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60"/>
        <w:ind w:hanging="0"/>
        <w:jc w:val="distribute"/>
        <w:rPr/>
      </w:pPr>
      <w:r>
        <w:rPr>
          <w:rFonts w:cs="標楷體"/>
          <w:b/>
          <w:sz w:val="28"/>
          <w:szCs w:val="28"/>
        </w:rPr>
        <w:t>101</w:t>
      </w:r>
      <w:r>
        <w:rPr>
          <w:rFonts w:cs="標楷體"/>
          <w:b/>
          <w:sz w:val="28"/>
          <w:szCs w:val="28"/>
        </w:rPr>
        <w:t>學年度第一學期</w:t>
      </w:r>
      <w:r>
        <w:rPr>
          <w:rFonts w:cs="細明體;MingLiU"/>
          <w:b/>
          <w:sz w:val="28"/>
          <w:szCs w:val="28"/>
        </w:rPr>
        <w:t>─</w:t>
      </w:r>
      <w:r>
        <w:rPr>
          <w:rFonts w:cs="標楷體"/>
          <w:b/>
          <w:sz w:val="28"/>
          <w:szCs w:val="28"/>
        </w:rPr>
        <w:t>彈性學習節數課程計畫</w:t>
      </w:r>
    </w:p>
    <w:p>
      <w:pPr>
        <w:pStyle w:val="Normal"/>
        <w:tabs>
          <w:tab w:val="clear" w:pos="480"/>
          <w:tab w:val="left" w:pos="600" w:leader="none"/>
        </w:tabs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實施年級：七年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上</w:t>
      </w:r>
      <w:r>
        <w:rPr>
          <w:rFonts w:eastAsia="標楷體" w:cs="標楷體" w:ascii="標楷體" w:hAnsi="標楷體"/>
          <w:sz w:val="27"/>
          <w:szCs w:val="27"/>
        </w:rPr>
        <w:t>)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774"/>
        <w:gridCol w:w="1774"/>
        <w:gridCol w:w="1774"/>
        <w:gridCol w:w="1775"/>
        <w:gridCol w:w="1774"/>
        <w:gridCol w:w="1774"/>
        <w:gridCol w:w="1775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月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週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主題教學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語文閱讀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英語會話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趣味</w:t>
            </w:r>
            <w:r>
              <w:rPr>
                <w:rFonts w:eastAsia="標楷體"/>
                <w:b/>
                <w:bCs/>
              </w:rPr>
              <w:t>123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資訊教育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團活動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班級輔導</w:t>
            </w:r>
            <w:r>
              <w:rPr>
                <w:rFonts w:eastAsia="標楷體"/>
                <w:b/>
                <w:bCs/>
              </w:rPr>
              <w:t>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校行事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8/3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預備週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Starter Unit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預備週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FF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</w:rPr>
              <w:t>一、雅量─「表情大猜謎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Starter Unit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氣象播報員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FF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1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</w:rPr>
              <w:t>一、雅量─「你好，我是……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 1 Who's She?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正、負整數的加法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FF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2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二、月光餅─「溝通單行道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 1 Who's She?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正、負整數的減法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2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二、月光餅─「中秋故事演一演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 2 He Is Cu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正、負整數的乘除法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FF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三、夏夜─「童詩欣賞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 2 He Is Cu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正、負整數的四則運算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FF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1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四、絕句選─「我想感謝的朋友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復習評量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第一次段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FF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1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四、絕句選─「友誼萬歲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 3 What Are These?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學記號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月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週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主題教學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語文閱讀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英語會話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趣味</w:t>
            </w:r>
            <w:r>
              <w:rPr>
                <w:rFonts w:eastAsia="標楷體"/>
                <w:b/>
                <w:bCs/>
              </w:rPr>
              <w:t>123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資訊教育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團活動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班級輔導</w:t>
            </w:r>
            <w:r>
              <w:rPr>
                <w:rFonts w:eastAsia="標楷體"/>
                <w:b/>
                <w:bCs/>
              </w:rPr>
              <w:t>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校行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26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復習評量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 3 What Are These?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闖關遊戲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五、視力與偏見─「祈禱詞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 4 Where Is Kitty?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分合合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FF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六、不要怕失敗─「還有下半場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 4 Where Is Kitty?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尋寶</w:t>
            </w: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FF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1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七、論語選─「論語閱讀學堂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 5 Are There Any Koalas Here?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數的加減運算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FF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2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七、論語選─「見賢思齊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 5 Are There Any Koalas Here?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尋寶</w:t>
            </w:r>
            <w:r>
              <w:rPr>
                <w:color w:val="000000"/>
                <w:sz w:val="20"/>
              </w:rPr>
              <w:t>II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3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八、生之歌選─「妳有比我幸福嗎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復習評量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 </w:t>
            </w:r>
            <w:r>
              <w:rPr>
                <w:color w:val="000000"/>
                <w:sz w:val="20"/>
              </w:rPr>
              <w:t>第二次段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FF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八、生之歌選─「勵志名句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 6 Don't Touch the Pictur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分數的乘除運算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FF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1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98" w:hanging="198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復習評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 6 Don't Touch the Pictur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元一次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標楷體" w:hAnsi="標楷體" w:eastAsia="標楷體" w:cs="標楷體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月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週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主題教學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語文閱讀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英語會話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趣味</w:t>
            </w:r>
            <w:r>
              <w:rPr>
                <w:rFonts w:eastAsia="標楷體"/>
                <w:b/>
                <w:bCs/>
              </w:rPr>
              <w:t>123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資訊教育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團活動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班級輔導</w:t>
            </w:r>
            <w:r>
              <w:rPr>
                <w:rFonts w:eastAsia="標楷體"/>
                <w:b/>
                <w:bCs/>
              </w:rPr>
              <w:t>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校行事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2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九、音樂家與職籃巨星─「天生我材必有用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 7 She Is Making a Christmas Card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元一次式的運算</w:t>
            </w: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FF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2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十、賣油翁─「改寫劇本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 7 She Is Making a Christmas Card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元一次式的運算</w:t>
            </w:r>
            <w:r>
              <w:rPr>
                <w:color w:val="000000"/>
                <w:sz w:val="20"/>
              </w:rPr>
              <w:t>II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/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十一、那默默的一群─「小人物大英雄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 8 What Day Is It?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解一元一次方程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FF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/1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十二、紙船印象─「我最喜歡的……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Unit 8 What Day Is It?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應用問題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FF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/1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復習評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kern w:val="0"/>
                <w:szCs w:val="18"/>
              </w:rPr>
              <w:t>R</w:t>
            </w:r>
            <w:r>
              <w:rPr>
                <w:bCs/>
                <w:color w:val="000000"/>
                <w:kern w:val="0"/>
                <w:szCs w:val="18"/>
              </w:rPr>
              <w:t>eview 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復習評量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第三次段考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結業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</w:tbl>
    <w:p>
      <w:pPr>
        <w:pStyle w:val="Style17"/>
        <w:spacing w:before="120" w:after="60"/>
        <w:ind w:hanging="0"/>
        <w:jc w:val="center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08:00Z</dcterms:created>
  <dc:creator>大同國中</dc:creator>
  <dc:description/>
  <dc:language>en-US</dc:language>
  <cp:lastModifiedBy>User3333</cp:lastModifiedBy>
  <dcterms:modified xsi:type="dcterms:W3CDTF">2013-10-03T02:08:00Z</dcterms:modified>
  <cp:revision>2</cp:revision>
  <dc:subject/>
  <dc:title>六、彈性學習節數課程計畫</dc:title>
</cp:coreProperties>
</file>