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苗栗縣立大同國民中學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英語閱讀推動】成果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704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7040" cy="224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英語演說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南鎮英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TALK SHOW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8704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英檢初級初試通過頒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英檢初級初試通過頒獎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2:00Z</dcterms:created>
  <dc:creator>kuan</dc:creator>
  <dc:description/>
  <cp:keywords/>
  <dc:language>en-US</dc:language>
  <cp:lastModifiedBy>111</cp:lastModifiedBy>
  <dcterms:modified xsi:type="dcterms:W3CDTF">2013-10-07T01:38:00Z</dcterms:modified>
  <cp:revision>6</cp:revision>
  <dc:subject/>
  <dc:title>苗栗縣立大同國民中學101學年度</dc:title>
</cp:coreProperties>
</file>