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苗栗縣立大同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期國文抽背計劃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/>
        <w:t>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3"/>
        <w:gridCol w:w="883"/>
        <w:gridCol w:w="5294"/>
        <w:gridCol w:w="2724"/>
      </w:tblGrid>
      <w:tr>
        <w:trPr>
          <w:trHeight w:val="106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陋室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欣儀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木蘭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欣儀</w:t>
            </w:r>
          </w:p>
        </w:tc>
      </w:tr>
      <w:tr>
        <w:trPr>
          <w:trHeight w:val="177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釋之執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釋之曰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~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廷尉當是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欣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苗栗縣立大同國民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期英語</w:t>
      </w:r>
      <w:r>
        <w:rPr/>
        <w:t>抽背計劃表</w:t>
      </w:r>
      <w:r>
        <w:rPr/>
        <w:t>-</w:t>
      </w:r>
      <w:r>
        <w:rPr/>
        <w:t>八年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3"/>
        <w:gridCol w:w="883"/>
        <w:gridCol w:w="5294"/>
        <w:gridCol w:w="2724"/>
      </w:tblGrid>
      <w:tr>
        <w:trPr>
          <w:trHeight w:val="106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 P.17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婉茹</w:t>
            </w:r>
          </w:p>
        </w:tc>
      </w:tr>
      <w:tr>
        <w:trPr>
          <w:trHeight w:val="16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P.54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婉茹</w:t>
            </w:r>
          </w:p>
        </w:tc>
      </w:tr>
      <w:tr>
        <w:trPr>
          <w:trHeight w:val="177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 P.80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婉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2:00Z</dcterms:created>
  <dc:creator>dtjhdtjh</dc:creator>
  <dc:description/>
  <cp:keywords/>
  <dc:language>en-US</dc:language>
  <cp:lastModifiedBy>Valued Acer Customer</cp:lastModifiedBy>
  <dcterms:modified xsi:type="dcterms:W3CDTF">2013-02-01T01:34:00Z</dcterms:modified>
  <cp:revision>22</cp:revision>
  <dc:subject/>
  <dc:title>苗栗縣立大同國民中學95學年度第一學期國文閱讀測驗計劃表-七年級</dc:title>
</cp:coreProperties>
</file>