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苗栗縣立大同國民中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二</w:t>
      </w:r>
      <w:r>
        <w:rPr/>
        <w:t>學期國文抽背計劃表</w:t>
      </w:r>
      <w:r>
        <w:rPr/>
        <w:t>-</w:t>
      </w:r>
      <w:r>
        <w:rPr/>
        <w:t>七年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83"/>
        <w:gridCol w:w="883"/>
        <w:gridCol w:w="5294"/>
        <w:gridCol w:w="2724"/>
      </w:tblGrid>
      <w:tr>
        <w:trPr>
          <w:trHeight w:val="1061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圍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老師</w:t>
            </w:r>
          </w:p>
        </w:tc>
      </w:tr>
      <w:tr>
        <w:trPr>
          <w:trHeight w:val="1667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1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四課 律詩選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全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瑞珍</w:t>
            </w:r>
          </w:p>
        </w:tc>
      </w:tr>
      <w:tr>
        <w:trPr>
          <w:trHeight w:val="1667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六課 五柳先生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二段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全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瑞珍</w:t>
            </w:r>
          </w:p>
        </w:tc>
      </w:tr>
      <w:tr>
        <w:trPr>
          <w:trHeight w:val="1779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3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十一課 兒時記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一、二段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全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婷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苗栗縣立大同國民中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二學英語抽背計劃表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七</w:t>
      </w:r>
      <w:r>
        <w:rPr/>
        <w:t>年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83"/>
        <w:gridCol w:w="883"/>
        <w:gridCol w:w="5294"/>
        <w:gridCol w:w="2724"/>
      </w:tblGrid>
      <w:tr>
        <w:trPr>
          <w:trHeight w:val="1061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圍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老師</w:t>
            </w:r>
          </w:p>
        </w:tc>
      </w:tr>
      <w:tr>
        <w:trPr>
          <w:trHeight w:val="1667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4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Reading(p8)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麗桑</w:t>
            </w:r>
          </w:p>
        </w:tc>
      </w:tr>
      <w:tr>
        <w:trPr>
          <w:trHeight w:val="1667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5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Reading(p48)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麗桑</w:t>
            </w:r>
          </w:p>
        </w:tc>
      </w:tr>
      <w:tr>
        <w:trPr>
          <w:trHeight w:val="1779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6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7 Reading(p86)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麗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9:02:00Z</dcterms:created>
  <dc:creator>dtjhdtjh</dc:creator>
  <dc:description/>
  <cp:keywords/>
  <dc:language>en-US</dc:language>
  <cp:lastModifiedBy>Valued Acer Customer</cp:lastModifiedBy>
  <dcterms:modified xsi:type="dcterms:W3CDTF">2013-02-01T09:27:00Z</dcterms:modified>
  <cp:revision>23</cp:revision>
  <dc:subject/>
  <dc:title>苗栗縣立大同國民中學95學年度第一學期國文閱讀測驗計劃表-七年級</dc:title>
</cp:coreProperties>
</file>