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苗栗縣立大同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</w:t>
      </w:r>
      <w:r>
        <w:rPr/>
        <w:t>學期國文抽背計劃表</w:t>
      </w:r>
      <w:r>
        <w:rPr/>
        <w:t>-</w:t>
      </w:r>
      <w:r>
        <w:rPr/>
        <w:t>七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3"/>
        <w:gridCol w:w="883"/>
        <w:gridCol w:w="5294"/>
        <w:gridCol w:w="2724"/>
      </w:tblGrid>
      <w:tr>
        <w:trPr>
          <w:trHeight w:val="106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絕句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（一）（二）（三）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婷莉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選（一）（二）（三）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瑞珍</w:t>
            </w:r>
          </w:p>
        </w:tc>
      </w:tr>
      <w:tr>
        <w:trPr>
          <w:trHeight w:val="177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油翁第三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婷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苗栗縣立大同國民中學</w:t>
      </w:r>
      <w:r>
        <w:rPr/>
        <w:t>101</w:t>
      </w:r>
      <w:r>
        <w:rPr/>
        <w:t>學年度第一學期國文抽背計劃表</w:t>
      </w:r>
      <w:r>
        <w:rPr/>
        <w:t>-</w:t>
      </w:r>
      <w:r>
        <w:rPr/>
        <w:t>八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3"/>
        <w:gridCol w:w="883"/>
        <w:gridCol w:w="5294"/>
        <w:gridCol w:w="2724"/>
      </w:tblGrid>
      <w:tr>
        <w:trPr>
          <w:trHeight w:val="106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課 愛蓮說（全）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欣儀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課 記承天夜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欣儀</w:t>
            </w:r>
          </w:p>
        </w:tc>
      </w:tr>
      <w:tr>
        <w:trPr>
          <w:trHeight w:val="177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課 為學一首示子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二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欣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2:00Z</dcterms:created>
  <dc:creator>dtjhdtjh</dc:creator>
  <dc:description/>
  <cp:keywords/>
  <dc:language>en-US</dc:language>
  <cp:lastModifiedBy>Valued Acer Customer</cp:lastModifiedBy>
  <cp:lastPrinted>2012-09-12T14:20:00Z</cp:lastPrinted>
  <dcterms:modified xsi:type="dcterms:W3CDTF">2012-09-12T06:23:00Z</dcterms:modified>
  <cp:revision>20</cp:revision>
  <dc:subject/>
  <dc:title>苗栗縣立大同國民中學95學年度第一學期國文閱讀測驗計劃表-七年級</dc:title>
</cp:coreProperties>
</file>