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國民小學實施校內進修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中市教小字第</w:t>
      </w:r>
      <w:r>
        <w:rPr>
          <w:rStyle w:val="Dialogtext1"/>
          <w:sz w:val="20"/>
          <w:szCs w:val="20"/>
        </w:rPr>
        <w:t>1000013732</w:t>
      </w:r>
      <w:r>
        <w:rPr>
          <w:rStyle w:val="Dialogtext1"/>
          <w:sz w:val="20"/>
          <w:szCs w:val="20"/>
        </w:rPr>
        <w:t>號</w:t>
      </w:r>
      <w:r>
        <w:rPr>
          <w:rStyle w:val="Dialogtext1"/>
          <w:sz w:val="20"/>
          <w:szCs w:val="20"/>
        </w:rPr>
        <w:t>函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教師進修研究獎勵辦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提升教師專業知能，培養優質專業素養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落實教育改革精神，以達教育品質提升之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內容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師在職進修，須與其本職工作或專業發展有關。所稱本職工作或專業發展係指教學與訓輔、課程與教材發展、教學評鑑、學校行政、教育研究專業與專門知能或配合教育重點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辦理教師進修應利用寒假、暑假、夜間、週末、或其他特定時間實施，並以不影響正常教學或行政運作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計畫陳報與時數核給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研習計畫應載明各次課程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名稱、日期、時間、實施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方式或研習時數統計等要項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FF0000"/>
        </w:rPr>
        <w:t>每學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000000"/>
        </w:rPr>
        <w:t>研習計畫應於</w:t>
      </w:r>
      <w:r>
        <w:rPr>
          <w:rFonts w:ascii="標楷體" w:hAnsi="標楷體" w:cs="標楷體" w:eastAsia="標楷體"/>
          <w:color w:val="FF0000"/>
        </w:rPr>
        <w:t>開學前擬妥陳報臺中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政府</w:t>
      </w:r>
      <w:r>
        <w:rPr>
          <w:rFonts w:ascii="標楷體" w:hAnsi="標楷體" w:cs="標楷體" w:eastAsia="標楷體"/>
          <w:color w:val="FF0000"/>
        </w:rPr>
        <w:t>教育</w:t>
      </w:r>
      <w:r>
        <w:rPr>
          <w:rFonts w:ascii="標楷體" w:hAnsi="標楷體" w:cs="標楷體" w:eastAsia="標楷體"/>
          <w:color w:val="000000"/>
        </w:rPr>
        <w:t xml:space="preserve"> 局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核備，並</w:t>
      </w:r>
      <w:r>
        <w:rPr>
          <w:rFonts w:ascii="標楷體" w:hAnsi="標楷體" w:cs="標楷體" w:eastAsia="標楷體"/>
          <w:color w:val="FF0000"/>
        </w:rPr>
        <w:t>副知視導督學</w:t>
      </w:r>
      <w:r>
        <w:rPr>
          <w:rFonts w:ascii="標楷體" w:hAnsi="標楷體" w:cs="標楷體" w:eastAsia="標楷體"/>
          <w:color w:val="000000"/>
        </w:rPr>
        <w:t>或業務相關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</w:rPr>
        <w:t>室參辦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研習時數依第三點研習內容核定，各校應以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核備之文號為準，並確實掌握參加進修教師之簽到退及進行隨時抽點，全程參與教師准予研習簽證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每次研習結束，應將研習內容大綱及成果載入各校研習網站，供觀摩並備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查核之用。</w:t>
      </w:r>
      <w:r>
        <w:rPr>
          <w:rFonts w:eastAsia="標楷體" w:cs="標楷體" w:ascii="標楷體" w:hAnsi="標楷體"/>
          <w:color w:val="000000"/>
        </w:rPr>
        <w:br/>
        <w:t>  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各校辦理之研習，每場次人數應為六名以上；校際研習每場次人數應為十二名以上，未達上列人數，不予核給研習時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研習時數之計算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按教師在職進修屬教師之權利與義務，教師在職期間之進修研習時數列入年度考績審核項目之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 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研習時數統計，由各校以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公文文號為憑依權責核實蓋章，各採認研習時數單位依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標楷體" w:hAnsi="標楷體" w:cs="標楷體" w:eastAsia="標楷體"/>
        </w:rPr>
        <w:t>之登錄事實逕行採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 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教師於申請介聘或參加校長、主任甄選時，應由服務學校出具研習進修證明，作為採認積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8:00Z</dcterms:created>
  <dc:creator>user</dc:creator>
  <dc:description/>
  <cp:keywords/>
  <dc:language>en-US</dc:language>
  <cp:lastModifiedBy>Alex</cp:lastModifiedBy>
  <cp:lastPrinted>2011-02-23T10:29:00Z</cp:lastPrinted>
  <dcterms:modified xsi:type="dcterms:W3CDTF">2011-03-22T01:18:00Z</dcterms:modified>
  <cp:revision>7</cp:revision>
  <dc:subject/>
  <dc:title>一、</dc:title>
</cp:coreProperties>
</file>