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FBBE" w:val="clear"/>
        <w:spacing w:before="28" w:after="28"/>
        <w:jc w:val="center"/>
        <w:rPr>
          <w:rFonts w:ascii="新細明體;PMingLiU" w:hAnsi="新細明體;PMingLiU" w:eastAsia="華康正顏楷體W7;TI-Nspire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華康正顏楷體W7;TI-Nspire"/>
          <w:color w:val="000000"/>
          <w:kern w:val="0"/>
          <w:sz w:val="32"/>
          <w:szCs w:val="32"/>
        </w:rPr>
        <w:t>臺中市和平區中坑國民小學教室觀課簡述表</w:t>
      </w:r>
    </w:p>
    <w:tbl>
      <w:tblPr>
        <w:tblW w:w="83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8"/>
        <w:gridCol w:w="6377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日期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2/</w:t>
            </w:r>
            <w:r>
              <w:rPr>
                <w:kern w:val="0"/>
              </w:rPr>
              <w:t>10/02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節次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教室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教師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君偉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科目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對象（班級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單元與名稱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三單元柱體與椎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柱體和椎體的命名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觀察，認識各種角柱及命名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具體物的觀察，知道角柱的兩個底面互相平行，側面和底面互相垂直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策略簡述（條列式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校園中有那些物體是柱體，哪些是錐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角柱間的相同處並歸納其組成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柱的命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角錐間的相同處並歸納其組成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角錐的命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作指導</w:t>
            </w:r>
            <w:r>
              <w:rPr>
                <w:rFonts w:cs="新細明體;PMingLiU" w:ascii="新細明體;PMingLiU" w:hAnsi="新細明體;PMingLiU"/>
                <w:kern w:val="0"/>
              </w:rPr>
              <w:t>(P26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華康魏碑體;TI-Nspire" w:hAnsi="華康魏碑體;TI-Nspire" w:cs="新細明體;PMingLiU" w:eastAsia="華康魏碑體;TI-Nspire"/>
          <w:kern w:val="0"/>
        </w:rPr>
        <w:t>註：填寫完畢請另存新檔，檔名：</w:t>
      </w:r>
      <w:r>
        <w:rPr>
          <w:kern w:val="0"/>
        </w:rPr>
        <w:t>102</w:t>
      </w:r>
      <w:r>
        <w:rPr>
          <w:color w:val="FF0000"/>
          <w:kern w:val="0"/>
        </w:rPr>
        <w:t>mm</w:t>
      </w:r>
      <w:r>
        <w:rPr>
          <w:color w:val="4F81BD"/>
          <w:kern w:val="0"/>
        </w:rPr>
        <w:t>dd</w:t>
      </w:r>
      <w:r>
        <w:rPr>
          <w:color w:val="984806"/>
          <w:kern w:val="0"/>
        </w:rPr>
        <w:t>tt</w:t>
      </w:r>
      <w:r>
        <w:rPr>
          <w:rFonts w:ascii="華康魏碑體;TI-Nspire" w:hAnsi="華康魏碑體;TI-Nspire" w:cs="新細明體;PMingLiU" w:eastAsia="華康魏碑體;TI-Nspire"/>
          <w:kern w:val="0"/>
        </w:rPr>
        <w:t>教室觀課簡述表</w:t>
      </w:r>
      <w:r>
        <w:rPr>
          <w:kern w:val="0"/>
        </w:rPr>
        <w:t>.doc</w:t>
      </w:r>
      <w:r>
        <w:rPr>
          <w:rFonts w:ascii="華康魏碑體;TI-Nspire" w:hAnsi="華康魏碑體;TI-Nspire" w:cs="新細明體;PMingLiU" w:eastAsia="華康魏碑體;TI-Nspire"/>
          <w:kern w:val="0"/>
        </w:rPr>
        <w:t>，</w:t>
      </w:r>
      <w:r>
        <w:rPr>
          <w:color w:val="FF0000"/>
          <w:kern w:val="0"/>
        </w:rPr>
        <w:t>mm</w:t>
      </w:r>
      <w:r>
        <w:rPr>
          <w:rFonts w:ascii="華康魏碑體;TI-Nspire" w:hAnsi="華康魏碑體;TI-Nspire" w:cs="新細明體;PMingLiU" w:eastAsia="華康魏碑體;TI-Nspire"/>
          <w:kern w:val="0"/>
        </w:rPr>
        <w:t>為月</w:t>
      </w:r>
      <w:r>
        <w:rPr>
          <w:kern w:val="0"/>
        </w:rPr>
        <w:t>01-12</w:t>
      </w:r>
      <w:r>
        <w:rPr>
          <w:rFonts w:ascii="華康魏碑體;TI-Nspire" w:hAnsi="華康魏碑體;TI-Nspire" w:cs="新細明體;PMingLiU" w:eastAsia="華康魏碑體;TI-Nspire"/>
          <w:kern w:val="0"/>
        </w:rPr>
        <w:t>、</w:t>
      </w:r>
      <w:r>
        <w:rPr>
          <w:color w:val="4F81BD"/>
          <w:kern w:val="0"/>
        </w:rPr>
        <w:t>dd</w:t>
      </w:r>
      <w:r>
        <w:rPr>
          <w:rFonts w:ascii="華康魏碑體;TI-Nspire" w:hAnsi="華康魏碑體;TI-Nspire" w:cs="新細明體;PMingLiU" w:eastAsia="華康魏碑體;TI-Nspire"/>
          <w:kern w:val="0"/>
        </w:rPr>
        <w:t>為日</w:t>
      </w:r>
      <w:r>
        <w:rPr>
          <w:kern w:val="0"/>
        </w:rPr>
        <w:t>01-31</w:t>
      </w:r>
      <w:r>
        <w:rPr>
          <w:rFonts w:ascii="華康魏碑體;TI-Nspire" w:hAnsi="華康魏碑體;TI-Nspire" w:cs="新細明體;PMingLiU" w:eastAsia="華康魏碑體;TI-Nspire"/>
          <w:kern w:val="0"/>
        </w:rPr>
        <w:t>、</w:t>
      </w:r>
      <w:r>
        <w:rPr>
          <w:color w:val="984806"/>
          <w:kern w:val="0"/>
        </w:rPr>
        <w:t>tt</w:t>
      </w:r>
      <w:r>
        <w:rPr>
          <w:rFonts w:ascii="華康魏碑體;TI-Nspire" w:hAnsi="華康魏碑體;TI-Nspire" w:cs="新細明體;PMingLiU" w:eastAsia="華康魏碑體;TI-Nspire"/>
          <w:kern w:val="0"/>
        </w:rPr>
        <w:t>為節次</w:t>
      </w:r>
      <w:r>
        <w:rPr>
          <w:kern w:val="0"/>
        </w:rPr>
        <w:t>01-07</w:t>
      </w:r>
      <w:r>
        <w:rPr>
          <w:rFonts w:ascii="華康魏碑體;TI-Nspire" w:hAnsi="華康魏碑體;TI-Nspire" w:cs="新細明體;PMingLiU" w:eastAsia="華康魏碑體;TI-Nspire"/>
          <w:kern w:val="0"/>
        </w:rPr>
        <w:t>，感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TI-Nspir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3:00Z</dcterms:created>
  <dc:creator>user</dc:creator>
  <dc:description/>
  <cp:keywords/>
  <dc:language>en-US</dc:language>
  <cp:lastModifiedBy>class06</cp:lastModifiedBy>
  <dcterms:modified xsi:type="dcterms:W3CDTF">2013-10-07T03:33:00Z</dcterms:modified>
  <cp:revision>8</cp:revision>
  <dc:subject/>
  <dc:title>臺中市和平區中坑國民小學教室觀課簡述表</dc:title>
</cp:coreProperties>
</file>