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091</w:t>
      </w:r>
      <w:r>
        <w:rPr>
          <w:rFonts w:ascii="標楷體" w:hAnsi="標楷體" w:cs="標楷體" w:eastAsia="標楷體"/>
          <w:sz w:val="40"/>
          <w:szCs w:val="40"/>
        </w:rPr>
        <w:t xml:space="preserve">學生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 ○○○</w:t>
      </w:r>
      <w:r>
        <w:rPr>
          <w:rFonts w:ascii="標楷體" w:hAnsi="標楷體" w:cs="標楷體" w:eastAsia="標楷體"/>
          <w:sz w:val="40"/>
          <w:szCs w:val="40"/>
        </w:rPr>
        <w:t>教學進度暨自主學習表</w:t>
      </w:r>
    </w:p>
    <w:tbl>
      <w:tblPr>
        <w:tblW w:w="1138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5"/>
        <w:gridCol w:w="2126"/>
        <w:gridCol w:w="2127"/>
        <w:gridCol w:w="2126"/>
        <w:gridCol w:w="2126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7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項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在保持平衡下，能走不同高度的階梯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在簡單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複雜的背景中找出指定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精細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互丟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踢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籃球給同儕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數字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配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命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數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語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理解日常生活情境中常用指令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形狀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配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指物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命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主題課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-1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疊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積木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與同儕共享教具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用餐後，能將餐碗放入自己的餐袋內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表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或拿圖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表達基本需求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生活自理課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-1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粗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粗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認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精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自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□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1</w:t>
      </w:r>
      <w:r>
        <w:rPr>
          <w:rFonts w:ascii="標楷體" w:hAnsi="標楷體" w:cs="標楷體" w:eastAsia="標楷體"/>
          <w:sz w:val="40"/>
          <w:szCs w:val="40"/>
        </w:rPr>
        <w:t xml:space="preserve">學生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 ○○○ </w:t>
      </w:r>
      <w:r>
        <w:rPr>
          <w:rFonts w:ascii="標楷體" w:hAnsi="標楷體" w:cs="標楷體" w:eastAsia="標楷體"/>
          <w:sz w:val="40"/>
          <w:szCs w:val="40"/>
        </w:rPr>
        <w:t xml:space="preserve"> 教學進度暨自主學習表</w:t>
      </w:r>
    </w:p>
    <w:tbl>
      <w:tblPr>
        <w:tblW w:w="1138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5"/>
        <w:gridCol w:w="2126"/>
        <w:gridCol w:w="2127"/>
        <w:gridCol w:w="2126"/>
        <w:gridCol w:w="2126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8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項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在戶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或操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返跑步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依聽覺區辨指定聲音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精細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手拿物品走在線線上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數字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配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命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數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語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理解日常生活情境中常用指令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顏色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配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指物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命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主題課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-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疊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積木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園散步時能與同儕牽手不亂跑。</w:t>
            </w:r>
          </w:p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蜜蜂寶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喝水時，能雙手拿穩水杯喝足夠的水量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表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或拿圖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表達基本需求。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生活自理課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-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粗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粗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認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精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自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師執行簽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□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肢體協助。</w:t>
            </w:r>
          </w:p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側：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提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肢體協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3:00Z</dcterms:created>
  <dc:creator>SuperXP</dc:creator>
  <dc:description/>
  <cp:keywords/>
  <dc:language>en-US</dc:language>
  <cp:lastModifiedBy>User</cp:lastModifiedBy>
  <cp:lastPrinted>2020-09-07T10:15:00Z</cp:lastPrinted>
  <dcterms:modified xsi:type="dcterms:W3CDTF">2020-10-12T03:19:00Z</dcterms:modified>
  <cp:revision>309</cp:revision>
  <dc:subject/>
  <dc:title>961幼2班PT團體訓練課程計畫</dc:title>
</cp:coreProperties>
</file>