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34" w:leader="none"/>
        </w:tabs>
        <w:spacing w:lineRule="exact" w:line="500"/>
        <w:ind w:right="33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634" w:leader="none"/>
        </w:tabs>
        <w:spacing w:lineRule="exact" w:line="500"/>
        <w:ind w:right="331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雲林縣斗六市鎮西國小音樂班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學年度第一學期行事曆          </w:t>
      </w:r>
      <w:r>
        <w:rPr>
          <w:rFonts w:eastAsia="標楷體" w:cs="標楷體" w:ascii="標楷體" w:hAnsi="標楷體"/>
          <w:b/>
          <w:sz w:val="22"/>
          <w:szCs w:val="22"/>
        </w:rPr>
        <w:t>105.08.26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2"/>
        <w:gridCol w:w="2477"/>
        <w:gridCol w:w="2126"/>
        <w:gridCol w:w="1984"/>
        <w:gridCol w:w="1843"/>
        <w:gridCol w:w="1559"/>
        <w:gridCol w:w="1276"/>
        <w:gridCol w:w="904"/>
        <w:gridCol w:w="2245"/>
      </w:tblGrid>
      <w:tr>
        <w:trPr>
          <w:trHeight w:val="283" w:hRule="atLeast"/>
        </w:trPr>
        <w:tc>
          <w:tcPr>
            <w:tcW w:w="4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4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日      期</w:t>
            </w:r>
          </w:p>
        </w:tc>
        <w:tc>
          <w:tcPr>
            <w:tcW w:w="24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18"/>
                <w:szCs w:val="18"/>
              </w:rPr>
              <w:t>輪值老師</w:t>
            </w:r>
          </w:p>
        </w:tc>
        <w:tc>
          <w:tcPr>
            <w:tcW w:w="2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粗行楷" w:hAnsi="文鼎粗行楷" w:cs="標楷體" w:eastAsia="文鼎粗行楷"/>
                <w:b/>
                <w:color w:val="000000"/>
                <w:sz w:val="20"/>
                <w:szCs w:val="20"/>
              </w:rPr>
              <w:t>備       註</w:t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.29-09.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班琴房大掃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教師座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30~13: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雅菱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8/19~8/2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本學期主、副修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學費中統一收費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，實應上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。學期中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或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，請自行繳費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老師，每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寒暑假上個別課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師每堂自行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鐘點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初考，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末統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上完個別課，請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師記得填寫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術科進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琴室使用後請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關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冷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電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電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門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琴房請勿放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飲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餐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若發現琴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以上物品，將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清潔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輪值老師請確實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思齊樓與琴房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尤其是週三、週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外聘個別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束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、為延長冷氣使用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壽命，請老師們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必使用冷氣遙控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啟冷氣。</w:t>
            </w:r>
          </w:p>
        </w:tc>
      </w:tr>
      <w:tr>
        <w:trPr>
          <w:trHeight w:val="245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.05-09.1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音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:00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班家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後援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上課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琬真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.12-09.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表揚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弦樂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中秋節放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中秋節彈性放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嘉琪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.19-09.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樂班收費通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育如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.26-10.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：樂器期初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：鋼琴期初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伶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03-10.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報名（暫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成績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成績評量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昱心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-10.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國慶日放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0ED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0ED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0ED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0ED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敏君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7-10.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瑞文氏測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0ED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0ED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0ED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0ED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雅菱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24-10.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絃樂團巡迴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庫、大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琬真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31-11.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嘉琪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07-11.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徵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育如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4-11.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布期末統考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指定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12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成績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伶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21-11.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昱心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28-12.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敏君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05-12.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系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雅菱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12-12.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系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琬真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19-12.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編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嘉琪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2.26-12.30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：樂器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：鋼琴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育如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1.02-01.06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元旦補假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伶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1.09-01.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出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部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成績評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成績評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昱心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01.16-02.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頒音樂班學生獎學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音樂班琴房大掃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奏曲甄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敏君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417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9:00Z</dcterms:created>
  <dc:creator>asus</dc:creator>
  <dc:description/>
  <dc:language>en-US</dc:language>
  <cp:lastModifiedBy>ming</cp:lastModifiedBy>
  <cp:lastPrinted>2016-08-26T12:09:00Z</cp:lastPrinted>
  <dcterms:modified xsi:type="dcterms:W3CDTF">2016-08-26T04:09:00Z</dcterms:modified>
  <cp:revision>2</cp:revision>
  <dc:subject/>
  <dc:title>雲林縣斗六市鎮西國小音樂班101學年度第一學期行事曆 （暫定）          101</dc:title>
</cp:coreProperties>
</file>