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雲林縣鎮西國小國小學生輔導與轉介作業辦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40" w:before="240" w:after="0"/>
        <w:jc w:val="both"/>
        <w:rPr>
          <w:b/>
          <w:b/>
        </w:rPr>
      </w:pPr>
      <w:r>
        <w:rPr>
          <w:b/>
        </w:rPr>
        <w:t>一、目的</w:t>
      </w:r>
    </w:p>
    <w:p>
      <w:pPr>
        <w:pStyle w:val="Normal"/>
        <w:spacing w:lineRule="exact" w:line="440"/>
        <w:ind w:left="960" w:hanging="960"/>
        <w:jc w:val="both"/>
        <w:rPr/>
      </w:pPr>
      <w:r>
        <w:rPr/>
        <w:t>　　　　提供學生輔導與轉介之完整程序，使學生輔導與轉介工作能順利圓滿完成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hanging="0"/>
        <w:jc w:val="both"/>
        <w:rPr>
          <w:lang w:val="en-US" w:eastAsia="en-US"/>
        </w:rPr>
      </w:pPr>
      <w:r>
        <w:rPr>
          <w:b/>
          <w:lang w:val="en-US" w:eastAsia="en-US"/>
        </w:rPr>
        <w:t>依據</w:t>
      </w:r>
    </w:p>
    <w:p>
      <w:pPr>
        <w:pStyle w:val="Normal"/>
        <w:spacing w:lineRule="exact" w:line="440"/>
        <w:jc w:val="both"/>
        <w:rPr/>
      </w:pPr>
      <w:r>
        <w:rPr>
          <w:lang w:val="en-US" w:eastAsia="en-US"/>
        </w:rPr>
        <w:t>　　　　本作業規範依本校實際需要制定之</w:t>
      </w:r>
      <w:r>
        <w:rPr/>
        <w:t>。</w:t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b/>
        </w:rPr>
        <w:t>三、說明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/>
        </w:rPr>
      </w:pPr>
      <w:r>
        <w:rPr/>
        <w:t>轉介原則</w:t>
      </w:r>
    </w:p>
    <w:p>
      <w:pPr>
        <w:pStyle w:val="Normal"/>
        <w:spacing w:lineRule="exact" w:line="440"/>
        <w:ind w:left="840" w:hanging="360"/>
        <w:jc w:val="both"/>
        <w:rPr/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為建立校園處遇之理想機制，希望結合導師、認輔老師、校內各相關處室</w:t>
      </w:r>
      <w:r>
        <w:rPr/>
        <w:t>及校外資源</w:t>
      </w:r>
      <w:r>
        <w:rPr>
          <w:rFonts w:ascii="標楷體" w:hAnsi="標楷體"/>
        </w:rPr>
        <w:t>共同處遇學生輔導事宜。</w:t>
      </w:r>
    </w:p>
    <w:p>
      <w:pPr>
        <w:pStyle w:val="Normal"/>
        <w:spacing w:lineRule="exact" w:line="440"/>
        <w:ind w:left="84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學校導師、教職員如發現學生有心理、行為或生活適應問題時，在進行初步個案輔導晤談後，仍無法有良好改善時，宜進行轉介，由輔導處指派輔導老師輔導之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/>
          <w:szCs w:val="24"/>
        </w:rPr>
        <w:t>轉介學生時，應填寫個案轉介單並附妥初步輔導紀錄、個案基本資料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/>
        </w:rPr>
      </w:pPr>
      <w:r>
        <w:rPr>
          <w:rFonts w:ascii="標楷體" w:hAnsi="標楷體"/>
        </w:rPr>
        <w:t>輔導處接到轉介單後，依照學生問題與時間指派輔導老師主動提供輔導，並定時與轉介者聯絡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/>
        </w:rPr>
      </w:pPr>
      <w:r>
        <w:rPr>
          <w:rFonts w:ascii="標楷體" w:hAnsi="標楷體"/>
        </w:rPr>
        <w:t>遇緊急危機事件時，由事件處理人員會同各處主任、輔導老師做第一時間處理，並於事後彙整相關人員處遇資料。</w:t>
      </w:r>
    </w:p>
    <w:p>
      <w:pPr>
        <w:pStyle w:val="Normal"/>
        <w:spacing w:lineRule="exact" w:line="440"/>
        <w:ind w:left="1320" w:hanging="600"/>
        <w:jc w:val="both"/>
        <w:rPr/>
      </w:pPr>
      <w:r>
        <w:rPr>
          <w:rFonts w:ascii="標楷體" w:hAnsi="標楷體"/>
        </w:rPr>
        <w:t>（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）學生個案經由輔導老師深度輔導後，考量學生個別需要，由輔導處進行校外資源轉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/>
        <w:t>注意事項</w:t>
      </w:r>
    </w:p>
    <w:p>
      <w:pPr>
        <w:pStyle w:val="Normal"/>
        <w:spacing w:lineRule="exact" w:line="440"/>
        <w:jc w:val="both"/>
        <w:rPr/>
      </w:pPr>
      <w:r>
        <w:rPr/>
        <w:t>　　１．諮商時，應尊重學生之個人觀點及選擇權，並注意不損及學生人格。</w:t>
      </w:r>
    </w:p>
    <w:p>
      <w:pPr>
        <w:pStyle w:val="Normal"/>
        <w:spacing w:lineRule="exact" w:line="440"/>
        <w:jc w:val="both"/>
        <w:rPr/>
      </w:pPr>
      <w:r>
        <w:rPr/>
        <w:t>　　２．對於學生個人隱私，應盡保密之責。</w:t>
      </w:r>
    </w:p>
    <w:p>
      <w:pPr>
        <w:pStyle w:val="Normal"/>
        <w:spacing w:lineRule="exact" w:line="440"/>
        <w:jc w:val="both"/>
        <w:rPr/>
      </w:pPr>
      <w:r>
        <w:rPr/>
        <w:t>　　３．充分利用校內外支援系統，以期協助學生圓滿解決問題。</w:t>
      </w:r>
    </w:p>
    <w:p>
      <w:pPr>
        <w:pStyle w:val="TextBodyIndent"/>
        <w:spacing w:lineRule="exact" w:line="440"/>
        <w:ind w:left="960" w:hanging="960"/>
        <w:rPr/>
      </w:pPr>
      <w:r>
        <w:rPr/>
        <w:t>　　４．一般個案可視情況結案，特殊個案除需經校內個案研討會討論外，並應密切與家長及相關醫療單位等保持聯繫。</w:t>
      </w:r>
    </w:p>
    <w:p>
      <w:pPr>
        <w:pStyle w:val="TextBodyIndent"/>
        <w:spacing w:lineRule="exact" w:line="440"/>
        <w:ind w:left="960" w:hanging="960"/>
        <w:rPr/>
      </w:pPr>
      <w:r>
        <w:rPr/>
        <w:t>　　５．個案諮商記錄應屬機密，除非必要，輔導處不主動透露個案資料及諮商晤談內容。</w:t>
      </w:r>
    </w:p>
    <w:p>
      <w:pPr>
        <w:pStyle w:val="TextBodyIndent"/>
        <w:spacing w:lineRule="exact" w:line="440"/>
        <w:ind w:left="840" w:hanging="840"/>
        <w:rPr/>
      </w:pPr>
      <w:r>
        <w:rPr/>
        <w:t>　　６．諮商記錄保存年限為五年。</w:t>
      </w:r>
    </w:p>
    <w:p>
      <w:pPr>
        <w:pStyle w:val="TextBodyIndent"/>
        <w:spacing w:lineRule="exact" w:line="440"/>
        <w:ind w:left="841" w:hanging="841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40"/>
        <w:ind w:left="841" w:hanging="841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40"/>
        <w:ind w:left="841" w:hanging="841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40"/>
        <w:ind w:left="841" w:hanging="841"/>
        <w:rPr/>
      </w:pPr>
      <w:r>
        <w:rPr/>
        <w:t>作業處理流程圖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9"/>
        <w:gridCol w:w="1598"/>
        <w:gridCol w:w="1783"/>
      </w:tblGrid>
      <w:tr>
        <w:trPr>
          <w:trHeight w:val="341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u w:val="single"/>
              </w:rPr>
            </w:pPr>
            <w:r>
              <w:rPr>
                <w:u w:val="single"/>
              </w:rPr>
              <w:t>作業流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u w:val="single"/>
              </w:rPr>
            </w:pPr>
            <w:r>
              <w:rPr>
                <w:u w:val="single"/>
              </w:rPr>
              <w:t>注意事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u w:val="single"/>
              </w:rPr>
            </w:pPr>
            <w:r>
              <w:rPr>
                <w:u w:val="single"/>
              </w:rPr>
              <w:t>相關表單文件</w:t>
            </w:r>
          </w:p>
        </w:tc>
      </w:tr>
      <w:tr>
        <w:trPr>
          <w:trHeight w:val="1311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52900</wp:posOffset>
                      </wp:positionV>
                      <wp:extent cx="1219200" cy="889000"/>
                      <wp:effectExtent l="8255" t="6350" r="889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888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進行諮商輔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327pt;width:95.95pt;height:69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進行諮商輔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050155</wp:posOffset>
                      </wp:positionV>
                      <wp:extent cx="5080" cy="499745"/>
                      <wp:effectExtent l="37465" t="635" r="34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397.65pt" to="48.7pt,43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7785735</wp:posOffset>
                      </wp:positionV>
                      <wp:extent cx="838200" cy="381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65pt;margin-top:613.05pt;width:65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8365" cy="50793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8280" cy="5079240"/>
                                <a:chOff x="0" y="0"/>
                                <a:chExt cx="3428280" cy="507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8280" cy="50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784800"/>
                                  <a:ext cx="18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8600" y="1015920"/>
                                  <a:ext cx="114228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轉介個案（填寫轉介表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2120" y="1650960"/>
                                  <a:ext cx="7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71280"/>
                                  <a:ext cx="1553040" cy="705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轉介個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080" y="1904400"/>
                                  <a:ext cx="2157120" cy="1409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輔導老師接案，瞭解問題需晤談或測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9480" y="3174480"/>
                                  <a:ext cx="7804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安排施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9360" y="3821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2665800"/>
                                  <a:ext cx="44820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諮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76400" y="29005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666520"/>
                                  <a:ext cx="72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063320"/>
                                  <a:ext cx="72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0" y="2539440"/>
                                  <a:ext cx="45072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測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01200"/>
                                  <a:ext cx="121932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安排接案輔導老師，以及輔導時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3644280"/>
                                  <a:ext cx="46656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轉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9320" y="3936960"/>
                                  <a:ext cx="1219320" cy="1142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問題轉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5400" y="364500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4920" y="3936240"/>
                                  <a:ext cx="83808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9.95pt;height:399.95pt" coordorigin="0,0" coordsize="5399,7999">
                      <v:rect id="shape_0" stroked="f" o:allowincell="t" style="position:absolute;left:0;top:0;width:5398;height:79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45,1236" to="2747,15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19;top:1600;width:1798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介個案（填寫轉介表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59,2600" to="2759,29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528;top:112;width:2445;height:1110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介個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079;top:2999;width:3396;height:221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老師接案，瞭解問題需晤談或測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8;top:4999;width:1228;height:5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排施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25,6018" to="4125,60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9;top:4198;width:705;height:4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諮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530,4568" to="4530,49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0,4199" to="960,47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0,6399" to="960,713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39;top:3999;width:709;height:79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測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0;top:5199;width:1919;height:1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排接案輔導老師，以及輔導時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99;top:5739;width:734;height:6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479;top:6200;width:1919;height:1798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問題轉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44,5740" to="4544,61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9,6199" to="3358,699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96520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5pt,7.6pt" to="222.35pt,4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55165</wp:posOffset>
                      </wp:positionV>
                      <wp:extent cx="1143000" cy="5162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53.95pt;width:89.95pt;height:4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20675</wp:posOffset>
                      </wp:positionV>
                      <wp:extent cx="5334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25.25pt" to="70.5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328930</wp:posOffset>
                      </wp:positionV>
                      <wp:extent cx="14605" cy="237490"/>
                      <wp:effectExtent l="28575" t="635" r="336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25.9pt" to="30.3pt,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693420</wp:posOffset>
                      </wp:positionV>
                      <wp:extent cx="447675" cy="16510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650960"/>
                              </a:xfrm>
                              <a:custGeom>
                                <a:avLst/>
                                <a:gdLst>
                                  <a:gd name="textAreaLeft" fmla="*/ 12240 w 253800"/>
                                  <a:gd name="textAreaRight" fmla="*/ 241560 w 253800"/>
                                  <a:gd name="textAreaTop" fmla="*/ 12240 h 936000"/>
                                  <a:gd name="textAreaBottom" fmla="*/ 923760 h 9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95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5977"/>
                                    </a:lnTo>
                                    <a:arcTo wR="3600" hR="3600" stAng="10800000" swAng="-5400000"/>
                                    <a:lnTo>
                                      <a:pt x="18000" y="795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校內安置轉介（特殊安置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0.35pt;margin-top:54.6pt;width:35.2pt;height:1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內安置轉介（特殊安置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693420</wp:posOffset>
                      </wp:positionV>
                      <wp:extent cx="376555" cy="11347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134720"/>
                              </a:xfrm>
                              <a:custGeom>
                                <a:avLst/>
                                <a:gdLst>
                                  <a:gd name="textAreaLeft" fmla="*/ 10080 w 213480"/>
                                  <a:gd name="textAreaRight" fmla="*/ 203400 w 213480"/>
                                  <a:gd name="textAreaTop" fmla="*/ 10080 h 643320"/>
                                  <a:gd name="textAreaBottom" fmla="*/ 633240 h 64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0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418"/>
                                    </a:lnTo>
                                    <a:arcTo wR="3600" hR="3600" stAng="10800000" swAng="-5400000"/>
                                    <a:lnTo>
                                      <a:pt x="18000" y="650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校外轉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.35pt;margin-top:54.6pt;width:29.6pt;height:8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外轉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66420</wp:posOffset>
                      </wp:positionV>
                      <wp:extent cx="376555" cy="11347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134720"/>
                              </a:xfrm>
                              <a:custGeom>
                                <a:avLst/>
                                <a:gdLst>
                                  <a:gd name="textAreaLeft" fmla="*/ 10080 w 213480"/>
                                  <a:gd name="textAreaRight" fmla="*/ 203400 w 213480"/>
                                  <a:gd name="textAreaTop" fmla="*/ 10080 h 643320"/>
                                  <a:gd name="textAreaBottom" fmla="*/ 633240 h 64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0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418"/>
                                    </a:lnTo>
                                    <a:arcTo wR="3600" hR="3600" stAng="10800000" swAng="-5400000"/>
                                    <a:lnTo>
                                      <a:pt x="18000" y="650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校外轉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35pt;margin-top:44.6pt;width:29.6pt;height:8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外轉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58165</wp:posOffset>
                      </wp:positionV>
                      <wp:extent cx="376555" cy="11347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134720"/>
                              </a:xfrm>
                              <a:custGeom>
                                <a:avLst/>
                                <a:gdLst>
                                  <a:gd name="textAreaLeft" fmla="*/ 10080 w 213480"/>
                                  <a:gd name="textAreaRight" fmla="*/ 203400 w 213480"/>
                                  <a:gd name="textAreaTop" fmla="*/ 10080 h 643320"/>
                                  <a:gd name="textAreaBottom" fmla="*/ 633240 h 64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0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418"/>
                                    </a:lnTo>
                                    <a:arcTo wR="3600" hR="3600" stAng="10800000" swAng="-5400000"/>
                                    <a:lnTo>
                                      <a:pt x="18000" y="650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諮商評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pt;margin-top:43.95pt;width:29.6pt;height:8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諮商評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04165</wp:posOffset>
                      </wp:positionV>
                      <wp:extent cx="14605" cy="237490"/>
                      <wp:effectExtent l="28575" t="635" r="336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3.95pt" to="73.1pt,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165</wp:posOffset>
                      </wp:positionV>
                      <wp:extent cx="609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3.95pt" to="245.9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439420</wp:posOffset>
                      </wp:positionV>
                      <wp:extent cx="14605" cy="237490"/>
                      <wp:effectExtent l="28575" t="635" r="336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5pt,34.6pt" to="247.45pt,5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165</wp:posOffset>
                      </wp:positionV>
                      <wp:extent cx="14605" cy="237490"/>
                      <wp:effectExtent l="28575" t="635" r="3365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3.95pt" to="199.1pt,5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828165</wp:posOffset>
                      </wp:positionV>
                      <wp:extent cx="381000" cy="635000"/>
                      <wp:effectExtent l="0" t="2540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43.95pt" to="251.95pt,19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709420</wp:posOffset>
                      </wp:positionV>
                      <wp:extent cx="228600" cy="254000"/>
                      <wp:effectExtent l="3810" t="381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34.6pt" to="48.3pt,15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01165</wp:posOffset>
                      </wp:positionV>
                      <wp:extent cx="304800" cy="254000"/>
                      <wp:effectExtent l="0" t="381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3.95pt" to="77.95pt,15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2446020</wp:posOffset>
                      </wp:positionV>
                      <wp:extent cx="838200" cy="52387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結案追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1.25pt;mso-wrap-distance-left:9.05pt;mso-wrap-distance-right:9.05pt;mso-wrap-distance-top:0pt;mso-wrap-distance-bottom:0pt;margin-top:192.6pt;mso-position-vertical-relative:text;margin-left:1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追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82165</wp:posOffset>
                      </wp:positionV>
                      <wp:extent cx="838200" cy="3810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結案追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0pt;mso-wrap-distance-left:9.05pt;mso-wrap-distance-right:9.05pt;mso-wrap-distance-top:0pt;mso-wrap-distance-bottom:0pt;margin-top:163.9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追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7597140</wp:posOffset>
                      </wp:positionV>
                      <wp:extent cx="228600" cy="127000"/>
                      <wp:effectExtent l="2540" t="444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598.2pt" to="-54.05pt,60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-2" w:firstLine="29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依個案需求及時間安排輔導老師或認輔老師進行個案輔導</w:t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2" w:hanging="32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-2" w:hanging="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晤談完畢，由接案輔導老師判斷，依個案需要轉介校內外相關資源，由輔導處進行轉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學生個案校內轉介表、初步輔導紀錄、個案基本資料</w:t>
            </w:r>
          </w:p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學生個案轉介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測驗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諮商晤談記錄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13" w:right="1418" w:gutter="567" w:header="0" w:top="799" w:footer="992" w:bottom="170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suff w:val="nothing"/>
      <w:lvlText w:val=""/>
      <w:lvlJc w:val="left"/>
      <w:pPr>
        <w:tabs>
          <w:tab w:val="num" w:pos="0"/>
        </w:tabs>
        <w:ind w:left="1984" w:hanging="708"/>
      </w:pPr>
      <w:rPr>
        <w:rFonts w:ascii="Wingdings" w:hAnsi="Wingdings" w:cs="Wingdings" w:hint="default"/>
        <w:sz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4" w:hanging="4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2:00Z</dcterms:created>
  <dc:creator>長樂</dc:creator>
  <dc:description/>
  <cp:keywords/>
  <dc:language>en-US</dc:language>
  <cp:lastModifiedBy>User</cp:lastModifiedBy>
  <dcterms:modified xsi:type="dcterms:W3CDTF">2014-06-03T04:32:00Z</dcterms:modified>
  <cp:revision>2</cp:revision>
  <dc:subject/>
  <dc:title>基隆市長樂國小學生輔導與轉介作業辦法</dc:title>
</cp:coreProperties>
</file>