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心情轉個彎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作者：</w:t>
            </w:r>
            <w:r>
              <w:rPr>
                <w:rFonts w:eastAsia="Times New Roman"/>
              </w:rPr>
              <w:t xml:space="preserve"> </w:t>
            </w:r>
            <w:r>
              <w:rPr/>
              <w:t>傅玄德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這天，媽媽出去買東西</w:t>
            </w:r>
            <w:r>
              <w:rPr>
                <w:sz w:val="26"/>
                <w:szCs w:val="26"/>
              </w:rPr>
              <w:t>，我和弟弟在家嬉戲。過了一會兒，突然聽到「砰</w:t>
            </w:r>
            <w:r>
              <w:rPr>
                <w:sz w:val="26"/>
                <w:szCs w:val="26"/>
              </w:rPr>
              <w:t>!</w:t>
            </w:r>
            <w:r>
              <w:rPr>
                <w:sz w:val="26"/>
                <w:szCs w:val="26"/>
              </w:rPr>
              <w:t>」一聲，我趕緊跑到客廳，原來是弟弟不小心把媽媽最心愛的花瓶打破了。當時，我看到碎了一地的玻璃，心情彷彿跌落到了谷底，心裡知道闖了大禍。</w:t>
            </w:r>
          </w:p>
          <w:p>
            <w:pPr>
              <w:pStyle w:val="Normal"/>
              <w:ind w:firstLine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剛開始，我火冒三丈，拚命的責罵弟弟的不小心，把弟弟都給罵哭了；但是轉而一想，再怎麼生氣，花瓶也不可能完好如初哇</w:t>
            </w:r>
            <w:r>
              <w:rPr>
                <w:sz w:val="26"/>
                <w:szCs w:val="26"/>
              </w:rPr>
              <w:t>!</w:t>
            </w:r>
            <w:r>
              <w:rPr>
                <w:sz w:val="26"/>
                <w:szCs w:val="26"/>
              </w:rPr>
              <w:t>我靈機一動，想到一個好點子</w:t>
            </w:r>
            <w:r>
              <w:rPr>
                <w:sz w:val="26"/>
                <w:szCs w:val="26"/>
              </w:rPr>
              <w:t>!</w:t>
            </w:r>
            <w:r>
              <w:rPr>
                <w:sz w:val="26"/>
                <w:szCs w:val="26"/>
              </w:rPr>
              <w:t>上美勞課的時候，老師曾經教我們馬賽克的鑲嵌技巧，何不把這些歲撥立當成拼貼的材料，創作成一幅馬賽克的作品呢？於是由我負責指揮，和弟弟七手八腳的拼貼，不一會兒，一個煥然依新的藝術作品就完成了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媽媽回來以後，我和弟弟坐在客廳，不敢輕舉妄動，只怕東窗事發，媽媽會大發雷霆，教訓我們一頓。媽媽打開電燈，只聽見原本寧靜的大廳，響起了一陣驚叫聲。我抬頭衣看，媽媽正嘖嘖稱奇的欣賞我們的傑作。我們原本以為會被罵的狗血淋頭，完全沒料到事情竟然出乎意料。這時候，我終於了解課本所說的「心情轉個彎」的道理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這一天，我彷彿洗了三溫暖，心情既驚又喜，雖然因為調皮而犯錯，面臨要被懲罰的命運，沒想到一個突發奇想，竟能「化腐朽為神奇」，創造一個美好的作品，也為這個「花瓶」事件畫下了圓滿的結局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資料來源：國語日報</w:t>
            </w:r>
            <w:r>
              <w:rPr>
                <w:rFonts w:eastAsia="Times New Roman"/>
              </w:rPr>
              <w:t xml:space="preserve"> </w:t>
            </w:r>
            <w:r>
              <w:rPr/>
              <w:t>99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04</w:t>
            </w:r>
            <w:r>
              <w:rPr/>
              <w:t>日</w:t>
            </w:r>
            <w:r>
              <w:rPr/>
              <w:t>10</w:t>
            </w:r>
            <w:r>
              <w:rPr/>
              <w:t>版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回答問題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6"/>
                <w:szCs w:val="26"/>
              </w:rPr>
              <w:t>文章中使用了非常多的成語請找到他們並用紅筆畫起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從文章中，妳學到了什麼？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748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2:30:00Z</dcterms:created>
  <dc:creator>淑暖</dc:creator>
  <dc:description/>
  <cp:keywords/>
  <dc:language>en-US</dc:language>
  <cp:lastModifiedBy>淑暖</cp:lastModifiedBy>
  <cp:lastPrinted>2014-05-20T23:30:00Z</cp:lastPrinted>
  <dcterms:modified xsi:type="dcterms:W3CDTF">2014-05-26T12:30:00Z</dcterms:modified>
  <cp:revision>2</cp:revision>
  <dc:subject/>
  <dc:title>                            更高的志氣                         作者：呂政達</dc:title>
</cp:coreProperties>
</file>