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鉛筆的心聲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作者：丁予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人，你還記得我嗎？我是一枝被你遺忘在抽屜最深處的鉛筆，其實躺在這裡也挺好的，總比忍受你的種種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惡行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來得舒服多了。想起那些往事，實在不堪回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記得你很喜歡轉筆，轉得我頭暈想吐也就算了，你還讓我掉下桌邊的懸崖，摔得我鼻青臉腫，甚至用刀子削我的腳，那真是痛上加痛啊</w:t>
            </w:r>
            <w:r>
              <w:rPr/>
              <w:t>!</w:t>
            </w:r>
            <w:r>
              <w:rPr/>
              <w:t>主人，你可曾想過我的感受？要不是自動鉛筆哥哥出現替我受罪，我真不知道還要忍受到何時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再來就是我的頭了。明明有橡皮擦，你卻硬要磨損我頭上的擦子，眼睜睜消滅自己的創作，實在很難過。而那時發作的頭疼更令我痛不欲生，連橡皮擦好友也為我打抱不平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在我躺在抽屜這個陰暗的角落，感到徹底的放鬆。在這裡，有許多和我同病相憐的朋友陪伴著我，一點也不孤單。隨著時間過去，我的同伴越來越多。我現在最擔心的，就是會不會哪一天你再度想起我？唉，但願那一天永遠不要到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資料來源：國語日報</w:t>
            </w: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</w:t>
            </w:r>
            <w:r>
              <w:rPr/>
              <w:t>版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問題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章中使用了很多很棒的成語，你發現了嗎？請找到它們，用紅筆畫線並寫出來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篇文章使用了什麼修辭法？請解釋為什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為什麼鉛筆說它的同伴越來越多？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看了鉛筆的敘述，你覺得你自己是一個什麼樣的主人？如果你是這支鉛筆的主人，你有什麼感想？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515235" cy="654685"/>
                <wp:effectExtent l="7016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654840"/>
                        </a:xfrm>
                        <a:prstGeom prst="cloudCallout">
                          <a:avLst>
                            <a:gd name="adj1" fmla="val -74412"/>
                            <a:gd name="adj2" fmla="val 3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華康布丁體;Arial Unicode MS" w:hAnsi="華康布丁體;Arial Unicode MS" w:eastAsia="華康布丁體;Arial Unicode MS"/>
                                <w:color w:val="auto"/>
                                <w:lang w:val="en-US" w:eastAsia="zh-TW" w:bidi="ar-SA"/>
                              </w:rPr>
                              <w:t>閱讀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8pt;width:198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華康布丁體;Arial Unicode MS" w:hAnsi="華康布丁體;Arial Unicode MS" w:eastAsia="華康布丁體;Arial Unicode MS"/>
                          <w:color w:val="auto"/>
                          <w:lang w:val="en-US" w:eastAsia="zh-TW" w:bidi="ar-SA"/>
                        </w:rPr>
                        <w:t>閱讀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ind w:left="7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淑暖老師</w:t>
      </w:r>
    </w:p>
    <w:p>
      <w:pPr>
        <w:pStyle w:val="Normal"/>
        <w:ind w:left="7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章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2"/>
      <w:numFmt w:val="decimal"/>
      <w:lvlText w:val="%1"/>
      <w:lvlJc w:val="left"/>
      <w:pPr>
        <w:tabs>
          <w:tab w:val="num" w:pos="0"/>
        </w:tabs>
        <w:ind w:left="7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3:00Z</dcterms:created>
  <dc:creator>淑暖</dc:creator>
  <dc:description/>
  <dc:language>en-US</dc:language>
  <cp:lastModifiedBy>林淑暖</cp:lastModifiedBy>
  <cp:lastPrinted>2014-02-14T00:28:00Z</cp:lastPrinted>
  <dcterms:modified xsi:type="dcterms:W3CDTF">2014-05-16T02:07:00Z</dcterms:modified>
  <cp:revision>4</cp:revision>
  <dc:subject/>
  <dc:title>更高的志氣                         作者：呂政達</dc:title>
</cp:coreProperties>
</file>