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享受訓練的過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作者：北市金華國小</w:t>
            </w:r>
            <w:r>
              <w:rPr>
                <w:rFonts w:eastAsia="Times New Roman"/>
              </w:rPr>
              <w:t xml:space="preserve">  </w:t>
            </w:r>
            <w:r>
              <w:rPr/>
              <w:t>簡苡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期運動會之前，班上同學為了運動會的重頭戲</w:t>
            </w:r>
            <w:r>
              <w:rPr/>
              <w:t>- -</w:t>
            </w:r>
            <w:r>
              <w:rPr/>
              <w:t>大隊接力，拚命地加緊練習。去年我們班是倒數第二名，所以這次加倍努力，誓言扳回一城，爭取佳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每天我們都犧牲下課時間練跑，放學後也留下來訓練，不斷的練習交棒、接棒來培養默契；沒有人因為疲累而退出，即使跌倒受傷，也沒有人喊疼。經過一陣子的</w:t>
            </w:r>
            <w:r>
              <w:rPr>
                <w:rFonts w:ascii="新細明體;PMingLiU" w:hAnsi="新細明體;PMingLiU" w:cs="新細明體;PMingLiU"/>
              </w:rPr>
              <w:t>「魔鬼訓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，我們信心大增，認為這次比賽一定可以雪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人算不如天算，沒想到我們在預賽竟得到最後一名</w:t>
            </w:r>
            <w:r>
              <w:rPr/>
              <w:t>!</w:t>
            </w:r>
            <w:r>
              <w:rPr/>
              <w:t>大家深受打擊，無法接受殘酷的事實。</w:t>
            </w:r>
            <w:r>
              <w:rPr/>
              <w:t>有人哭了，也有人抱怨：</w:t>
            </w:r>
            <w:r>
              <w:rPr>
                <w:rFonts w:ascii="新細明體;PMingLiU" w:hAnsi="新細明體;PMingLiU" w:cs="新細明體;PMingLiU"/>
              </w:rPr>
              <w:t>「為甚麼已經這麼努力了，卻還是得到這樣的結果？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看到我們失望、沮喪的模樣，十分不忍，於是她帶著笑容鼓勵大家：「這次失敗並不代表下一次也會失敗；堅持到底，不放棄，享受努力過程，才是勝不驕、敗不餒的運動家。」老師的話很有道理，為了比賽大家全力以赴，團結一心，經驗十分寶貴。於是，我們擦乾眼淚，互相打氣，為決賽繼續勤奮的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最後決賽成績雖然依舊不理想，但是我們不再怨天尤人，因為大家都學到「就算名次不如預期，也要享受過程」，這比達成「贏」的目標還重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資料來源：國語日報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</w:t>
            </w:r>
            <w:r>
              <w:rPr/>
              <w:t>版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問題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章中所提到的「魔鬼訓練」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文章中哪一段文字可以知道老師的性別？對老師說的話，你有甚麼想法？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有沒有曾經為了某件事付出心血，卻沒有得到你想要的目標？你怎樣面對它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515235" cy="654685"/>
                <wp:effectExtent l="7016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54840"/>
                        </a:xfrm>
                        <a:prstGeom prst="cloudCallout">
                          <a:avLst>
                            <a:gd name="adj1" fmla="val -74412"/>
                            <a:gd name="adj2" fmla="val 3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布丁體;Arial Unicode MS" w:hAnsi="華康布丁體;Arial Unicode MS" w:eastAsia="華康布丁體;Arial Unicode MS"/>
                                <w:color w:val="auto"/>
                                <w:lang w:val="en-US" w:eastAsia="zh-TW" w:bidi="ar-SA"/>
                              </w:rPr>
                              <w:t>閱讀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8pt;width:198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布丁體;Arial Unicode MS" w:hAnsi="華康布丁體;Arial Unicode MS" w:eastAsia="華康布丁體;Arial Unicode MS"/>
                          <w:color w:val="auto"/>
                          <w:lang w:val="en-US" w:eastAsia="zh-TW" w:bidi="ar-SA"/>
                        </w:rPr>
                        <w:t>閱讀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ind w:left="7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淑暖老師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"/>
      <w:numFmt w:val="decimal"/>
      <w:lvlText w:val="%1"/>
      <w:lvlJc w:val="left"/>
      <w:pPr>
        <w:tabs>
          <w:tab w:val="num" w:pos="8085"/>
        </w:tabs>
        <w:ind w:left="808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2:00Z</dcterms:created>
  <dc:creator>淑暖</dc:creator>
  <dc:description/>
  <dc:language>en-US</dc:language>
  <cp:lastModifiedBy>林淑暖</cp:lastModifiedBy>
  <cp:lastPrinted>2014-02-14T00:28:00Z</cp:lastPrinted>
  <dcterms:modified xsi:type="dcterms:W3CDTF">2014-02-27T03:02:00Z</dcterms:modified>
  <cp:revision>2</cp:revision>
  <dc:subject/>
  <dc:title>更高的志氣                         作者：呂政達</dc:title>
</cp:coreProperties>
</file>