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父母放下　孩子找到勇氣（</w:t>
      </w:r>
      <w:r>
        <w:rPr>
          <w:rStyle w:val="StrongEmphasis"/>
        </w:rPr>
        <w:t xml:space="preserve">國語日報 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8</w:t>
      </w:r>
      <w:r>
        <w:rPr>
          <w:rStyle w:val="StrongEmphasis"/>
        </w:rPr>
        <w:t>月</w:t>
      </w:r>
      <w:r>
        <w:rPr>
          <w:rStyle w:val="StrongEmphasis"/>
        </w:rPr>
        <w:t>24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文／簡世明</w:t>
      </w:r>
      <w:r>
        <w:rPr/>
        <w:br/>
        <w:br/>
      </w:r>
      <w:r>
        <w:rPr/>
        <w:t>　　許多先進表示：「教育是培養解決問題的能力！」老實說，這個提升「解決問題能力」的提議，是第一線老師最難解決的問題。</w:t>
      </w:r>
      <w:r>
        <w:rPr/>
        <w:br/>
        <w:br/>
      </w:r>
      <w:r>
        <w:rPr/>
        <w:t>校園現象顯示　問題根源來自大人</w:t>
      </w:r>
      <w:r>
        <w:rPr/>
        <w:br/>
        <w:br/>
      </w:r>
      <w:r>
        <w:rPr/>
        <w:t>　　姑且不論學生有沒有解決的能力，他們根本是一點解決的意願都沒有。校園中，常見學生在公共電話前大排長龍，對話大都是：「媽媽，快幫我拿東西來學校啦！誰叫你昨天沒有幫我準備好。不管啦，我不管你上不上班，反正要馬上送來，不然我會被老師打死！」</w:t>
      </w:r>
      <w:r>
        <w:rPr/>
        <w:br/>
        <w:br/>
      </w:r>
      <w:r>
        <w:rPr/>
        <w:t>　　天曉得，當老師的我們是「打死」過哪個學生！匆匆趕來學校的家長，嘴裡嘟囔著；看他們一臉的怒氣，顯然已怪罪到老師頭上。</w:t>
      </w:r>
      <w:r>
        <w:rPr/>
        <w:br/>
        <w:br/>
      </w:r>
      <w:r>
        <w:rPr/>
        <w:t>　　其實孩子忘東忘西，是大人「培養」出來的。一遇到問題，孩子馬上打電話請父母解決；而父母也是來者不拒，將本來該是孩子自己的責任，統統攬在肩上。這對孩子來說，連面對問題都不必了，遑論解決！</w:t>
      </w:r>
      <w:r>
        <w:rPr/>
        <w:br/>
        <w:br/>
      </w:r>
      <w:r>
        <w:rPr/>
        <w:t>　　孩子忘了帶上課要用的東西，爸媽別當快遞，要讓他們自己面對「忘了該如何解決」的問題。能夠面對，才可能經由思考的途徑來找方法，這才談得上「培養解決問題的能力」呀！</w:t>
      </w:r>
      <w:r>
        <w:rPr/>
        <w:br/>
        <w:br/>
      </w:r>
      <w:r>
        <w:rPr/>
        <w:t>願意面對問題　久病成良醫</w:t>
      </w:r>
      <w:r>
        <w:rPr/>
        <w:br/>
        <w:br/>
      </w:r>
      <w:r>
        <w:rPr/>
        <w:t>　　今年本校來了一個「幹事」許裕盟先生。他的個性開朗，態度溫和，深得大家的肯定。更厲害的是，他對電腦很有一套。本來國小的電腦系統都是最「兩光」的，通常非常老舊，七拼八湊勉強使用，問題當然很多。沒想到他一來，一切問題都迎刃而解了。</w:t>
      </w:r>
      <w:r>
        <w:rPr/>
        <w:br/>
        <w:br/>
      </w:r>
      <w:r>
        <w:rPr/>
        <w:t>　　辦公室裡時常聽到：「許先生，快來！我的電腦又『當』了……」「許先生，我的電腦連不上網路……」只見他從容的游走辦公室的各個角落，所有問題迎刃而解。最後，大家的求救聲變成：「裕盟快來！螢幕出問題。」幾個月後彼此更加熟悉，呼救聲竟「進化」成：「盟，快來救人哪！」偌大的辦公室中一片「盟」來「盟」去，許先生真有「最萌教育界新人獎」的架式啊！</w:t>
      </w:r>
      <w:r>
        <w:rPr/>
        <w:br/>
        <w:br/>
      </w:r>
      <w:r>
        <w:rPr/>
        <w:t>　　我曾經私下請教他：「裕盟，你不是資訊相關科系出身，為什麼電腦會這麼厲害？」他推了推鼻梁上的眼鏡說：「久病成良醫，每當我遇到電腦問題時，總是千方百計的弄清楚毛病出在哪裡，久而久之，功力大增！」</w:t>
      </w:r>
      <w:r>
        <w:rPr/>
        <w:br/>
        <w:br/>
      </w:r>
      <w:r>
        <w:rPr/>
        <w:t>　　唉，道理人人懂，但能不能實踐又是另一回事了。</w:t>
      </w:r>
      <w:r>
        <w:rPr/>
        <w:br/>
        <w:br/>
      </w:r>
      <w:r>
        <w:rPr/>
        <w:t>設法擺脫困境　解決的第一步</w:t>
      </w:r>
      <w:r>
        <w:rPr/>
        <w:br/>
        <w:br/>
      </w:r>
      <w:r>
        <w:rPr/>
        <w:t>　　有個媽媽天天拖著孩子的書包，牽著她來上學。一天，媽媽有事不能陪，這個四年級的孩子，竟蹲在樓梯前生悶氣，原因是她不會把書包「拖」上樓，而且一點嘗試的意圖都沒有，眼巴巴的等著老師來解決。</w:t>
      </w:r>
      <w:r>
        <w:rPr/>
        <w:br/>
        <w:br/>
      </w:r>
      <w:r>
        <w:rPr/>
        <w:t>　　我見狀，幫她把書包拖上樓，然後再提回一樓，請她依我的方法自己試一遍，雖然她心不甘情不願的，畢竟還是做到了。這就是「公主病」全程發病的過程啊！</w:t>
      </w:r>
      <w:r>
        <w:rPr/>
        <w:br/>
        <w:br/>
      </w:r>
      <w:r>
        <w:rPr/>
        <w:t>　　二弟是個建築師，他說：「剛入行時，最討厭風水師，往往窮盡心思設計的案子，一遇到風水師，不是說格局不方正，就是煞到什麼凶位、擋了什麼財位，最後作品都改了面貌，讓人有志難伸，恨得牙癢癢的！」最後，二弟想通了，他參加「風水研易班」，把風水徹底研究一番。後來，再遇到風水師，他也能侃侃而談：「您提到的問題，我們早就想好破解方法了！」</w:t>
      </w:r>
      <w:r>
        <w:rPr/>
        <w:br/>
        <w:br/>
      </w:r>
      <w:r>
        <w:rPr/>
        <w:t>　　聖嚴法師諄諄教誨：「面對它、處理它、接受它、放下它。」要孩子有面對問題的勇氣，產生解決的智慧，家長要先有「放下的豁達」呀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43:00Z</dcterms:created>
  <dc:creator>ASUS</dc:creator>
  <dc:description/>
  <cp:keywords/>
  <dc:language>en-US</dc:language>
  <cp:lastModifiedBy>ASUS</cp:lastModifiedBy>
  <dcterms:modified xsi:type="dcterms:W3CDTF">2013-11-24T07:43:00Z</dcterms:modified>
  <cp:revision>2</cp:revision>
  <dc:subject/>
  <dc:title>堅守正確價值觀（102年9月7日 國語日報） </dc:title>
</cp:coreProperties>
</file>