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枋寮鄉建興國民小學「認識昆蟲學習單」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昆蟲觀察記錄單</w:t>
      </w:r>
      <w:r>
        <w:rPr>
          <w:rFonts w:ascii="標楷體" w:hAnsi="標楷體" w:cs="標楷體" w:eastAsia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班級：        姓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日期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出昆蟲的形狀：（請注意要畫出昆蟲的特徵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觀察昆蟲的過程及感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查出你所觀察的昆蟲的名稱是什麼？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7:00Z</dcterms:created>
  <dc:creator>hongtila</dc:creator>
  <dc:description/>
  <cp:keywords/>
  <dc:language>en-US</dc:language>
  <cp:lastModifiedBy>user</cp:lastModifiedBy>
  <dcterms:modified xsi:type="dcterms:W3CDTF">2013-10-22T07:57:00Z</dcterms:modified>
  <cp:revision>3</cp:revision>
  <dc:subject/>
  <dc:title>高雄縣內門鄉金竹國民小學「認識昆蟲學習單」</dc:title>
</cp:coreProperties>
</file>