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  <w:u w:val="single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u w:val="single"/>
          <w:shd w:fill="D8D8D8" w:val="clear"/>
        </w:rPr>
        <w:t>作文指導學習單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題目：大自然的聲音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適合年級：高年級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ㄧ、要先做的功課是：蒐集資料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關鍵詞：大自然、聲音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大自然裡有什麼聲音：請發揮想像力填寫空白的地方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38"/>
        <w:gridCol w:w="2160"/>
        <w:gridCol w:w="2880"/>
        <w:gridCol w:w="3120"/>
      </w:tblGrid>
      <w:tr>
        <w:trPr>
          <w:trHeight w:val="113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摹聲</w:t>
            </w:r>
          </w:p>
        </w:tc>
      </w:tr>
      <w:tr>
        <w:trPr>
          <w:trHeight w:val="113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薩克斯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吹出低沉的呼吼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海龍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雲布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精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3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蟲鳴鳥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分段大綱：請在各大綱下寫出自己想的一句話，在以這句話為中心來擴寫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1720" w:hanging="1120"/>
        <w:rPr/>
      </w:pPr>
      <w:r>
        <w:rPr>
          <w:rFonts w:ascii="標楷體" w:hAnsi="標楷體" w:cs="標楷體" w:eastAsia="標楷體"/>
          <w:sz w:val="28"/>
          <w:szCs w:val="28"/>
        </w:rPr>
        <w:t>第一段：將大自然擬人，或描述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自然充滿著生命的驚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17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大自然就像</w:t>
      </w:r>
    </w:p>
    <w:p>
      <w:pPr>
        <w:pStyle w:val="Normal"/>
        <w:spacing w:lineRule="exact" w:line="360"/>
        <w:ind w:left="17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17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1720" w:hanging="1120"/>
        <w:rPr/>
      </w:pPr>
      <w:r>
        <w:rPr>
          <w:rFonts w:ascii="標楷體" w:hAnsi="標楷體" w:cs="標楷體" w:eastAsia="標楷體"/>
          <w:sz w:val="28"/>
          <w:szCs w:val="28"/>
        </w:rPr>
        <w:t>第二段：引用上面蒐集的資料二到三項描述，並把自己心裡的感受寫出來。</w:t>
      </w:r>
    </w:p>
    <w:p>
      <w:pPr>
        <w:pStyle w:val="Normal"/>
        <w:spacing w:lineRule="exact" w:line="360"/>
        <w:ind w:left="17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風：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spacing w:lineRule="exact" w:line="360"/>
        <w:ind w:left="17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雨：</w:t>
      </w:r>
    </w:p>
    <w:p>
      <w:pPr>
        <w:pStyle w:val="Normal"/>
        <w:spacing w:lineRule="exact" w:line="360"/>
        <w:ind w:left="17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1720" w:hanging="1120"/>
        <w:rPr/>
      </w:pPr>
      <w:r>
        <w:rPr>
          <w:rFonts w:ascii="標楷體" w:hAnsi="標楷體" w:cs="標楷體" w:eastAsia="標楷體"/>
          <w:sz w:val="28"/>
          <w:szCs w:val="28"/>
        </w:rPr>
        <w:t>第三段：引用上面蒐集的資料另二到三項描述，並把自己心裡的感受寫出來。</w:t>
      </w:r>
    </w:p>
    <w:p>
      <w:pPr>
        <w:pStyle w:val="Normal"/>
        <w:spacing w:lineRule="exact" w:line="360"/>
        <w:ind w:left="17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雷：</w:t>
      </w:r>
    </w:p>
    <w:p>
      <w:pPr>
        <w:pStyle w:val="Normal"/>
        <w:spacing w:lineRule="exact" w:line="360"/>
        <w:ind w:left="17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17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水：</w:t>
      </w:r>
    </w:p>
    <w:p>
      <w:pPr>
        <w:pStyle w:val="Normal"/>
        <w:spacing w:lineRule="exact" w:line="360"/>
        <w:ind w:left="17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17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蟲鳥獸：</w:t>
      </w:r>
    </w:p>
    <w:p>
      <w:pPr>
        <w:pStyle w:val="Normal"/>
        <w:spacing w:lineRule="exact" w:line="360"/>
        <w:ind w:left="17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17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段：大自然的聲音給你心靈上有什麼樣的幫助？例如聽了心情快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蟲的交響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心情恢復平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聽淙淙流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聽了感到害怕、新奇……。期盼別人也能放下手邊的工作來聽一聽大自然的聲音。</w:t>
      </w:r>
    </w:p>
    <w:p>
      <w:pPr>
        <w:pStyle w:val="Normal"/>
        <w:spacing w:lineRule="exact" w:line="360"/>
        <w:ind w:left="17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17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17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提示、參考：</w:t>
      </w:r>
    </w:p>
    <w:p>
      <w:pPr>
        <w:pStyle w:val="Normal"/>
        <w:spacing w:lineRule="exact" w:line="3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風聲—吹過草原、吹過樹林是什麼聲音？吹在我家吊掛的風鈴是什麼聲音？吹過門窗的隙縫是什麼聲音？狂風吹起又是怎麼可怕的聲音？請多用形容詞、修辭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如擬人法、轉化、譬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「風蕭蕭兮易水寒，壯士一去兮不復返。」荊軻刺秦王前，在秋天淒涼的風聲中和燕太子丹餞別，這個淒涼的秋風聲扮演了很重要的角色，讓人感覺到悽涼。可以找文章裡的名句，把你的感受寫出來。</w:t>
      </w:r>
    </w:p>
    <w:p>
      <w:pPr>
        <w:pStyle w:val="Normal"/>
        <w:spacing w:lineRule="exact" w:line="3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雨聲—與有大雨、小雨，當這些雨滴打在不同的地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屋簷、鐵皮、車窗、車頂、帽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會有什麼樣的聲音？例如小雨淅瀝淅瀝。還有雨滴有不同的節奏，可以比喻成什麼呢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交響樂隊、鼓號樂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雷聲—可怕的雷聲像爸爸媽媽生氣時的聲音嗎？還有是不是有人打呼聲像打雷？雷聲從遠到近，從近到遠，給你什麼樣的感受。</w:t>
      </w:r>
    </w:p>
    <w:p>
      <w:pPr>
        <w:pStyle w:val="Normal"/>
        <w:spacing w:lineRule="exact" w:line="3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雷聲也有他的重要性，他是扮演重要的角色，因為「春雷一聲大地甦醒」很多冬眠的動物被這一聲春雷叫起床了，好像這一聲春雷是起床號。</w:t>
      </w:r>
    </w:p>
    <w:p>
      <w:pPr>
        <w:pStyle w:val="Normal"/>
        <w:spacing w:lineRule="exact" w:line="3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水聲—水有很多形容：流水淙淙、濤濤、水聲隆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水庫洩洪時、瀑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小溪嘩啦嘩啦的聲音，海浪澎湃的聲音，水流進肚子咕嚕咕嚕的聲音，……。這些聲音給你甚麼感受？多用譬喻、摹寫來形容。</w:t>
      </w:r>
    </w:p>
    <w:p>
      <w:pPr>
        <w:pStyle w:val="Normal"/>
        <w:spacing w:lineRule="exact" w:line="3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蟲鳴鳥叫—很多蟲的叫鳴聲像在演奏什麼樂器？你喜歡哪一種？夏夜的草叢裡，這些蟲再那裡一起開演奏會，你覺得如何？各種的鳥類也有不同的叫聲，找一種鳥，用狀聲詞形容，例如：白頭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小氣鬼小氣、巧克力巧克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編一段小故事引用，會覺得很有趣。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還有什麼呢？請你找一找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：範文欣賞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自然的聲音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作者：台中市和平國小 吳珮瑩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大自然總是處處充滿著驚奇，讓人覺得新鮮又刺激。不管是風聲、雨聲、雷聲、蟲鳴鳥叫聲、水聲、……，千變萬化的各種聲音，都會讓人感到大自然的奇妙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當雨飄落下來時，雨聲就像是一位美麗少女彈電子琴的聲音。心情愉快時，彈著輕快悅耳的琴聲；心情悲傷時，彈出肝腸寸斷的哀怨聲；心情興奮時，彈出心花怒放的打擊樂聲。這種感覺就是雨滴打在屋簷、窗子和地上滴滴答答的聲音，時而快，時而又慢，如此交錯變化著出現各式各樣的樂器聲，真是令人陶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風就像一位調皮的小孩，安靜時吹來一陣清涼的微風，輕輕勾起窗邊風鈴是微風的手，「叮叮噹噹」告訴大家，風來了。風偶而也穿過樹的胳肢窩，搔一搔癢，樹被逗得「沙、沙、沙」的笑著。當這位調皮的小孩哭鬧時，就颳起了一陣又一陣的狂風，好像鬼哭神號一樣，讓人聽了毛骨悚然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雷就像是一位心浮氣燥的老人，發起脾氣來橫眉怒目，更發出了轟隆轟隆的大炮聲。不過重要的春雷響起，正在冬眠的動物慢慢甦醒了過來，迎接春天的來臨，這時他扮演了萬物的起床號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當我們到野外郊遊時，常常聽到有許多蟲鳴鳥叫聲。像逗趣的白頭翁在枝頭高興地吱吱喳喳，彷彿笑著對我說「小氣鬼小氣」。夏天的夜晚裡，有許多蟲兒、蛙兒在草叢堆裡開起一場別開生面的音樂會，一旁的小溪流也不甘寂寞地唱著嘩啦嘩啦的歌聲。聆聽了這場音樂盛會，真讓人心曠神怡啊！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大自然帶給我們許多快樂，有空可以到大自然走走，仔細聆聽大自然的聲音，可以聽到跟平常不一樣的聲音，也可以紓解一下心情，同時也可以訓練觀察力與敏銳力。所以我們要珍惜大自然，不要破壞他，讓整個世界繼續充滿悅耳的大自然聲音。（</w:t>
      </w:r>
      <w:r>
        <w:rPr>
          <w:rFonts w:eastAsia="標楷體" w:cs="標楷體" w:ascii="標楷體" w:hAnsi="標楷體"/>
          <w:sz w:val="28"/>
          <w:szCs w:val="28"/>
        </w:rPr>
        <w:t>2008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38:00Z</dcterms:created>
  <dc:creator>user</dc:creator>
  <dc:description/>
  <dc:language>en-US</dc:language>
  <cp:lastModifiedBy>User</cp:lastModifiedBy>
  <dcterms:modified xsi:type="dcterms:W3CDTF">2013-09-20T08:38:00Z</dcterms:modified>
  <cp:revision>2</cp:revision>
  <dc:subject/>
  <dc:title>作文指導學習單</dc:title>
</cp:coreProperties>
</file>