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認識昆蟲學習單 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ascii="標楷體" w:hAnsi="標楷體" w:cs="標楷體" w:eastAsia="標楷體"/>
          <w:sz w:val="40"/>
          <w:szCs w:val="40"/>
        </w:rPr>
        <w:t>昆蟲的身體特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選擇一種你（妳）所喜歡的昆蟲，畫出牠的外形，並標示出昆蟲的頭部、胸部、腹部、翅膀、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77165</wp:posOffset>
                </wp:positionV>
                <wp:extent cx="6419850" cy="3533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13.95pt;width:505.45pt;height:27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（妳）所畫的昆蟲，牠身體上最大的特徵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請找出你（妳）所畫的昆蟲，牠的身體為什麼會有這些特徵？這些特徵的功用是什麼？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1505</wp:posOffset>
          </wp:positionH>
          <wp:positionV relativeFrom="paragraph">
            <wp:posOffset>-416560</wp:posOffset>
          </wp:positionV>
          <wp:extent cx="2028825" cy="1409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8"/>
        <w:szCs w:val="48"/>
      </w:rPr>
      <w:t xml:space="preserve">屏東縣枋寮鄉建國民小學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9:00Z</dcterms:created>
  <dc:creator>hongtila</dc:creator>
  <dc:description/>
  <cp:keywords/>
  <dc:language>en-US</dc:language>
  <cp:lastModifiedBy>User</cp:lastModifiedBy>
  <dcterms:modified xsi:type="dcterms:W3CDTF">2013-09-21T16:10:00Z</dcterms:modified>
  <cp:revision>5</cp:revision>
  <dc:subject/>
  <dc:title>高雄縣內門鄉金竹國民小學「認識昆蟲學習單」</dc:title>
</cp:coreProperties>
</file>