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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/>
          <w:b/>
          <w:bCs/>
          <w:sz w:val="28"/>
          <w:szCs w:val="28"/>
        </w:rPr>
        <w:t>認識「狀聲詞」：</w:t>
      </w:r>
      <w:r>
        <w:rPr>
          <w:sz w:val="28"/>
          <w:szCs w:val="28"/>
        </w:rPr>
        <w:t>「狀聲詞」是形容詞的一種，特色是直接從聲音本身的模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去形容它。猜猜看下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種狀聲詞，分別表什麼聲音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539"/>
        <w:gridCol w:w="6382"/>
      </w:tblGrid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關關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啁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瀟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唧唧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潺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淙淙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啾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泠泠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滴滴答答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啞啞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吱吱喳喳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呱呱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喵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哈哈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咩咩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汪汪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rFonts w:ascii="新細明體;PMingLiU" w:hAnsi="新細明體;PMingLiU" w:cs="新細明體;PMingLiU"/>
          <w:sz w:val="32"/>
        </w:rPr>
        <w:t>【 解答 】</w:t>
      </w:r>
    </w:p>
    <w:p>
      <w:pPr>
        <w:pStyle w:val="Normal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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/>
          <w:b/>
          <w:bCs/>
          <w:sz w:val="28"/>
          <w:szCs w:val="28"/>
        </w:rPr>
        <w:t>認識「狀聲詞」：</w:t>
      </w:r>
      <w:r>
        <w:rPr>
          <w:sz w:val="28"/>
          <w:szCs w:val="28"/>
        </w:rPr>
        <w:t>「狀聲詞」是形容詞的一種，特色是直接從聲音本身的模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去形容它。猜猜看下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種狀聲詞，分別表什麼聲音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72"/>
        <w:gridCol w:w="6464"/>
      </w:tblGrid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關關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鳥鳴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啁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鳥鳴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瀟瀟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風吹雨急聲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唧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蟲鳴聲、歎息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潺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水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淙淙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流水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啾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鳥鳴聲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泠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水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滴滴答答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滴落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啞啞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鳥鳴聲、笑聲、車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吱吱喳喳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噪聲或人語細碎聲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呱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初生小兒的啼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喵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貓叫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哈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笑聲</w:t>
            </w:r>
          </w:p>
        </w:tc>
      </w:tr>
      <w:tr>
        <w:trPr>
          <w:trHeight w:val="6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咩咩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羊叫聲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汪汪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狗叫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-416560</wp:posOffset>
          </wp:positionV>
          <wp:extent cx="2028825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8"/>
        <w:szCs w:val="48"/>
      </w:rPr>
      <w:t xml:space="preserve">屏東縣枋寮鄉建國民小學   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新細明體;PMingLiU" w:hAnsi="新細明體;PMingLiU"/>
      <w:kern w:val="2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13:00Z</dcterms:created>
  <dc:creator>hongtila</dc:creator>
  <dc:description/>
  <dc:language>en-US</dc:language>
  <cp:lastModifiedBy>User</cp:lastModifiedBy>
  <dcterms:modified xsi:type="dcterms:W3CDTF">2013-09-21T16:25:00Z</dcterms:modified>
  <cp:revision>5</cp:revision>
  <dc:subject/>
  <dc:title>高雄縣內門鄉金竹國民小學「認識昆蟲學習單」</dc:title>
</cp:coreProperties>
</file>