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/>
          <w:spacing w:val="20"/>
          <w:sz w:val="28"/>
        </w:rPr>
        <w:t>台北縣五股國小附設幼稚園</w:t>
      </w:r>
      <w:r>
        <w:rPr>
          <w:rFonts w:eastAsia="標楷體" w:cs="標楷體" w:ascii="標楷體" w:hAnsi="標楷體"/>
          <w:b/>
          <w:spacing w:val="20"/>
          <w:sz w:val="28"/>
        </w:rPr>
        <w:t>102</w:t>
      </w:r>
      <w:r>
        <w:rPr>
          <w:rFonts w:ascii="標楷體" w:hAnsi="標楷體" w:cs="標楷體" w:eastAsia="標楷體"/>
          <w:b/>
          <w:spacing w:val="20"/>
          <w:sz w:val="28"/>
        </w:rPr>
        <w:t>學年度上學期循環餐點表</w:t>
      </w:r>
      <w:r>
        <w:rPr>
          <w:rFonts w:eastAsia="標楷體" w:cs="標楷體" w:ascii="標楷體" w:hAnsi="標楷體"/>
          <w:b/>
          <w:spacing w:val="20"/>
          <w:sz w:val="28"/>
        </w:rPr>
        <w:t>(</w:t>
      </w:r>
      <w:r>
        <w:rPr>
          <w:rFonts w:ascii="標楷體" w:hAnsi="標楷體" w:cs="標楷體" w:eastAsia="標楷體"/>
          <w:b/>
          <w:spacing w:val="20"/>
          <w:sz w:val="28"/>
        </w:rPr>
        <w:t>一</w:t>
      </w:r>
      <w:r>
        <w:rPr>
          <w:rFonts w:eastAsia="標楷體" w:cs="標楷體" w:ascii="標楷體" w:hAnsi="標楷體"/>
          <w:b/>
          <w:spacing w:val="20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424"/>
        <w:gridCol w:w="1782"/>
        <w:gridCol w:w="5298"/>
        <w:gridCol w:w="1800"/>
        <w:gridCol w:w="840"/>
        <w:gridCol w:w="600"/>
        <w:gridCol w:w="600"/>
        <w:gridCol w:w="691"/>
      </w:tblGrid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 午 點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白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脂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醣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量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漿半杯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飯半碗、紅燒獅子頭、洋蔥炒蛋、、時令青菜、海結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烤餅乾、優酪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81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餛飩湯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白米飯、玉米滑雞丁、糖醋甜不辣、時令青菜、金針肉絲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芋香西米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30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鈣牛奶、水果一份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蕎麥小米飯半碗、蒸蛋、洋芋雞蓉、時令青菜、翡翠小魚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25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煎餃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個、豆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芝麻飯、和風雞柳、蒜茸素雞片、時令青菜、海芽小魚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87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蚵仔麵線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、馬鈴薯燉肉、紅絲炒蛋、高麗菜芽榨菜肉絲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莓土司、豆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43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蒸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、蜜汁雞腿塊、螞蟻上樹、時令青菜、魷魚羹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麥角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66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關東煮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飯半碗、豆酥鱈魚、南洋四色、時令青菜</w:t>
            </w:r>
            <w:r>
              <w:rPr>
                <w:rFonts w:ascii="標楷體" w:hAnsi="標楷體" w:cs="標楷體" w:eastAsia="標楷體"/>
              </w:rPr>
              <w:t>、蕃茄蛋花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西米露、  果醬小餐包</w:t>
            </w:r>
          </w:p>
          <w:p>
            <w:pPr>
              <w:pStyle w:val="Normal"/>
              <w:spacing w:before="0" w:after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果醬小餐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98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莧菜麵線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、土魠魚丁、蕃茄滑蛋、時令青菜、黃瓜魚板湯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令水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饅頭、紅豆牛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0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脂優酪乳、水果半份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蕎麥小米飯半碗、三杯雞丁、魚香茄子、時令青菜、紫菜蛋花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早餐穀片、鮮奶酪</w:t>
            </w: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31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沙包、牛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、蒸瓜子肉餅、家常豆腐、時令青菜、山藥雞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羹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29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芋鹹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什錦炒麵、滷蛋、時令青菜、芹菜魚丸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餐包、優酪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2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三明治、鮮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、鹹蛋蒸肉、韭菜花干片、香菇白菜、油豆腐蘿蔔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司、味噌魚片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5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籠包、米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蝦仁滑蛋燴飯、炒青花菜</w:t>
            </w:r>
            <w:r>
              <w:rPr>
                <w:rFonts w:ascii="標楷體" w:hAnsi="標楷體" w:cs="標楷體" w:eastAsia="標楷體"/>
              </w:rPr>
              <w:t>、白菜豆腐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擔仔粿仔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76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、小米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白飯半碗、香菇滑雞、火腿炒蛋、時令青菜、青木瓜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烏龍湯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9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</w:rPr>
              <w:t>饅頭、米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寶燕麥飯、豬丼、塔香茄子、時令青菜、黃瓜貢丸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奶油玉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9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鮮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、鳳梨蝦球、榨菜炒豆乾、時令青菜、大黃瓜肉片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燥意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2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油豆腐細粉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米飯、蘑菇肉片、玉米雞丁、時令青菜、海鮮濃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汁厚片、優酪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9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、牛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半碗、香滑雞塊、五柳豆包、開陽白菜、山藥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粉蒸南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0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木瓜牛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、魚香肉絲、脆玉蒸蛋、時令青菜、芹香蘿蔔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宋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0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飯、蠔油雞丁、玉米肉末奶汁、時令青菜、冬瓜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生熱豆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41</w:t>
            </w:r>
          </w:p>
        </w:tc>
      </w:tr>
    </w:tbl>
    <w:p>
      <w:pPr>
        <w:pStyle w:val="TextBody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            園主任：                  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/>
          <w:spacing w:val="20"/>
          <w:sz w:val="28"/>
        </w:rPr>
        <w:t>台北縣五股國小附設幼稚園</w:t>
      </w:r>
      <w:r>
        <w:rPr>
          <w:rFonts w:eastAsia="標楷體" w:cs="標楷體" w:ascii="標楷體" w:hAnsi="標楷體"/>
          <w:b/>
          <w:spacing w:val="20"/>
          <w:sz w:val="28"/>
        </w:rPr>
        <w:t>102</w:t>
      </w:r>
      <w:r>
        <w:rPr>
          <w:rFonts w:ascii="標楷體" w:hAnsi="標楷體" w:cs="標楷體" w:eastAsia="標楷體"/>
          <w:b/>
          <w:spacing w:val="20"/>
          <w:sz w:val="28"/>
        </w:rPr>
        <w:t>學年度上學期循環餐點表</w:t>
      </w:r>
      <w:r>
        <w:rPr>
          <w:rFonts w:eastAsia="標楷體" w:cs="標楷體" w:ascii="標楷體" w:hAnsi="標楷體"/>
          <w:b/>
          <w:spacing w:val="20"/>
          <w:sz w:val="28"/>
        </w:rPr>
        <w:t>(</w:t>
      </w:r>
      <w:r>
        <w:rPr>
          <w:rFonts w:ascii="標楷體" w:hAnsi="標楷體" w:cs="標楷體" w:eastAsia="標楷體"/>
          <w:b/>
          <w:spacing w:val="20"/>
          <w:sz w:val="28"/>
        </w:rPr>
        <w:t>二</w:t>
      </w:r>
      <w:r>
        <w:rPr>
          <w:rFonts w:eastAsia="標楷體" w:cs="標楷體" w:ascii="標楷體" w:hAnsi="標楷體"/>
          <w:b/>
          <w:spacing w:val="20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424"/>
        <w:gridCol w:w="1782"/>
        <w:gridCol w:w="5298"/>
        <w:gridCol w:w="1800"/>
        <w:gridCol w:w="840"/>
        <w:gridCol w:w="600"/>
        <w:gridCol w:w="600"/>
        <w:gridCol w:w="691"/>
      </w:tblGrid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 午 點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白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脂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醣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量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蒸蘿蔔糕、低脂奶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杯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丁飯半碗、玉米絞肉、蒸南瓜包、時令青菜、冬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菜蛋捲、蘋果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奶大麥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飯半碗、蒸鮭魚嫩豆腐、豆乾炒小黃瓜、時令青菜、蔬菜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煮甜不辣蘿蔔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81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糖蒸糕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塊、優格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杯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莧菜吻魚粥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煎薯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時令青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絲麵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513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果型土司、低脂奶</w:t>
            </w:r>
            <w:r>
              <w:rPr>
                <w:rFonts w:eastAsia="標楷體" w:cs="新細明體;PMingLiU" w:ascii="標楷體" w:hAnsi="標楷體"/>
                <w:kern w:val="0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</w:rPr>
              <w:t>杯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飯半碗、洋芋絞肉、蕃茄炒蛋豆腐、時令青菜、珍菇三絲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手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格半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53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起司三明治、米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燕麥飯半碗、烤小翅腿、豆芽炒火腿、時令青菜、大黃瓜大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低脂奶半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68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包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、米漿半杯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飯半碗、芝麻里肌、時令青菜、魚板時蔬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打餅乾、鮮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15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波蘿麵包、牛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、香菇肉燥、薑絲海帶根、蝦皮蚵白菜、絲瓜蝦丸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40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全麥脆片、原味低脂牛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飯半碗、蔬菜珍珠丸子、煮黑輪、時令青菜、香菇雞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扇型煎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桂圓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61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奶、水果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蕎麥小米飯半碗、茄汁里肌、韭菜雞絲、時令青菜、薑絲魚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75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餐包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、低脂奶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杯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飯半碗、豆腐涼薯絞肉、菠菜炒蛋、時令青菜、蛤蜊薑絲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鮮奶楓糖果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41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、全脂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、清蒸鱈魚、三色炒蛋、時令青菜、羅宋湯、水果半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芋圓地瓜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7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肉鬆壽司、奶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炒烏龍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豬血糕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大骨筍片湯、水果一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豆花甜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6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杯、小餐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餃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玉米濃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時令水果半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豆牛奶紫米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三明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、瓜仔肉燥、番茄炒蛋、時令青菜、鮮菇湯、水果半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9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</w:rPr>
              <w:t>麥芽牛奶、水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蕎麥小米飯半碗、蒸肉餅、奶油花菜、時令青菜、鮮菇雞絲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魚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5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、高麗菜蛋花湯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瓜米粉半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蘿蔔芹珠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半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芋香西米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2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鮮奶、水果一份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蕎麥小米飯半碗、五彩蝦仁、蔥燒嫩豆腐、時令青菜、迷迭香雞片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芋濃湯、吐司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1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、小肉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白菜肉片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半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片碎片奶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2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、鳳梨蝦球、紅燒豆腐、時令青菜、筍片蛤蜊雞湯、水果半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打餅、木瓜牛奶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41</w:t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、小餐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、香煎潮雕魚、雪菜豆乾丁、時令青菜、冬瓜干貝湯、水果半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豆湯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72</w:t>
            </w:r>
          </w:p>
        </w:tc>
      </w:tr>
    </w:tbl>
    <w:p>
      <w:pPr>
        <w:pStyle w:val="TextBody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            園主任：                                      校長：</w:t>
      </w:r>
    </w:p>
    <w:p>
      <w:pPr>
        <w:pStyle w:val="TextBody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540" w:after="36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42:00Z</dcterms:created>
  <dc:creator>user</dc:creator>
  <dc:description/>
  <dc:language>en-US</dc:language>
  <cp:lastModifiedBy>user</cp:lastModifiedBy>
  <cp:lastPrinted>2013-07-04T14:40:00Z</cp:lastPrinted>
  <dcterms:modified xsi:type="dcterms:W3CDTF">2013-08-23T00:42:00Z</dcterms:modified>
  <cp:revision>2</cp:revision>
  <dc:subject/>
  <dc:title>台北縣五股國小附設幼稚園九十八學年度（9）月份餐點表</dc:title>
</cp:coreProperties>
</file>