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 xml:space="preserve">家事誰來做？論性別平等         五乙 </w:t>
      </w:r>
      <w:r>
        <w:rPr/>
        <w:t>潘思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事男生做？還是女生做呢？我覺得家事大家都要一起做，因為如果媽媽發高燒的話，爸爸就要回來照顧我們，幫我們煮菜和洗衣服。所以我覺得男生要學好怎麼做家事，才能來照顧全家人，不然會忙得手忙腳亂、糊里糊塗，到最後什麼都做不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家事是大家的事，例如：洗自己的衣服、還有幫我們修理壞掉的東西；媽媽要做的家事有：洗衣</w:t>
      </w:r>
      <w:r>
        <w:rPr>
          <w:rFonts w:ascii="新細明體;PMingLiU" w:hAnsi="新細明體;PMingLiU" w:cs="新細明體;PMingLiU"/>
        </w:rPr>
        <w:t>服、煮菜、晒衣服、摺衣服、拖地、掃地、倒垃圾；妹妹和我要做的家事有：洗碗、洗便當袋、洗便當盒、洗米。所以不管是男生、女生，還是大人、小孩，都要做家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為如果家事是女生一個人做的話，就要倒垃圾、煮菜、煮飯、洗衣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連男生可以幫忙的家事，如：修理壞掉的東西、曬衣服、拖地、掃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也要做，那不就很辛苦嗎？所以如果是女生做的話很辛苦，同樣的，如果只是男生做的話，也很辛苦，所以大家要不分男女，分工合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家事大家都要分工合作，男生可以做一些比較需要出力的工作，例如搬櫃子，也可以是修壞掉的東西；而女生的手很巧，可以幫忙煮菜和洗衣服等。家事不是一個人的事情，做家事是男生、女生、大人和小孩，每一個家庭成員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2:00Z</dcterms:created>
  <dc:creator>kjhkj</dc:creator>
  <dc:description/>
  <cp:keywords/>
  <dc:language>en-US</dc:language>
  <cp:lastModifiedBy>kjhkj</cp:lastModifiedBy>
  <dcterms:modified xsi:type="dcterms:W3CDTF">2013-11-11T06:53:00Z</dcterms:modified>
  <cp:revision>9</cp:revision>
  <dc:subject/>
  <dc:title/>
</cp:coreProperties>
</file>