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家事誰來做？論性別平等        五乙  林季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家事是男生做？還是女生做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我個人認為全部人都要做。因為只要是家庭成員，都應該做家事。而分成男生做還是女生做，那是以前的觀念，只要大家謹守自己的本分，做好每一件事，男女平等，一切</w:t>
      </w:r>
      <w:r>
        <w:rPr>
          <w:rFonts w:eastAsia="細明體;MingLiU" w:cs="細明體;MingLiU" w:ascii="細明體;MingLiU" w:hAnsi="細明體;MingLiU"/>
        </w:rPr>
        <w:t>OK</w:t>
      </w:r>
      <w:r>
        <w:rPr>
          <w:rFonts w:ascii="細明體;MingLiU" w:hAnsi="細明體;MingLiU" w:cs="細明體;MingLiU" w:eastAsia="細明體;MingLiU"/>
        </w:rPr>
        <w:t>的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只要是家庭成員，都應該要做家事，而且要分工合作。這樣不但有效率，也分擔辛勞。例如：女生洗衣服、洗碗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男生拖地、煮菜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等，每個人都有負責的家事，這樣就不會有誰做比較多，誰做比較少的問題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如果沒有分工合作做家事，就會有許多問題發生。例如：一個人做了很多家事，沒有休息；或是為了誰要做家事，而吵架。所以做家事時，不分男女，分工合作，才是最好的方法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做家事要全家動員，每個人都要做家事，因為做家事是每個家庭成員都該做的事，而且做家事最快、且最有效率的方法，就是不分男女，家庭成員一起分工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3:00Z</dcterms:created>
  <dc:creator>kjhkj</dc:creator>
  <dc:description/>
  <cp:keywords/>
  <dc:language>en-US</dc:language>
  <cp:lastModifiedBy>kjhkj</cp:lastModifiedBy>
  <dcterms:modified xsi:type="dcterms:W3CDTF">2013-11-11T06:53:00Z</dcterms:modified>
  <cp:revision>13</cp:revision>
  <dc:subject/>
  <dc:title/>
</cp:coreProperties>
</file>