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快樂的校園</w:t>
      </w:r>
      <w:r>
        <w:rPr>
          <w:rFonts w:eastAsia="Times New Roman"/>
        </w:rPr>
        <w:t xml:space="preserve">            </w:t>
      </w:r>
      <w:r>
        <w:rPr/>
        <w:t>五乙</w:t>
      </w:r>
      <w:r>
        <w:rPr>
          <w:rFonts w:eastAsia="Times New Roman"/>
        </w:rPr>
        <w:t xml:space="preserve">  </w:t>
      </w:r>
      <w:r>
        <w:rPr/>
        <w:t>劉育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我走進校園，站在我前方的是一座雄偉的教室大樓，而在我兩側是翠綠的草地。左側草地有一棵高大的榕樹，是我們遊戲的地方；右側有一座生態池，那裡有許多的水生動物，常有一些小朋友在那裏和魚兒遊戲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再往前走，看到的是一座操場，四周都是遊樂器材，每當下課時，就充滿小朋友的歡笑聲與遊戲聲。而下課時最吵鬧、最熱鬧的遊戲區是風雨球場，乒乒乓乓的球聲，簡直讓人覺得魔音傳腦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校園角落是圖書館，因為那裡有各式各樣的讀物，每本書都好看又有趣！這裡也可以當大家的休息區，不但可以吹冷氣，無聊時也可以閱讀書籍，走進圖書館，就像走進人間仙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師長相處融洽，也可以和同學打成一片。師長們和藹可親的教導我們，讓我們得以學習，讓我們邁進學習之路。同學不但是彼此的玩伴，也可以共同學習與成長，這樣就不會覺得很孤單、寂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五溝國小</w:t>
      </w:r>
      <w:r>
        <w:rPr/>
        <w:t>校園提供我們學習的空間，讓我們快樂的學習；操場讓我們盡情的遊戲，讓彼此的友情更加的濃厚。我們學校的人數雖然沒有其他學校多，可是，我覺得學校就像個大家庭，我們可以在這快樂的校園中，一起努力的學習，一起快樂的成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1:00Z</dcterms:created>
  <dc:creator>kjhkj</dc:creator>
  <dc:description/>
  <cp:keywords/>
  <dc:language>en-US</dc:language>
  <cp:lastModifiedBy>kjhkj</cp:lastModifiedBy>
  <dcterms:modified xsi:type="dcterms:W3CDTF">2013-10-24T08:43:00Z</dcterms:modified>
  <cp:revision>5</cp:revision>
  <dc:subject/>
  <dc:title/>
</cp:coreProperties>
</file>