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80"/>
        <w:ind w:left="65" w:right="-694" w:hanging="60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東區東園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/>
        <w:t>學年度性別平等委員會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701"/>
        <w:gridCol w:w="4536"/>
        <w:gridCol w:w="8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在校職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概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業務執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實施方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性騷擾或性侵害事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雲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及實施方案總督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聖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校園安全環境規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佳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輔導策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華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相關輔導資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及教評會行政處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錫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處理相關事宜及支援校外聯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念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男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</w:t>
      </w:r>
      <w:r>
        <w:rPr>
          <w:rFonts w:ascii="標楷體" w:hAnsi="標楷體" w:cs="標楷體" w:eastAsia="標楷體"/>
          <w:sz w:val="36"/>
          <w:szCs w:val="36"/>
        </w:rPr>
        <w:t>人；女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人，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2:00Z</dcterms:created>
  <dc:creator>user</dc:creator>
  <dc:description/>
  <cp:keywords/>
  <dc:language>en-US</dc:language>
  <cp:lastModifiedBy>user</cp:lastModifiedBy>
  <dcterms:modified xsi:type="dcterms:W3CDTF">2016-10-19T00:12:00Z</dcterms:modified>
  <cp:revision>4</cp:revision>
  <dc:subject/>
  <dc:title>範本檔</dc:title>
</cp:coreProperties>
</file>