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校園性侵害或性騷擾事件調查專業素養人才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一、</w:t>
      </w:r>
      <w:r>
        <w:rPr/>
        <w:t>96</w:t>
      </w:r>
      <w:r>
        <w:rPr/>
        <w:t>年度獲初階研習名單</w:t>
      </w:r>
    </w:p>
    <w:tbl>
      <w:tblPr>
        <w:tblW w:w="7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231"/>
        <w:gridCol w:w="2733"/>
        <w:gridCol w:w="152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學校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留國翠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羅淑麗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庄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謝靜雯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門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主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桂里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門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主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蔡秋滿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教育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社工員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王孜芬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教育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社工員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卓芬菁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教育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社工員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林盈均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富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執行秘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宴棠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慧容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主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王月鳳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門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聶素貞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林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教育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林祐菖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華國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戴弘淞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隘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戴玉清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隘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胡曉萍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寮國小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游惠美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寮國小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錦惠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功高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吳姿蓉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功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羅敏瑄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華國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邱智香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華國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蔡靜慧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園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主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劉向欣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苳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亭靜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山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主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鄭耀嬋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山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文隆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山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主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呂明政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英國中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珮英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頂埔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鄭雅文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光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楊千宜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光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借調</w:t>
            </w:r>
            <w:r>
              <w:rPr>
                <w:rFonts w:ascii="新細明體;PMingLiU" w:hAnsi="新細明體;PMingLiU" w:cs="新細明體;PMingLiU"/>
              </w:rPr>
              <w:t>市教育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羅舒璘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3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新竹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護理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張雅玲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鄭淑靜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載熙國小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殷惠昭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教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淑芬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社國小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組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BF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梅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3:00Z</dcterms:created>
  <dc:creator>user</dc:creator>
  <dc:description/>
  <cp:keywords/>
  <dc:language>en-US</dc:language>
  <cp:lastModifiedBy>歐聖凡</cp:lastModifiedBy>
  <dcterms:modified xsi:type="dcterms:W3CDTF">2014-04-14T06:23:00Z</dcterms:modified>
  <cp:revision>2</cp:revision>
  <dc:subject/>
  <dc:title>編號</dc:title>
</cp:coreProperties>
</file>