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新竹巿東區東園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學生申訴委</w:t>
      </w:r>
      <w:r>
        <w:rPr>
          <w:rFonts w:ascii="標楷體" w:hAnsi="標楷體" w:cs="標楷體" w:eastAsia="標楷體"/>
        </w:rPr>
        <w:t>員會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34"/>
        <w:gridCol w:w="1374"/>
        <w:gridCol w:w="7201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責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彩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、綜理、核定相關事宜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明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學生管教與受理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國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逸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辦理學生管教與受理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仲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相關課程的融入；協助教學生管教與受理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佩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辦理學生管教與受理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聖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學生管教與受理</w:t>
            </w:r>
            <w:r>
              <w:rPr>
                <w:rFonts w:ascii="標楷體" w:hAnsi="標楷體" w:cs="標楷體" w:eastAsia="標楷體"/>
                <w:bCs/>
              </w:rPr>
              <w:t>學生申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業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素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閔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怡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美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鈺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藍敏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任學年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仁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，於班級實施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教學時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管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融入平日領域學習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輔導與相關鑑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學務處-2</dc:creator>
  <dc:description/>
  <cp:keywords/>
  <dc:language>en-US</dc:language>
  <cp:lastModifiedBy>新竹市東園國小</cp:lastModifiedBy>
  <dcterms:modified xsi:type="dcterms:W3CDTF">2013-10-09T08:16:00Z</dcterms:modified>
  <cp:revision>2</cp:revision>
  <dc:subject/>
  <dc:title/>
</cp:coreProperties>
</file>