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180"/>
        <w:ind w:left="65" w:right="-694" w:hanging="60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東區東園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/>
        <w:t>學年度性別平等委員會名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1701"/>
        <w:gridCol w:w="4536"/>
        <w:gridCol w:w="8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在校職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責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概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</w:tc>
      </w:tr>
      <w:tr>
        <w:trPr>
          <w:trHeight w:val="5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 集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業務執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實施方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證性騷擾或性侵害事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仲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及實施方案總督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聖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校園安全環境規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華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輔導策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雲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相關輔導資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筠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委員會及教評會行政處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國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處理相關事宜及支援校外聯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培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實施方案之執行與建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慧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實施方案之執行與建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男性委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4  </w:t>
      </w:r>
      <w:r>
        <w:rPr>
          <w:rFonts w:ascii="標楷體" w:hAnsi="標楷體" w:cs="標楷體" w:eastAsia="標楷體"/>
          <w:sz w:val="36"/>
          <w:szCs w:val="36"/>
        </w:rPr>
        <w:t>人；女性委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>人，共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1  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21:00Z</dcterms:created>
  <dc:creator>user</dc:creator>
  <dc:description/>
  <cp:keywords/>
  <dc:language>en-US</dc:language>
  <cp:lastModifiedBy>新竹市東園國小</cp:lastModifiedBy>
  <dcterms:modified xsi:type="dcterms:W3CDTF">2013-10-04T03:23:00Z</dcterms:modified>
  <cp:revision>4</cp:revision>
  <dc:subject/>
  <dc:title>範本檔</dc:title>
</cp:coreProperties>
</file>