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新竹市東區東園國小性別平等教育委員會設置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中華民國</w:t>
      </w:r>
      <w:r>
        <w:rPr>
          <w:rFonts w:eastAsia="標楷體" w:cs="細明體;MingLiU" w:ascii="標楷體" w:hAnsi="標楷體"/>
          <w:kern w:val="0"/>
          <w:sz w:val="20"/>
          <w:szCs w:val="20"/>
        </w:rPr>
        <w:t>93</w:t>
      </w:r>
      <w:r>
        <w:rPr>
          <w:rFonts w:ascii="標楷體" w:hAnsi="標楷體" w:cs="細明體;MingLiU" w:eastAsia="標楷體"/>
          <w:kern w:val="0"/>
          <w:sz w:val="20"/>
          <w:szCs w:val="20"/>
        </w:rPr>
        <w:t>年</w:t>
      </w:r>
      <w:r>
        <w:rPr>
          <w:rFonts w:eastAsia="標楷體" w:cs="細明體;MingLiU" w:ascii="標楷體" w:hAnsi="標楷體"/>
          <w:kern w:val="0"/>
          <w:sz w:val="20"/>
          <w:szCs w:val="20"/>
        </w:rPr>
        <w:t>6</w:t>
      </w:r>
      <w:r>
        <w:rPr>
          <w:rFonts w:ascii="標楷體" w:hAnsi="標楷體" w:cs="細明體;MingLiU" w:eastAsia="標楷體"/>
          <w:kern w:val="0"/>
          <w:sz w:val="20"/>
          <w:szCs w:val="20"/>
        </w:rPr>
        <w:t>月</w:t>
      </w:r>
      <w:r>
        <w:rPr>
          <w:rFonts w:eastAsia="標楷體" w:cs="細明體;MingLiU" w:ascii="標楷體" w:hAnsi="標楷體"/>
          <w:kern w:val="0"/>
          <w:sz w:val="20"/>
          <w:szCs w:val="20"/>
        </w:rPr>
        <w:t>23</w:t>
      </w:r>
      <w:r>
        <w:rPr>
          <w:rFonts w:ascii="標楷體" w:hAnsi="標楷體" w:cs="細明體;MingLiU" w:eastAsia="標楷體"/>
          <w:kern w:val="0"/>
          <w:sz w:val="20"/>
          <w:szCs w:val="20"/>
        </w:rPr>
        <w:t>日總統</w:t>
      </w:r>
      <w:r>
        <w:rPr>
          <w:rFonts w:eastAsia="標楷體" w:cs="細明體;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</w:rPr>
        <w:t>華總一義字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09300117611</w:t>
      </w:r>
      <w:r>
        <w:rPr>
          <w:rFonts w:ascii="標楷體" w:hAnsi="標楷體" w:cs="細明體;MingLiU" w:eastAsia="標楷體"/>
          <w:kern w:val="0"/>
          <w:sz w:val="20"/>
          <w:szCs w:val="20"/>
        </w:rPr>
        <w:t>號令</w:t>
      </w:r>
      <w:r>
        <w:rPr>
          <w:rFonts w:eastAsia="標楷體" w:cs="細明體;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kern w:val="0"/>
          <w:sz w:val="20"/>
          <w:szCs w:val="20"/>
        </w:rPr>
        <w:t>公佈「性別平等教育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（本章程依</w:t>
      </w:r>
      <w:r>
        <w:rPr>
          <w:rFonts w:eastAsia="標楷體" w:cs="細明體;MingLiU" w:ascii="標楷體" w:hAnsi="標楷體"/>
          <w:kern w:val="0"/>
          <w:sz w:val="20"/>
          <w:szCs w:val="20"/>
        </w:rPr>
        <w:t xml:space="preserve">101.1.6 </w:t>
      </w:r>
      <w:r>
        <w:rPr>
          <w:rFonts w:ascii="標楷體" w:hAnsi="標楷體" w:cs="細明體;MingLiU" w:eastAsia="標楷體"/>
          <w:kern w:val="0"/>
          <w:sz w:val="20"/>
          <w:szCs w:val="20"/>
        </w:rPr>
        <w:t>本校</w:t>
      </w:r>
      <w:r>
        <w:rPr>
          <w:rFonts w:eastAsia="標楷體" w:cs="細明體;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學年度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kern w:val="0"/>
          <w:sz w:val="20"/>
          <w:szCs w:val="20"/>
        </w:rPr>
        <w:t>學期性別平等委員會決議修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240" w:hanging="24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b/>
          <w:color w:val="000000"/>
          <w:kern w:val="0"/>
          <w:szCs w:val="24"/>
        </w:rPr>
        <w:t>第一章 總則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</w:p>
    <w:tbl>
      <w:tblPr>
        <w:tblW w:w="94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938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一條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本校為推動性別平等教育，建立無性別歧視之教育環境，並預防及處理教職員工生性別歧視、性侵害〈性騷擾〉行為之相關問題，依據「性別平等教育法」第六條、第九條，特設置性別平等教育委員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﹝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以下簡稱本委員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﹞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二條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本章程用詞定義依「性別平等教育法」第二條之規定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240" w:hanging="240"/>
        <w:rPr>
          <w:rFonts w:ascii="標楷體" w:hAnsi="標楷體" w:eastAsia="標楷體" w:cs="細明體;MingLiU"/>
          <w:b/>
          <w:b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b/>
          <w:color w:val="000000"/>
          <w:kern w:val="0"/>
          <w:szCs w:val="24"/>
        </w:rPr>
        <w:t>第二章 組織（見圖一）</w:t>
      </w:r>
    </w:p>
    <w:tbl>
      <w:tblPr>
        <w:tblW w:w="94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97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三條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本委員會依「性別平等教育法」第九條之規定，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置委員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22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人，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採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任期制，以校長為主任委員，學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務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主任、教務主任、輔導主任、生教組長、輔導組長、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資網組長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、教學組長、各學年教師代表、家長代表、學生代表組成之，其中女性委員應占委員總數二分之一以上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並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得聘具性別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平等意識之教師代表、職工代表、家長代表、學生代表及性別平等教育相關領域之專家學者為委員。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四條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性別平等教育委員會每學期應至少開會一次，並應由專人處理有關業務；其組織、會議及其他相關事項，由學校定之。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五條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本委員會由校長擔任主席並主持會議。輔導主任為召集人，學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務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主任及生教組負責了解事件經過、通報及啟動危機處理小組；委員會對外統一由發言人發言，由校長指派主任擔任；委員會行政業務由輔導中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資網組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負責執行。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六條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教師委員由校長自具有性別及婦女研究、社會、法律、心理、醫療等專長並具兩性平等意識之教師中聘任之。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七條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本委員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委員均為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給職，任期一年，自每年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日至次年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日止。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八條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本委員會可視個案需要延聘校外相關專業人士為諮詢顧問。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九條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本委員會每學期至少召開會議一次，必要時得召開臨時會議。</w:t>
            </w:r>
          </w:p>
        </w:tc>
      </w:tr>
    </w:tbl>
    <w:p>
      <w:pPr>
        <w:pStyle w:val="Normal"/>
        <w:widowControl/>
        <w:spacing w:lineRule="exact" w:line="300"/>
        <w:ind w:left="180" w:hanging="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第三章職權</w:t>
      </w:r>
    </w:p>
    <w:tbl>
      <w:tblPr>
        <w:tblW w:w="94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797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十條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委員會應執行下列之職責：</w:t>
            </w:r>
          </w:p>
          <w:p>
            <w:pPr>
              <w:pStyle w:val="Normal"/>
              <w:widowControl/>
              <w:spacing w:lineRule="exact" w:line="300"/>
              <w:ind w:left="612" w:hanging="6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宣導性別平等觀念，並教育教職員工生防範性歧視與性侵犯行為。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強化教師性別平等教育知能。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充實性別平等教育資料及服務工作。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促進性別平等教育學術發展。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、其他有關性別平等教育之工作。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、接受並處理性別歧視與性侵犯之申訴事件。</w:t>
            </w:r>
          </w:p>
          <w:p>
            <w:pPr>
              <w:pStyle w:val="Normal"/>
              <w:widowControl/>
              <w:spacing w:lineRule="exact" w:line="300"/>
              <w:ind w:left="432" w:hanging="43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、對申訴者和被控者進行調查裁決，提供危機處理，並視需要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專責機構進行身心輔導或治療。</w:t>
            </w:r>
          </w:p>
          <w:p>
            <w:pPr>
              <w:pStyle w:val="Normal"/>
              <w:widowControl/>
              <w:spacing w:lineRule="exact" w:line="300"/>
              <w:ind w:left="612" w:hanging="6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、對校內相關單位就性別歧視和性侵犯的預防處置做定期評估。</w:t>
            </w:r>
          </w:p>
          <w:p>
            <w:pPr>
              <w:pStyle w:val="Normal"/>
              <w:widowControl/>
              <w:spacing w:lineRule="exact" w:line="300"/>
              <w:ind w:left="612" w:hanging="6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、設置申訴專線和專用信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十、公佈申訴案件的處理結果。</w:t>
            </w:r>
          </w:p>
        </w:tc>
      </w:tr>
    </w:tbl>
    <w:p>
      <w:pPr>
        <w:pStyle w:val="Normal"/>
        <w:widowControl/>
        <w:spacing w:lineRule="exact" w:line="300"/>
        <w:ind w:left="180" w:hanging="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第四章申訴程序與處理原則</w:t>
      </w:r>
    </w:p>
    <w:tbl>
      <w:tblPr>
        <w:tblW w:w="9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655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十一條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申訴程序如下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教職員工生有發生本章程所列情事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者，申訴者得於事實發生之後六個月內以具名之書面資料或口頭方式，向本委員會提出申訴。申訴者如果要求不向對造曝露身分時，本委員會不得拒絕之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委員會召集人在接獲申訴後應即召開臨時會議，決定是否進行調查程序，但最後決定調查時，仍應徵得申訴者之書面同意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委員會受理申訴後，召集人應視個案之需要，指派三人以上之委員成立專案調查小組，於成立之日起展開調查，並於卅天內完成調查，向本委員會提出調查報告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遇有重大性別歧視與性侵犯事故足以影響校園安寧與教學時，本委員會應主動進行調查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五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使調查達到客觀公正之目的，調查小組得邀請專業人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查工作及舉行秘密聽證會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方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  <w:u w:val="single"/>
              </w:rPr>
              <w:t>當事人均得邀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足資信賴之人士陪同接受調查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七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查進行期間應以保障雙方當事人名譽及隱私之秘密方式為之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八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訴事項如涉及委員本身，或有其他事由可能妨礙調查之公正者，該委員應自行迴避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九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方當事人亦得檢具理由向本委員會申請該調查委員迴避。應否迴避則由本委員會決定之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十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訴者如因個人權益考量要求暫緩調查，本委員會得視情況決定之。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十二條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處理原則如下：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查報告交由本委員會做成裁決書，裁決書應載明裁決主文及理由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項裁決書應送達當事人及學校相關單位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事人若對裁決結果不服，得以收到裁決書後十日之內以書面方式向本委員會提出再申訴。本委員會得簽請校長另成立特別小組，對調查結果及處置建議，從事審查與評估，同案之再申訴以一次為限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四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於證據力不足之案件，本委員會得進行調解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五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項調解應徵詢雙方當事人之意願，以其共同接受之方式，作成解決之方案。調解成立者，應作成調解書，並經雙方當事人簽字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解不成立者，本委員會仍應作成裁決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七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相關單位如否決本委員會裁決書所建議之處置，應附具體理由向本委員會提出說明。本委員會如認為前項理由並不充分，得再次請求該單位採納本委員會之建議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八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訴者如有誣陷他人之情事，本委員會得向有關單位建議懲戒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九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查期間雙方當事人，本委員會及與本案相關之所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員均負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本案一切內容保密之義務。違反者自負對當事人之法律責任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00"/>
              <w:ind w:left="180" w:hanging="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十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委員會所做之裁決，不影響雙方當事人之司法訴訟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4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十一、各申訴案件資料、檔案保存三年，期滿即予銷毀。</w:t>
            </w:r>
          </w:p>
        </w:tc>
      </w:tr>
    </w:tbl>
    <w:p>
      <w:pPr>
        <w:pStyle w:val="Normal"/>
        <w:widowControl/>
        <w:spacing w:lineRule="exact" w:line="300"/>
        <w:ind w:left="180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第五章 附則</w:t>
      </w:r>
    </w:p>
    <w:tbl>
      <w:tblPr>
        <w:tblW w:w="9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371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十三條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本組織章程依「兩性工作平等法」第二條及「工作場所性騷擾防治措施申訴及懲戒辦法訂定準則」第十三條之規定，亦適用於教職員之相關問題。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十四條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8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本章程經校務會議通過並公佈後實行，修正時亦同。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2:00Z</dcterms:created>
  <dc:creator>user</dc:creator>
  <dc:description/>
  <cp:keywords/>
  <dc:language>en-US</dc:language>
  <cp:lastModifiedBy>新竹市東園國小</cp:lastModifiedBy>
  <dcterms:modified xsi:type="dcterms:W3CDTF">2013-01-10T01:22:00Z</dcterms:modified>
  <cp:revision>2</cp:revision>
  <dc:subject/>
  <dc:title/>
</cp:coreProperties>
</file>