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新竹市東區東園國小中途輟學學生處理流程表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56"/>
        <w:gridCol w:w="3461"/>
        <w:gridCol w:w="454"/>
        <w:gridCol w:w="3614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中途輟學學生類別：</w:t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第一類：未經請假未到校上課達三日以上之學生。</w:t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第二類：學期開學未到校註冊達三日以上之學生。</w:t>
            </w:r>
          </w:p>
          <w:p>
            <w:pPr>
              <w:pStyle w:val="Normal"/>
              <w:spacing w:before="0" w:after="0"/>
              <w:ind w:firstLine="8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類：轉學時未向轉入學校報到達三日以上之學生。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ascii="Times New Roman" w:hAnsi="Times New Roman" w:cs="Times New Roman" w:eastAsia="標楷體"/>
                <w:b/>
                <w:bCs/>
                <w:sz w:val="32"/>
              </w:rPr>
              <w:t>＊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中途輟學學生處理流程</w:t>
            </w:r>
            <w:r>
              <w:rPr>
                <w:rStyle w:val="Grame"/>
                <w:rFonts w:ascii="Times New Roman" w:hAnsi="Times New Roman" w:cs="Times New Roman" w:eastAsia="標楷體"/>
                <w:b/>
                <w:bCs/>
                <w:sz w:val="32"/>
              </w:rPr>
              <w:t>＊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類中輟學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、三類中輟學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現中輟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導師職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凡學生有缺曠課情況，導師應即時以電話聯絡家長，了解學生動向原因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學生連續曠課滿三日，導師應填寫通報單請學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</w:rPr>
              <w:t>處處理，由生教組寄發掛號信函通知家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處職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註冊組於學生三日以上未註冊時，或轉學學生經過三日未到轉入學校報到時應即時了解學生動向，以作後續之處理。</w:t>
            </w:r>
          </w:p>
          <w:p>
            <w:pPr>
              <w:pStyle w:val="Normal"/>
              <w:spacing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輟學生通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學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</w:rPr>
              <w:t>處職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學生有第一類中輟狀況時，由生教組即時填具中輟學生通報單，通報相關單位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函寄中輟學</w:t>
            </w:r>
            <w:r>
              <w:rPr>
                <w:rFonts w:ascii="Times New Roman" w:hAnsi="Times New Roman" w:cs="Times New Roman" w:eastAsia="標楷體"/>
                <w:sz w:val="28"/>
              </w:rPr>
              <w:t>生資料處理中心學校三民國中，並函報所在地區之強迫入學委員會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處職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學生有第二、三類中輟情況時由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註冊組填具</w:t>
            </w:r>
            <w:r>
              <w:rPr>
                <w:rFonts w:ascii="Times New Roman" w:hAnsi="Times New Roman" w:cs="Times New Roman" w:eastAsia="標楷體"/>
                <w:sz w:val="28"/>
              </w:rPr>
              <w:t>中輟學生通報單，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函寄中輟學</w:t>
            </w:r>
            <w:r>
              <w:rPr>
                <w:rFonts w:ascii="Times New Roman" w:hAnsi="Times New Roman" w:cs="Times New Roman" w:eastAsia="標楷體"/>
                <w:sz w:val="28"/>
              </w:rPr>
              <w:t>生資料處理中心學校三民國中，並函報所在地區之強迫入學委員會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內知會流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學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</w:rPr>
              <w:t>處職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通報完成。</w:t>
            </w:r>
          </w:p>
          <w:p>
            <w:pPr>
              <w:pStyle w:val="Normal"/>
              <w:spacing w:before="280" w:after="28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生教組應將通報單一份知會註冊組，作有關學生學籍資料之後續處理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通報單一份送交輔導中心，作診斷及轉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介</w:t>
            </w:r>
            <w:r>
              <w:rPr>
                <w:rFonts w:ascii="Times New Roman" w:hAnsi="Times New Roman" w:cs="Times New Roman" w:eastAsia="標楷體"/>
                <w:sz w:val="28"/>
              </w:rPr>
              <w:t>之處理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處職責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通報完成。</w:t>
            </w:r>
          </w:p>
          <w:p>
            <w:pPr>
              <w:pStyle w:val="Normal"/>
              <w:spacing w:before="280" w:after="28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註冊組應將通報單一份知會生教組，作有關學生出缺席資料之後續處理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通報單一份送交輔導中心，作診斷及轉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介</w:t>
            </w:r>
            <w:r>
              <w:rPr>
                <w:rFonts w:ascii="Times New Roman" w:hAnsi="Times New Roman" w:cs="Times New Roman" w:eastAsia="標楷體"/>
                <w:sz w:val="28"/>
              </w:rPr>
              <w:t>之處理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診斷及轉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輔導中心經生教組或註冊組知會中輟學生個案後，擇時會同學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</w:rPr>
              <w:t>處及導師進行追蹤並深入瞭解中輟原因後，填寫追蹤輔導紀錄表。</w:t>
            </w:r>
          </w:p>
          <w:p>
            <w:pPr>
              <w:pStyle w:val="Normal"/>
              <w:spacing w:before="280" w:after="28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協調各處室配合中輟學生個案之輔導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依學生中輟原因轉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介</w:t>
            </w:r>
            <w:r>
              <w:rPr>
                <w:rFonts w:ascii="Times New Roman" w:hAnsi="Times New Roman" w:cs="Times New Roman" w:eastAsia="標楷體"/>
                <w:sz w:val="28"/>
              </w:rPr>
              <w:t>至社會局、警察局、醫療院所所在地之少輔組等相關機構協同追蹤輔導。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追蹤輔導處理流程</w:t>
      </w:r>
      <w:r>
        <w:rPr>
          <w:rFonts w:eastAsia="標楷體"/>
          <w:sz w:val="28"/>
        </w:rPr>
        <w:t> 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122"/>
        <w:gridCol w:w="522"/>
        <w:gridCol w:w="600"/>
        <w:gridCol w:w="1121"/>
        <w:gridCol w:w="1121"/>
        <w:gridCol w:w="1121"/>
        <w:gridCol w:w="1121"/>
        <w:gridCol w:w="1121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追蹤與輔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區公所強迫入學委員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少輔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少輔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勞工局暨職訓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生局暨醫療院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警察局暨司法體系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輔導組作個案輔導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親職教育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復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家庭訪視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中輟學生復學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罰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家庭訪視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解決家庭問題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中輟學生復學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個案輔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家庭訪視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個案輔導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復學就業職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提供職業訓練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協助就業輔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診斷病因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門診治療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安排健康照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訪查協尋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通報家長及學校訓導處並撤銷協尋</w:t>
            </w:r>
          </w:p>
          <w:p>
            <w:pPr>
              <w:pStyle w:val="Normal"/>
              <w:spacing w:before="280" w:after="28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個案列管追蹤</w:t>
            </w:r>
          </w:p>
          <w:p>
            <w:pPr>
              <w:pStyle w:val="Normal"/>
              <w:spacing w:before="0" w:after="0"/>
              <w:ind w:left="240" w:hanging="240"/>
              <w:jc w:val="both"/>
              <w:rPr/>
            </w:pPr>
            <w:r>
              <w:rPr>
                <w:rFonts w:cs="新細明體;PMingLiU"/>
              </w:rPr>
              <w:t xml:space="preserve">◎ </w:t>
            </w:r>
            <w:r>
              <w:rPr>
                <w:rFonts w:ascii="Times New Roman" w:hAnsi="Times New Roman" w:cs="Times New Roman" w:eastAsia="標楷體"/>
              </w:rPr>
              <w:t>對涉案之個案給予適當處置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結案通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處室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註冊組於中輟學生個案返校復學後，立即填具中輟學生復學通報單，以信函報知中輟學生資料處理中心學校三民國中。</w:t>
            </w:r>
          </w:p>
          <w:p>
            <w:pPr>
              <w:pStyle w:val="Normal"/>
              <w:spacing w:before="280" w:after="28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通報單應知會學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</w:rPr>
              <w:t>處及輔導中心。</w:t>
            </w:r>
          </w:p>
          <w:p>
            <w:pPr>
              <w:pStyle w:val="Normal"/>
              <w:spacing w:before="0" w:after="0"/>
              <w:ind w:left="240" w:hanging="240"/>
              <w:rPr/>
            </w:pPr>
            <w:r>
              <w:rPr>
                <w:rFonts w:cs="新細明體;PMingLiU"/>
                <w:sz w:val="28"/>
              </w:rPr>
              <w:t xml:space="preserve">◎ </w:t>
            </w:r>
            <w:r>
              <w:rPr>
                <w:rFonts w:ascii="Times New Roman" w:hAnsi="Times New Roman" w:cs="Times New Roman" w:eastAsia="標楷體"/>
                <w:sz w:val="28"/>
              </w:rPr>
              <w:t>個案返校復學後，學校應做適當之安置輔導，包括編班、補救教學、親師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懇</w:t>
            </w:r>
            <w:r>
              <w:rPr>
                <w:rFonts w:ascii="Times New Roman" w:hAnsi="Times New Roman" w:cs="Times New Roman" w:eastAsia="標楷體"/>
                <w:sz w:val="28"/>
              </w:rPr>
              <w:t>談及個案輔導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輟統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處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</w:rPr>
              <w:t>註冊組於每</w:t>
            </w:r>
            <w:r>
              <w:rPr>
                <w:rStyle w:val="Grame"/>
                <w:rFonts w:ascii="Times New Roman" w:hAnsi="Times New Roman" w:cs="Times New Roman" w:eastAsia="標楷體"/>
                <w:sz w:val="28"/>
              </w:rPr>
              <w:t>學期末應填報</w:t>
            </w:r>
            <w:r>
              <w:rPr>
                <w:rFonts w:ascii="Times New Roman" w:hAnsi="Times New Roman" w:cs="Times New Roman" w:eastAsia="標楷體"/>
                <w:sz w:val="28"/>
              </w:rPr>
              <w:t>中途輟學及經輔導返校就讀學生人數統計表，報教育局備查。</w:t>
            </w:r>
          </w:p>
        </w:tc>
      </w:tr>
      <w:tr>
        <w:trPr/>
        <w:tc>
          <w:tcPr>
            <w:tcW w:w="513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12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0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1" w:type="dxa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標楷體"/>
        </w:rPr>
        <w:t> 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0:00Z</dcterms:created>
  <dc:creator>新竹市東園國小</dc:creator>
  <dc:description/>
  <cp:keywords/>
  <dc:language>en-US</dc:language>
  <cp:lastModifiedBy>新竹市東園國小</cp:lastModifiedBy>
  <dcterms:modified xsi:type="dcterms:W3CDTF">2013-10-08T02:50:00Z</dcterms:modified>
  <cp:revision>2</cp:revision>
  <dc:subject/>
  <dc:title> 新竹市東區東園國小中途輟學學生處理流程表</dc:title>
</cp:coreProperties>
</file>