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6425</wp:posOffset>
                </wp:positionH>
                <wp:positionV relativeFrom="paragraph">
                  <wp:posOffset>-228600</wp:posOffset>
                </wp:positionV>
                <wp:extent cx="2857500" cy="54292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42880"/>
                        </a:xfrm>
                        <a:prstGeom prst="flowChartProcess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行為輔導處理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8064a2" stroked="t" o:allowincell="f" style="position:absolute;margin-left:147.75pt;margin-top:-18pt;width:224.95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學生行為輔導處理流程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52400</wp:posOffset>
                </wp:positionV>
                <wp:extent cx="2047875" cy="1009650"/>
                <wp:effectExtent l="6985" t="6350" r="209169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009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生活適應問題(例如：新生入學適應、轉學生適應、憂鬱、自傷傾向、家庭突遭危難、人際受挫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6pt;margin-top:12pt;width:161.2pt;height:7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學生生活適應問題(例如：新生入學適應、轉學生適應、憂鬱、自傷傾向、家庭突遭危難、人際受挫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8225</wp:posOffset>
                </wp:positionH>
                <wp:positionV relativeFrom="paragraph">
                  <wp:posOffset>85725</wp:posOffset>
                </wp:positionV>
                <wp:extent cx="1838325" cy="838200"/>
                <wp:effectExtent l="7620" t="6350" r="142113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838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行為問題(例如：偷竊、說謊、暴力行為、不服管教、破壞公物…等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81.75pt;margin-top:6.75pt;width:144.7pt;height:6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學生行為問題(例如：偷竊、說謊、暴力行為、不服管教、破壞公物…等)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7400</wp:posOffset>
                </wp:positionH>
                <wp:positionV relativeFrom="paragraph">
                  <wp:posOffset>9525</wp:posOffset>
                </wp:positionV>
                <wp:extent cx="1270" cy="2667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2pt;margin-top:0.7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47625</wp:posOffset>
                </wp:positionV>
                <wp:extent cx="1152525" cy="54292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42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師進行輔導及管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414pt;margin-top:3.75pt;width:90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導師進行輔導及管教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350</wp:posOffset>
                </wp:positionH>
                <wp:positionV relativeFrom="paragraph">
                  <wp:posOffset>19050</wp:posOffset>
                </wp:positionV>
                <wp:extent cx="1270" cy="3816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5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171450</wp:posOffset>
                </wp:positionV>
                <wp:extent cx="1343025" cy="506730"/>
                <wp:effectExtent l="6985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06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師對學生情況進行了解與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1pt;margin-top:13.5pt;width:105.7pt;height:39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導師對學生情況進行了解與輔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6700</wp:posOffset>
                </wp:positionH>
                <wp:positionV relativeFrom="paragraph">
                  <wp:posOffset>635</wp:posOffset>
                </wp:positionV>
                <wp:extent cx="847725" cy="361950"/>
                <wp:effectExtent l="6985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61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情節嚴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21pt;margin-top:0pt;width:66.7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情節嚴重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4425</wp:posOffset>
                </wp:positionH>
                <wp:positionV relativeFrom="paragraph">
                  <wp:posOffset>95250</wp:posOffset>
                </wp:positionV>
                <wp:extent cx="33401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5pt;margin-top:7.5pt;width:26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1675</wp:posOffset>
                </wp:positionH>
                <wp:positionV relativeFrom="paragraph">
                  <wp:posOffset>40005</wp:posOffset>
                </wp:positionV>
                <wp:extent cx="828675" cy="361950"/>
                <wp:effectExtent l="6985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61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情節嚴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55.25pt;margin-top:3.15pt;width:65.2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情節嚴重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6765</wp:posOffset>
                </wp:positionH>
                <wp:positionV relativeFrom="paragraph">
                  <wp:posOffset>133350</wp:posOffset>
                </wp:positionV>
                <wp:extent cx="1270" cy="2692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95pt;margin-top:10.5pt;width:0.0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5800</wp:posOffset>
                </wp:positionH>
                <wp:positionV relativeFrom="paragraph">
                  <wp:posOffset>133350</wp:posOffset>
                </wp:positionV>
                <wp:extent cx="1270" cy="17018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0.5pt;width:0.1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7350</wp:posOffset>
                </wp:positionH>
                <wp:positionV relativeFrom="paragraph">
                  <wp:posOffset>173355</wp:posOffset>
                </wp:positionV>
                <wp:extent cx="876300" cy="304800"/>
                <wp:effectExtent l="6985" t="6350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04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行為改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30.5pt;margin-top:13.65pt;width:68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行為改善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9725</wp:posOffset>
                </wp:positionH>
                <wp:positionV relativeFrom="paragraph">
                  <wp:posOffset>17145</wp:posOffset>
                </wp:positionV>
                <wp:extent cx="3816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.35pt;width:3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0</wp:posOffset>
                </wp:positionH>
                <wp:positionV relativeFrom="paragraph">
                  <wp:posOffset>220980</wp:posOffset>
                </wp:positionV>
                <wp:extent cx="1270" cy="3816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7.4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6700</wp:posOffset>
                </wp:positionH>
                <wp:positionV relativeFrom="paragraph">
                  <wp:posOffset>74295</wp:posOffset>
                </wp:positionV>
                <wp:extent cx="876300" cy="600075"/>
                <wp:effectExtent l="6350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00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移送學務處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21pt;margin-top:5.85pt;width:68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移送學務處處理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0825</wp:posOffset>
                </wp:positionH>
                <wp:positionV relativeFrom="paragraph">
                  <wp:posOffset>17145</wp:posOffset>
                </wp:positionV>
                <wp:extent cx="334010" cy="700405"/>
                <wp:effectExtent l="5080" t="508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58080" cy="334440"/>
                        </a:xfrm>
                        <a:prstGeom prst="bentConnector3">
                          <a:avLst>
                            <a:gd name="adj1" fmla="val -645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19.75pt;margin-top:4.7pt;width:26.3pt;height:51.7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2050</wp:posOffset>
                </wp:positionH>
                <wp:positionV relativeFrom="paragraph">
                  <wp:posOffset>85725</wp:posOffset>
                </wp:positionV>
                <wp:extent cx="49593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6.75pt;width:3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163830</wp:posOffset>
                </wp:positionV>
                <wp:extent cx="876300" cy="30480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04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行為改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9pt;margin-top:12.9pt;width:68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行為改善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7400</wp:posOffset>
                </wp:positionH>
                <wp:positionV relativeFrom="paragraph">
                  <wp:posOffset>20955</wp:posOffset>
                </wp:positionV>
                <wp:extent cx="1270" cy="3816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1.65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4525</wp:posOffset>
                </wp:positionH>
                <wp:positionV relativeFrom="paragraph">
                  <wp:posOffset>20955</wp:posOffset>
                </wp:positionV>
                <wp:extent cx="1857375" cy="600075"/>
                <wp:effectExtent l="6985" t="6985" r="1841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00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填寫學生行為評估、輔導申請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50.75pt;margin-top:1.65pt;width:146.2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填寫學生行為評估、輔導申請表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0525</wp:posOffset>
                </wp:positionH>
                <wp:positionV relativeFrom="paragraph">
                  <wp:posOffset>173355</wp:posOffset>
                </wp:positionV>
                <wp:extent cx="533400" cy="304800"/>
                <wp:effectExtent l="6985" t="6350" r="1968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累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30.75pt;margin-top:13.65pt;width:41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累犯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2125</wp:posOffset>
                </wp:positionH>
                <wp:positionV relativeFrom="paragraph">
                  <wp:posOffset>173355</wp:posOffset>
                </wp:positionV>
                <wp:extent cx="600075" cy="323850"/>
                <wp:effectExtent l="6985" t="6985" r="1905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24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38.75pt;margin-top:13.65pt;width:47.2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6435</wp:posOffset>
                </wp:positionH>
                <wp:positionV relativeFrom="paragraph">
                  <wp:posOffset>3810</wp:posOffset>
                </wp:positionV>
                <wp:extent cx="1270" cy="17018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05pt;margin-top:0.3pt;width:0.1pt;height:1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57250</wp:posOffset>
                </wp:positionV>
                <wp:extent cx="1514475" cy="531495"/>
                <wp:effectExtent l="6985" t="6985" r="1905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31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移送輔導中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評估開案可能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88.25pt;margin-top:67.5pt;width:119.2pt;height:41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移送輔導中心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評估開案可能性。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3390900</wp:posOffset>
                </wp:positionV>
                <wp:extent cx="1933575" cy="1019175"/>
                <wp:effectExtent l="6985" t="6985" r="1905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019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認輔教師晤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團體輔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輔導老師晤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級團體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9.5pt;margin-top:267pt;width:152.2pt;height:8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認輔教師晤談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小團體輔導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輔導老師晤談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班級團體輔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</wp:posOffset>
                </wp:positionH>
                <wp:positionV relativeFrom="paragraph">
                  <wp:posOffset>392430</wp:posOffset>
                </wp:positionV>
                <wp:extent cx="600075" cy="323850"/>
                <wp:effectExtent l="6985" t="6985" r="1905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24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9.5pt;margin-top:30.9pt;width:47.2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0</wp:posOffset>
                </wp:positionV>
                <wp:extent cx="685800" cy="306705"/>
                <wp:effectExtent l="6350" t="6985" r="19685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6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90pt;margin-top:73.5pt;width:53.95pt;height:24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不開案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0</wp:posOffset>
                </wp:positionH>
                <wp:positionV relativeFrom="paragraph">
                  <wp:posOffset>11430</wp:posOffset>
                </wp:positionV>
                <wp:extent cx="1270" cy="3816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0.9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0</wp:posOffset>
                </wp:positionH>
                <wp:positionV relativeFrom="paragraph">
                  <wp:posOffset>1685925</wp:posOffset>
                </wp:positionV>
                <wp:extent cx="590550" cy="363855"/>
                <wp:effectExtent l="6350" t="6985" r="1968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63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20.5pt;margin-top:132.75pt;width:46.45pt;height:28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開案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486025</wp:posOffset>
                </wp:positionV>
                <wp:extent cx="1714500" cy="819150"/>
                <wp:effectExtent l="6350" t="6350" r="19685" b="298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19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保護性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輟危機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殺傾向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97pt;margin-top:195.75pt;width:134.95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保護性個案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中輟危機個案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自殺傾向個案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200</wp:posOffset>
                </wp:positionH>
                <wp:positionV relativeFrom="paragraph">
                  <wp:posOffset>1388745</wp:posOffset>
                </wp:positionV>
                <wp:extent cx="1270" cy="29781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09.35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429260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6pt;width:33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4200</wp:posOffset>
                </wp:positionH>
                <wp:positionV relativeFrom="paragraph">
                  <wp:posOffset>392430</wp:posOffset>
                </wp:positionV>
                <wp:extent cx="1270" cy="46545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30.9pt;width:0.1pt;height:3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105535</wp:posOffset>
                </wp:positionV>
                <wp:extent cx="562610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87.05pt;width:44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685925</wp:posOffset>
                </wp:positionV>
                <wp:extent cx="885825" cy="381000"/>
                <wp:effectExtent l="6985" t="6350" r="19050" b="298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80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般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90pt;margin-top:132.75pt;width:69.7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一般個案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0525</wp:posOffset>
                </wp:positionH>
                <wp:positionV relativeFrom="paragraph">
                  <wp:posOffset>1676400</wp:posOffset>
                </wp:positionV>
                <wp:extent cx="809625" cy="390525"/>
                <wp:effectExtent l="6985" t="6985" r="1905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90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特殊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30.75pt;margin-top:132pt;width:63.7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特殊個案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53100</wp:posOffset>
                </wp:positionH>
                <wp:positionV relativeFrom="paragraph">
                  <wp:posOffset>1628775</wp:posOffset>
                </wp:positionV>
                <wp:extent cx="933450" cy="523875"/>
                <wp:effectExtent l="6985" t="6985" r="1968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23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特教個案(身心障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53pt;margin-top:128.25pt;width:73.45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特教個案(身心障礙)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9975</wp:posOffset>
                </wp:positionH>
                <wp:positionV relativeFrom="paragraph">
                  <wp:posOffset>3686175</wp:posOffset>
                </wp:positionV>
                <wp:extent cx="2124075" cy="971550"/>
                <wp:effectExtent l="7620" t="6350" r="19050" b="298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971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新竹市兒童諮商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提報高風險家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w w:val="9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庭教育中心—最需關懷家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社會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84.25pt;margin-top:290.25pt;width:167.2pt;height:7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.新竹市兒童諮商中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2.提報高風險家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  <w:r>
                        <w:rPr>
                          <w:sz w:val="24"/>
                          <w:kern w:val="2"/>
                          <w:szCs w:val="22"/>
                          <w:w w:val="9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家庭教育中心—最需關懷家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4.社會局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10250</wp:posOffset>
                </wp:positionH>
                <wp:positionV relativeFrom="paragraph">
                  <wp:posOffset>2486025</wp:posOffset>
                </wp:positionV>
                <wp:extent cx="933450" cy="1095375"/>
                <wp:effectExtent l="6350" t="6985" r="1968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95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特教組協助轉介醫療機構並提供諮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57.5pt;margin-top:195.75pt;width:73.4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特教組協助轉介醫療機構並提供諮詢。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3950</wp:posOffset>
                </wp:positionH>
                <wp:positionV relativeFrom="paragraph">
                  <wp:posOffset>5133975</wp:posOffset>
                </wp:positionV>
                <wp:extent cx="704850" cy="542925"/>
                <wp:effectExtent l="6350" t="7620" r="1968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42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88.5pt;margin-top:404.25pt;width:55.45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9975</wp:posOffset>
                </wp:positionH>
                <wp:positionV relativeFrom="paragraph">
                  <wp:posOffset>5067300</wp:posOffset>
                </wp:positionV>
                <wp:extent cx="2124075" cy="800100"/>
                <wp:effectExtent l="7620" t="6350" r="52578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800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各機構提供危機處理、經濟協助、心理諮商、法律諮詢等服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84.25pt;margin-top:399pt;width:167.2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各機構提供危機處理、經濟協助、心理諮商、法律諮詢等服務。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5350</wp:posOffset>
                </wp:positionH>
                <wp:positionV relativeFrom="paragraph">
                  <wp:posOffset>6305550</wp:posOffset>
                </wp:positionV>
                <wp:extent cx="1247775" cy="333375"/>
                <wp:effectExtent l="6985" t="6985" r="1841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33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師定期追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70.5pt;margin-top:496.5pt;width:98.2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導師定期追蹤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3050</wp:posOffset>
                </wp:positionH>
                <wp:positionV relativeFrom="paragraph">
                  <wp:posOffset>2066925</wp:posOffset>
                </wp:positionV>
                <wp:extent cx="1270" cy="41973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162.75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2066925</wp:posOffset>
                </wp:positionV>
                <wp:extent cx="10160" cy="419735"/>
                <wp:effectExtent l="29845" t="635" r="3683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62.75pt;width:0.7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0150</wp:posOffset>
                </wp:positionH>
                <wp:positionV relativeFrom="paragraph">
                  <wp:posOffset>1876425</wp:posOffset>
                </wp:positionV>
                <wp:extent cx="724535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147.75pt;width:5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81525</wp:posOffset>
                </wp:positionH>
                <wp:positionV relativeFrom="paragraph">
                  <wp:posOffset>3305175</wp:posOffset>
                </wp:positionV>
                <wp:extent cx="1270" cy="38163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260.25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81525</wp:posOffset>
                </wp:positionH>
                <wp:positionV relativeFrom="paragraph">
                  <wp:posOffset>4657725</wp:posOffset>
                </wp:positionV>
                <wp:extent cx="10160" cy="400685"/>
                <wp:effectExtent l="36195" t="635" r="304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366.75pt;width:0.75pt;height:3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29350</wp:posOffset>
                </wp:positionH>
                <wp:positionV relativeFrom="paragraph">
                  <wp:posOffset>2152650</wp:posOffset>
                </wp:positionV>
                <wp:extent cx="10160" cy="334010"/>
                <wp:effectExtent l="30480" t="635" r="3619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5pt;margin-top:169.5pt;width:0.7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5476875</wp:posOffset>
                </wp:positionV>
                <wp:extent cx="1762760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31.25pt;width:138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4410075</wp:posOffset>
                </wp:positionV>
                <wp:extent cx="1270" cy="72453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347.25pt;width:0.05pt;height:5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0900</wp:posOffset>
                </wp:positionH>
                <wp:positionV relativeFrom="paragraph">
                  <wp:posOffset>1876425</wp:posOffset>
                </wp:positionV>
                <wp:extent cx="810260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147.75pt;width:6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8825</wp:posOffset>
                </wp:positionH>
                <wp:positionV relativeFrom="paragraph">
                  <wp:posOffset>1876425</wp:posOffset>
                </wp:positionV>
                <wp:extent cx="762635" cy="1270"/>
                <wp:effectExtent l="0" t="3746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47.75pt;width:59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81700</wp:posOffset>
                </wp:positionH>
                <wp:positionV relativeFrom="paragraph">
                  <wp:posOffset>4029075</wp:posOffset>
                </wp:positionV>
                <wp:extent cx="704850" cy="542925"/>
                <wp:effectExtent l="6350" t="6985" r="19685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42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71pt;margin-top:317.25pt;width:55.45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81700</wp:posOffset>
                </wp:positionH>
                <wp:positionV relativeFrom="paragraph">
                  <wp:posOffset>5133975</wp:posOffset>
                </wp:positionV>
                <wp:extent cx="904875" cy="552450"/>
                <wp:effectExtent l="6985" t="6350" r="19050" b="292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52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師定期追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71pt;margin-top:404.25pt;width:71.2pt;height:4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導師定期追蹤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3950</wp:posOffset>
                </wp:positionH>
                <wp:positionV relativeFrom="paragraph">
                  <wp:posOffset>2486025</wp:posOffset>
                </wp:positionV>
                <wp:extent cx="933450" cy="514350"/>
                <wp:effectExtent l="6985" t="6350" r="19685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14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活適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憂鬱自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88.5pt;margin-top:195.75pt;width:73.4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生活適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憂鬱自傷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43050</wp:posOffset>
                </wp:positionH>
                <wp:positionV relativeFrom="paragraph">
                  <wp:posOffset>3000375</wp:posOffset>
                </wp:positionV>
                <wp:extent cx="1270" cy="391160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236.25pt;width:0.1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4630</wp:posOffset>
                </wp:positionH>
                <wp:positionV relativeFrom="paragraph">
                  <wp:posOffset>5686425</wp:posOffset>
                </wp:positionV>
                <wp:extent cx="2540" cy="619125"/>
                <wp:effectExtent l="3619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pt;margin-top:447.75pt;width:0.2pt;height:4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96025</wp:posOffset>
                </wp:positionH>
                <wp:positionV relativeFrom="paragraph">
                  <wp:posOffset>3581400</wp:posOffset>
                </wp:positionV>
                <wp:extent cx="1270" cy="448310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282pt;width:0.05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10325</wp:posOffset>
                </wp:positionH>
                <wp:positionV relativeFrom="paragraph">
                  <wp:posOffset>4572000</wp:posOffset>
                </wp:positionV>
                <wp:extent cx="1270" cy="562610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75pt;margin-top:360pt;width:0.1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0</wp:posOffset>
                </wp:positionH>
                <wp:positionV relativeFrom="paragraph">
                  <wp:posOffset>933450</wp:posOffset>
                </wp:positionV>
                <wp:extent cx="657225" cy="523875"/>
                <wp:effectExtent l="6985" t="6985" r="19050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23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師定期追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pt;margin-top:73.5pt;width:51.7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導師定期追蹤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3425</wp:posOffset>
                </wp:positionH>
                <wp:positionV relativeFrom="paragraph">
                  <wp:posOffset>1105535</wp:posOffset>
                </wp:positionV>
                <wp:extent cx="391160" cy="1270"/>
                <wp:effectExtent l="0" t="37465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87.05pt;width:30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2450</wp:posOffset>
                </wp:positionH>
                <wp:positionV relativeFrom="paragraph">
                  <wp:posOffset>716280</wp:posOffset>
                </wp:positionV>
                <wp:extent cx="257810" cy="217805"/>
                <wp:effectExtent l="0" t="381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56.4pt;width:20.2pt;height:17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39:00Z</dcterms:created>
  <dc:creator> </dc:creator>
  <dc:description/>
  <cp:keywords/>
  <dc:language>en-US</dc:language>
  <cp:lastModifiedBy>新竹市東園國小</cp:lastModifiedBy>
  <dcterms:modified xsi:type="dcterms:W3CDTF">2013-10-08T01:39:00Z</dcterms:modified>
  <cp:revision>2</cp:revision>
  <dc:subject/>
  <dc:title/>
</cp:coreProperties>
</file>