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竹市東區東園國小  學生申訴管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8530" cy="539750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397480"/>
                          <a:chOff x="0" y="0"/>
                          <a:chExt cx="6018480" cy="53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848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24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169488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生申訴管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040"/>
                            <a:ext cx="13374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1472040"/>
                            <a:ext cx="13374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1472040"/>
                            <a:ext cx="133740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165480"/>
                            <a:ext cx="244548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生申訴評議委員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080" y="1472040"/>
                            <a:ext cx="133740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89000" y="24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9960" y="244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8520" y="24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9pt;height:425pt" coordorigin="0,0" coordsize="9478,8500">
                <v:rect id="shape_0" stroked="f" o:allowincell="f" style="position:absolute;left:0;top:0;width:9477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561;top:15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510;top:38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561;top:15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560;top:15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561;top:154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3227;top:0;width:2668;height:15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生申訴管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0;top:2318;width:2105;height:15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457;top:2318;width:2105;height:15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914;top:2318;width:2105;height:15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813;top:4985;width:3850;height:15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生申訴評議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372;top:2318;width:2105;height:15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967;top:38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25;top:385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3;top:38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2:00Z</dcterms:created>
  <dc:creator>user</dc:creator>
  <dc:description/>
  <cp:keywords/>
  <dc:language>en-US</dc:language>
  <cp:lastModifiedBy>新竹市東園國小</cp:lastModifiedBy>
  <dcterms:modified xsi:type="dcterms:W3CDTF">2013-10-08T01:32:00Z</dcterms:modified>
  <cp:revision>2</cp:revision>
  <dc:subject/>
  <dc:title>範本檔</dc:title>
</cp:coreProperties>
</file>