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5C66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內緊急疏散原則（疏散路線規劃圖）</w:t>
            </w:r>
            <w:bookmarkStart w:id="0" w:name="校內緊急疏散原則"/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向空曠安全處疏散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上向樓下疏散不搭乘電梯，由最近的樓梯下樓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生空襲或地震等突發性事件時，若來不及疏散逃生時應找最近的堅固掩蔽物避難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向操場疏散路線規畫圖如下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jc w:val="center"/>
        <w:rPr/>
      </w:pPr>
      <w:r>
        <w:rPr/>
        <w:t> </w:t>
      </w:r>
    </w:p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5:00Z</dcterms:created>
  <dc:creator>admin</dc:creator>
  <dc:description/>
  <dc:language>en-US</dc:language>
  <cp:lastModifiedBy>admin</cp:lastModifiedBy>
  <dcterms:modified xsi:type="dcterms:W3CDTF">2013-10-07T15:45:00Z</dcterms:modified>
  <cp:revision>2</cp:revision>
  <dc:subject/>
  <dc:title>校內緊急疏散原則（疏散路線規劃圖）</dc:title>
</cp:coreProperties>
</file>