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00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校園事件危機處理小組編組：</w:t>
            </w:r>
            <w:bookmarkStart w:id="0" w:name="校園事件危機處理小組編組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16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62"/>
              <w:gridCol w:w="2165"/>
              <w:gridCol w:w="6898"/>
            </w:tblGrid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職 稱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負 責 人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工 作 職 掌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主任委員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校長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召開會議、指定發言人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副主任委員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學務主任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協助召集人聯繫委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安全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生教組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警衛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協助處理現場狀況，平日注重校園安全維護，打擊犯罪。協助醫療機構。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聯絡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輔導主任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聯絡家長會，協助聯絡家長。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醫務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校護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護理急救，專業處理，協送醫療機構。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資料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資料組長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事件資料之調查、蒐集、研擬與彙整。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協調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家長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校友會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支援學校及協調溝通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輔導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輔導組長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受害身心輔導及其他相關事項。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機動組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教務主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總務主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教師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導師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Times New Roman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sz w:val="28"/>
                    </w:rPr>
                    <w:t>因應需要隨時動員相關人員協助處理相關事宜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96" w:type="dxa"/>
            <w:tcBorders/>
            <w:shd w:fill="00CC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校園事件危機處理小組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</w:rPr>
              <w:t>任務</w:t>
            </w:r>
            <w:bookmarkStart w:id="1" w:name="校園事件危機處理小組任務"/>
            <w:bookmarkEnd w:id="1"/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：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shd w:fill="FFFF99" w:val="clear"/>
            <w:vAlign w:val="center"/>
          </w:tcPr>
          <w:tbl>
            <w:tblPr>
              <w:tblW w:w="114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8"/>
              <w:gridCol w:w="1513"/>
              <w:gridCol w:w="8604"/>
            </w:tblGrid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 辦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  辦</w:t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Times New Roman"/>
                      <w:kern w:val="2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28"/>
                    </w:rPr>
                    <w:t>校園事件處理要項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學務處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各處室</w:t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處理學生傷害、綁架、勒索、搶劫、竊盜、群毆、性犯罪、溺水、交通事故等重大事件或傷害。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總務處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各處室</w:t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處理學生遊戲器材傷害、爆裂物傷害、燒燙傷、天然災害等重大意外傷害及其它嚴重影響校園安寧事件。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教務處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各處室</w:t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處理學生上課化學爆裂物傷害、師生校內外各抗爭活動及其它嚴重影響師生權益事件。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輔導中心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各處室</w:t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處理校內外各項陳情、申訴、衝突、記者會、訴訟等事件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admin</dc:creator>
  <dc:description/>
  <dc:language>en-US</dc:language>
  <cp:lastModifiedBy>admin</cp:lastModifiedBy>
  <dcterms:modified xsi:type="dcterms:W3CDTF">2013-10-07T15:37:00Z</dcterms:modified>
  <cp:revision>2</cp:revision>
  <dc:subject/>
  <dc:title>校園事件危機處理小組編組：</dc:title>
</cp:coreProperties>
</file>