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康樂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彈性課程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作文教學計畫</w:t>
      </w:r>
    </w:p>
    <w:p>
      <w:pPr>
        <w:pStyle w:val="Normal"/>
        <w:snapToGrid w:val="false"/>
        <w:spacing w:before="0" w:after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ascii="標楷體" w:hAnsi="標楷體" w:cs="標楷體" w:eastAsia="標楷體"/>
          <w:sz w:val="28"/>
          <w:szCs w:val="28"/>
          <w:u w:val="single"/>
        </w:rPr>
        <w:t>甲、乙</w:t>
      </w:r>
      <w:r>
        <w:rPr>
          <w:rFonts w:ascii="標楷體" w:hAnsi="標楷體" w:cs="標楷體" w:eastAsia="標楷體"/>
          <w:sz w:val="28"/>
          <w:szCs w:val="28"/>
        </w:rPr>
        <w:t>班　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楊鎮豪、林慧美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644"/>
        <w:gridCol w:w="4943"/>
      </w:tblGrid>
      <w:tr>
        <w:trPr>
          <w:trHeight w:val="690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別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單元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 文　教　學　內　容</w:t>
            </w:r>
          </w:p>
        </w:tc>
      </w:tr>
      <w:tr>
        <w:trPr>
          <w:trHeight w:val="690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-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我是新生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到學校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起跑線（一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｢自我介紹｣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自己的名字優點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自己的優點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一說自己最喜歡的動物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一說自己最喜歡吃的食物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一個我已經認識同學的名字。</w:t>
            </w:r>
          </w:p>
        </w:tc>
      </w:tr>
      <w:tr>
        <w:trPr>
          <w:trHeight w:val="690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首冊第六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起跑線（二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｢送給老師的卡片｣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老師或同學的優點，對他說出一句  讚美的話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教師的辛苦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對教師的感謝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用「謝謝○○」口述造完整的句子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一張感恩卡，上面寫一句感謝的話。如「謝謝老師」、「我愛老師」送給教師。</w:t>
            </w:r>
          </w:p>
        </w:tc>
      </w:tr>
      <w:tr>
        <w:trPr>
          <w:trHeight w:val="690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說說學校的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起跑線（三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｢我上學的路上｣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一說自己上學的心情、喜歡上學的原因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說一說上學的路上會經過哪些地方？看見哪些人、事、物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畫圖：我在上學的路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圖畫分享：練習用「○○在哪裡◎◎」的句型，口述一句完整的話</w:t>
            </w:r>
          </w:p>
        </w:tc>
      </w:tr>
      <w:tr>
        <w:trPr>
          <w:trHeight w:val="690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第一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的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第一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大發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起跑線（四）：填空作文：「躲貓貓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大家一起來玩貓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看一段躲貓貓的影片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找一找，說一說圖片裡都躲了誰？躲在哪裡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延伸閱讀：與大自然捉迷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ttp://silencio.tw/5-12.htm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提筆寫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學引導與提問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小朋友，請你說說看躲貓貓這個遊戲怎麼玩呢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當鬼的時候，有什麼感覺？你喜歡當鬼還是喜歡躲起來？為什麼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先說再寫，在學習單的空格裡，填入詞語，讓句子讀起來很通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畫些插圖，加上顏色，就完成一篇文章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好文章分享。</w:t>
            </w:r>
          </w:p>
        </w:tc>
      </w:tr>
      <w:tr>
        <w:trPr>
          <w:trHeight w:val="690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第一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的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第一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風玩遊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起跑線（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想像力開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戲作文：「風來啦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共讀「風喜歡和我玩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問題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什麼風喜歡和吉勃特玩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吉勃特與風玩了哪些遊戲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最喜歡吉勃特與風玩的哪一個遊戲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可以和風玩哪些遊戲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後風到哪裡去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想跟風一起玩什麼遊戲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延伸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風舞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小朋友想像自己是一片落葉，遇到強風、弱風時如何飄動？運用各種不同的肢體動作表現葉子飄落的樣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果我是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小朋友想像自己是風，當自己是風時，想要吹動誰？最想和誰玩？（例如：想和大樹、花草、國旗玩耍。其他小朋友可扮演大樹、花草、國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提筆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早寫作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學引導與提問：小朋友上完了國語單元一和生活第四單元，體驗了和同伴一起玩遊戲的樂趣，可以想像自己和風一起玩遊戲，嘗試發揮想像力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先說再寫，在學習單的空格裡，填入詞語，讓句子讀起來很通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畫些插圖，加上顏色，你也完成「烤吐司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好文章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好文章分享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40"/>
        <w:gridCol w:w="5247"/>
      </w:tblGrid>
      <w:tr>
        <w:trPr>
          <w:trHeight w:val="690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第一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開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們的家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起跑線（六）：「甜蜜的家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語文遊戲：對對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將「地點、主角」製作成兩種詞卡，各十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將詞卡排列在黑板上，學生只能看到詞卡的背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學生分成兩大組，各組輪流派出一人上台，同時翻出兩張圖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先用兩張詞卡造出「○○是○○的家」語意合理的句子的組得一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無法將兩張詞卡合併成句，則將詞卡放回原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寫一寫提早寫作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創意聯想畫：小小繪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指導學生用四開圖畫紙作成小書，並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的好句子配上圖畫，分句畫在小書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小書與同學、家人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伸閱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繪話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作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提筆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早寫作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步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請學生回顧本寫作單元，說一說周遭生活環境及事物中「什麼地方是誰的家？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除了生活經驗外，也鼔勵學生發揮想像力，用「擬人」的方式來創造有趣的畫面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指導讓學生用一句一行的形式，寫出完整的句子。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依序寫作單寫下重覆句型的句子，就能完成一首新詩囉！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些插圖，加上顏色，表現詩的意境，這就是「圖文並茂」的最佳表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30:00Z</dcterms:created>
  <dc:creator>Customer</dc:creator>
  <dc:description/>
  <cp:keywords/>
  <dc:language>en-US</dc:language>
  <cp:lastModifiedBy>WinXP</cp:lastModifiedBy>
  <cp:lastPrinted>2009-08-18T11:14:00Z</cp:lastPrinted>
  <dcterms:modified xsi:type="dcterms:W3CDTF">2013-07-31T14:08:00Z</dcterms:modified>
  <cp:revision>10</cp:revision>
  <dc:subject/>
  <dc:title>臺東縣康樂國小九十四學年度第一學期</dc:title>
</cp:coreProperties>
</file>