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50</wp:posOffset>
            </wp:positionH>
            <wp:positionV relativeFrom="paragraph">
              <wp:posOffset>-280670</wp:posOffset>
            </wp:positionV>
            <wp:extent cx="400050" cy="662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" r="-9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23720</wp:posOffset>
                </wp:positionH>
                <wp:positionV relativeFrom="paragraph">
                  <wp:posOffset>72390</wp:posOffset>
                </wp:positionV>
                <wp:extent cx="430530" cy="29356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9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6pt;margin-top:5.7pt;width:33.85pt;height:231.1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一、讀課文三遍給家長聽，並請家長勾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1595</wp:posOffset>
                </wp:positionH>
                <wp:positionV relativeFrom="paragraph">
                  <wp:posOffset>-598170</wp:posOffset>
                </wp:positionV>
                <wp:extent cx="640715" cy="756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國語預習第十課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破音三）" w:hAnsi="書法中楷（破音三）" w:cs="細明體;MingLiU" w:eastAsia="書法中楷（破音三）"/>
                                <w:sz w:val="40"/>
                                <w:szCs w:val="40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40"/>
                                <w:szCs w:val="40"/>
                              </w:rPr>
                              <w:t>你在</w:t>
                            </w:r>
                            <w:r>
                              <w:rPr>
                                <w:rFonts w:ascii="書法中楷（破音三）" w:hAnsi="書法中楷（破音三）" w:cs="細明體;MingLiU" w:eastAsia="書法中楷（破音三）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40"/>
                                <w:szCs w:val="40"/>
                              </w:rPr>
                              <w:t>起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一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　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班 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（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2"/>
                                <w:szCs w:val="32"/>
                              </w:rPr>
                              <w:t>　　　　　　　）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書法中楷（注音一）" w:hAnsi="書法中楷（注音一）" w:eastAsia="書法中楷（注音一）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5pt;height:595.3pt;mso-wrap-distance-left:9.05pt;mso-wrap-distance-right:9.05pt;mso-wrap-distance-top:0pt;mso-wrap-distance-bottom:0pt;margin-top:-47.1pt;mso-position-vertical-relative:text;margin-left:-4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國語預習第十課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書法中楷（破音三）" w:hAnsi="書法中楷（破音三）" w:cs="細明體;MingLiU" w:eastAsia="書法中楷（破音三）"/>
                          <w:sz w:val="40"/>
                          <w:szCs w:val="40"/>
                        </w:rPr>
                        <w:t>和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40"/>
                          <w:szCs w:val="40"/>
                        </w:rPr>
                        <w:t>你在</w:t>
                      </w:r>
                      <w:r>
                        <w:rPr>
                          <w:rFonts w:ascii="書法中楷（破音三）" w:hAnsi="書法中楷（破音三）" w:cs="細明體;MingLiU" w:eastAsia="書法中楷（破音三）"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40"/>
                          <w:szCs w:val="40"/>
                        </w:rPr>
                        <w:t>起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一年</w:t>
                      </w:r>
                      <w:r>
                        <w:rPr>
                          <w:sz w:val="32"/>
                          <w:szCs w:val="32"/>
                        </w:rPr>
                        <w:t>（　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班 姓名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（　　　　）</w:t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書法中楷（注音一）" w:hAnsi="書法中楷（注音一）" w:cs="新細明體;PMingLiU" w:eastAsia="書法中楷（注音一）"/>
                          <w:sz w:val="32"/>
                          <w:szCs w:val="32"/>
                        </w:rPr>
                        <w:t>　　　　　　　）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書法中楷（注音一）" w:hAnsi="書法中楷（注音一）" w:eastAsia="書法中楷（注音一）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新細明體;PMingLiU" w:ascii="書法中楷（注音一）" w:hAnsi="書法中楷（注音一）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讀正確　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讀正確且通順流利　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需再練習</w:t>
      </w:r>
    </w:p>
    <w:p>
      <w:pPr>
        <w:pStyle w:val="Style18"/>
        <w:ind w:left="-54" w:hanging="0"/>
        <w:rPr/>
      </w:pP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二、請在課文中，用鉛筆把</w:t>
      </w:r>
      <w:r>
        <w:rPr>
          <w:rFonts w:ascii="書法中楷（破音二）" w:hAnsi="書法中楷（破音二）" w:cs="新細明體;PMingLiU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懂的詞語圈起來：</w:t>
      </w:r>
    </w:p>
    <w:p>
      <w:pPr>
        <w:pStyle w:val="Style18"/>
        <w:ind w:left="0" w:hanging="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三、請描寫課本第   頁生字筆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62150</wp:posOffset>
                </wp:positionH>
                <wp:positionV relativeFrom="paragraph">
                  <wp:posOffset>-22860</wp:posOffset>
                </wp:positionV>
                <wp:extent cx="455930" cy="423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3.35pt;mso-wrap-distance-left:9.05pt;mso-wrap-distance-right:9.05pt;mso-wrap-distance-top:0pt;mso-wrap-distance-bottom:0pt;margin-top:-1.8pt;mso-position-vertical-relative:text;margin-left:15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0" w:hanging="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四、依據課文內容回答問題</w:t>
      </w:r>
      <w:r>
        <w:rPr>
          <w:sz w:val="32"/>
          <w:szCs w:val="32"/>
        </w:rPr>
        <w:t>（</w:t>
      </w:r>
      <w:r>
        <w:rPr>
          <w:rFonts w:ascii="書法中楷（注音一）" w:hAnsi="書法中楷（注音一）" w:eastAsia="書法中楷（注音一）"/>
          <w:sz w:val="40"/>
          <w:szCs w:val="40"/>
        </w:rPr>
        <w:t>請打勾</w:t>
      </w:r>
      <w:r>
        <w:rPr>
          <w:sz w:val="32"/>
          <w:szCs w:val="32"/>
        </w:rPr>
        <w:t>）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：</w:t>
      </w:r>
    </w:p>
    <w:p>
      <w:pPr>
        <w:pStyle w:val="Style18"/>
        <w:snapToGrid w:val="false"/>
        <w:ind w:left="482" w:hanging="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１這</w:t>
      </w:r>
      <w:r>
        <w:rPr>
          <w:rFonts w:ascii="書法中楷（破音二）" w:hAnsi="書法中楷（破音二）" w:cs="新細明體;PMingLiU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課是</w:t>
      </w:r>
      <w:r>
        <w:rPr>
          <w:rFonts w:ascii="書法中楷（破音三）" w:hAnsi="書法中楷（破音三）" w:cs="新細明體;PMingLiU" w:eastAsia="書法中楷（破音三）"/>
          <w:sz w:val="40"/>
          <w:szCs w:val="40"/>
        </w:rPr>
        <w:t>什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麼文體？</w:t>
      </w:r>
    </w:p>
    <w:p>
      <w:pPr>
        <w:pStyle w:val="Style18"/>
        <w:snapToGrid w:val="false"/>
        <w:ind w:left="482" w:hanging="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記敘文　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詩歌</w:t>
      </w:r>
    </w:p>
    <w:p>
      <w:pPr>
        <w:pStyle w:val="Style18"/>
        <w:snapToGrid w:val="false"/>
        <w:ind w:left="482" w:hanging="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２這</w:t>
      </w:r>
      <w:r>
        <w:rPr>
          <w:rFonts w:ascii="書法中楷（破音二）" w:hAnsi="書法中楷（破音二）" w:cs="新細明體;PMingLiU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課的作者是誰？</w:t>
      </w:r>
    </w:p>
    <w:p>
      <w:pPr>
        <w:pStyle w:val="Style18"/>
        <w:snapToGrid w:val="false"/>
        <w:ind w:left="482" w:hanging="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　 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  <w:u w:val="single"/>
        </w:rPr>
        <w:t>楊喚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　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  <w:u w:val="single"/>
        </w:rPr>
        <w:t>林良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　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  <w:u w:val="single"/>
        </w:rPr>
        <w:t>馮輝岳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  <w:u w:val="single"/>
        </w:rPr>
        <w:t>方素珍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 xml:space="preserve"> </w:t>
      </w:r>
    </w:p>
    <w:p>
      <w:pPr>
        <w:pStyle w:val="Style18"/>
        <w:snapToGrid w:val="false"/>
        <w:ind w:left="482" w:hanging="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３我喜歡</w:t>
      </w:r>
      <w:r>
        <w:rPr>
          <w:rFonts w:ascii="書法中楷（破音三）" w:hAnsi="書法中楷（破音三）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sz w:val="40"/>
          <w:szCs w:val="40"/>
        </w:rPr>
        <w:t>你在</w:t>
      </w:r>
      <w:r>
        <w:rPr>
          <w:rFonts w:ascii="書法中楷（破音三）" w:hAnsi="書法中楷（破音三）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起做哪些事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？</w:t>
      </w:r>
    </w:p>
    <w:p>
      <w:pPr>
        <w:pStyle w:val="Style18"/>
        <w:snapToGrid w:val="false"/>
        <w:ind w:left="482" w:hanging="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 xml:space="preserve">　 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 xml:space="preserve">放風箏 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 xml:space="preserve">看白雲 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 xml:space="preserve">跑步 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 xml:space="preserve">唱唱跳跳 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 xml:space="preserve">說說笑笑   </w:t>
      </w:r>
    </w:p>
    <w:p>
      <w:pPr>
        <w:pStyle w:val="Style18"/>
        <w:snapToGrid w:val="false"/>
        <w:ind w:left="482" w:hanging="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４課文中</w:t>
      </w:r>
      <w:r>
        <w:rPr>
          <w:rFonts w:ascii="書法中楷（破音三）" w:hAnsi="書法中楷（破音三）" w:cs="新細明體;PMingLiU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直重複出現哪</w:t>
      </w:r>
      <w:r>
        <w:rPr>
          <w:rFonts w:ascii="書法中楷（破音二）" w:hAnsi="書法中楷（破音二）" w:cs="新細明體;PMingLiU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句話，請寫下來：</w:t>
      </w:r>
    </w:p>
    <w:p>
      <w:pPr>
        <w:pStyle w:val="Style18"/>
        <w:snapToGrid w:val="false"/>
        <w:ind w:left="482" w:hanging="0"/>
        <w:rPr>
          <w:rFonts w:ascii="書法中楷（注音一）" w:hAnsi="書法中楷（注音一）" w:eastAsia="書法中楷（注音一）" w:cs="新細明體;PMingLiU"/>
          <w:sz w:val="40"/>
          <w:szCs w:val="40"/>
          <w:u w:val="single"/>
        </w:rPr>
      </w:pP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　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  <w:u w:val="single"/>
        </w:rPr>
        <w:t xml:space="preserve">                                            </w:t>
      </w:r>
    </w:p>
    <w:p>
      <w:pPr>
        <w:pStyle w:val="Style18"/>
        <w:snapToGrid w:val="false"/>
        <w:ind w:left="482" w:hanging="0"/>
        <w:rPr/>
      </w:pP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五、讀完課文後，請你想出</w:t>
      </w:r>
      <w:r>
        <w:rPr>
          <w:rFonts w:ascii="書法中楷（破音二）" w:hAnsi="書法中楷（破音二）" w:cs="新細明體;PMingLiU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個問題來讓大家回答。</w:t>
      </w:r>
    </w:p>
    <w:p>
      <w:pPr>
        <w:pStyle w:val="Style18"/>
        <w:snapToGrid w:val="false"/>
        <w:ind w:left="482" w:hanging="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sz w:val="40"/>
          <w:szCs w:val="40"/>
        </w:rPr>
      </w:r>
    </w:p>
    <w:p>
      <w:pPr>
        <w:pStyle w:val="Style18"/>
        <w:spacing w:lineRule="exact" w:line="860"/>
        <w:ind w:left="482" w:hanging="0"/>
        <w:rPr>
          <w:rFonts w:ascii="文鼎標楷注音" w:hAnsi="文鼎標楷注音" w:eastAsia="文鼎標楷注音" w:cs="新細明體;PMingLiU"/>
          <w:sz w:val="40"/>
          <w:szCs w:val="40"/>
          <w:lang w:val="en-US" w:eastAsia="en-US"/>
        </w:rPr>
      </w:pPr>
      <w:r>
        <w:rPr>
          <w:rFonts w:eastAsia="文鼎標楷注音" w:cs="新細明體;PMingLiU" w:ascii="文鼎標楷注音" w:hAnsi="文鼎標楷注音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450</wp:posOffset>
                </wp:positionH>
                <wp:positionV relativeFrom="paragraph">
                  <wp:posOffset>137795</wp:posOffset>
                </wp:positionV>
                <wp:extent cx="570865" cy="6642100"/>
                <wp:effectExtent l="111125" t="19050" r="1524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642000"/>
                          <a:chOff x="0" y="0"/>
                          <a:chExt cx="570960" cy="664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560" y="6026760"/>
                            <a:ext cx="50940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6280" cy="6642000"/>
                          </a:xfrm>
                          <a:custGeom>
                            <a:avLst/>
                            <a:gdLst>
                              <a:gd name="textAreaLeft" fmla="*/ 15480 w 321120"/>
                              <a:gd name="textAreaRight" fmla="*/ 305640 w 321120"/>
                              <a:gd name="textAreaTop" fmla="*/ 15480 h 3765600"/>
                              <a:gd name="textAreaBottom" fmla="*/ 3750120 h 37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0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432"/>
                                </a:lnTo>
                                <a:arcTo wR="3600" hR="3600" stAng="10800000" swAng="-5400000"/>
                                <a:lnTo>
                                  <a:pt x="18000" y="2530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66320"/>
                            <a:ext cx="5238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1520"/>
                            <a:ext cx="56016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0.85pt;width:44.95pt;height:523pt" coordorigin="70,217" coordsize="899,10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;top:9708;width:801;height:85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roundrect id="shape_0" stroked="t" o:allowincell="f" style="position:absolute;left:70;top:217;width:891;height:10459;mso-wrap-style:none;v-text-anchor:middle;mso-position-horizontal-relative:margin">
                  <v:fill o:detectmouseclick="t" on="false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;top:479;width:824;height:10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80" w:lineRule="exact" w:line="6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4487;width:881;height:170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80" w:lineRule="exact" w:line="6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325745</wp:posOffset>
                </wp:positionH>
                <wp:positionV relativeFrom="paragraph">
                  <wp:posOffset>-257175</wp:posOffset>
                </wp:positionV>
                <wp:extent cx="457835" cy="1285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00" w:before="0" w:after="280"/>
                              <w:rPr/>
                            </w:pPr>
                            <w:r>
                              <w:rPr>
                                <w:rFonts w:cs="Vrinda" w:ascii="Vrinda" w:hAnsi="Vrinda"/>
                                <w:sz w:val="16"/>
                                <w:szCs w:val="16"/>
                              </w:rPr>
                              <w:t>‹‹</w:t>
                            </w:r>
                            <w:r>
                              <w:rPr>
                                <w:rFonts w:ascii="標楷體" w:hAnsi="標楷體" w:cs="Vrinda" w:eastAsia="標楷體"/>
                                <w:sz w:val="16"/>
                                <w:szCs w:val="16"/>
                              </w:rPr>
                              <w:t>設計者：許懿卿等編輯</w:t>
                            </w:r>
                            <w:r>
                              <w:rPr>
                                <w:rFonts w:ascii="Vrinda" w:hAnsi="Vrinda" w:cs="Vrinda"/>
                                <w:sz w:val="16"/>
                                <w:szCs w:val="16"/>
                              </w:rPr>
                              <w:t>›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1.25pt;mso-wrap-distance-left:9.05pt;mso-wrap-distance-right:9.05pt;mso-wrap-distance-top:0pt;mso-wrap-distance-bottom:0pt;margin-top:-20.25pt;mso-position-vertical-relative:text;margin-left:41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600" w:before="0" w:after="280"/>
                        <w:rPr/>
                      </w:pPr>
                      <w:r>
                        <w:rPr>
                          <w:rFonts w:cs="Vrinda" w:ascii="Vrinda" w:hAnsi="Vrinda"/>
                          <w:sz w:val="16"/>
                          <w:szCs w:val="16"/>
                        </w:rPr>
                        <w:t>‹‹</w:t>
                      </w:r>
                      <w:r>
                        <w:rPr>
                          <w:rFonts w:ascii="標楷體" w:hAnsi="標楷體" w:cs="Vrinda" w:eastAsia="標楷體"/>
                          <w:sz w:val="16"/>
                          <w:szCs w:val="16"/>
                        </w:rPr>
                        <w:t>設計者：許懿卿等編輯</w:t>
                      </w:r>
                      <w:r>
                        <w:rPr>
                          <w:rFonts w:ascii="Vrinda" w:hAnsi="Vrinda" w:cs="Vrinda"/>
                          <w:sz w:val="16"/>
                          <w:szCs w:val="16"/>
                        </w:rPr>
                        <w:t>›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文鼎標楷注音" w:hAnsi="文鼎標楷注音" w:eastAsia="文鼎標楷注音"/>
          <w:sz w:val="40"/>
          <w:szCs w:val="40"/>
          <w:lang w:val="en-US" w:eastAsia="en-US"/>
        </w:rPr>
      </w:pPr>
      <w:r>
        <w:rPr>
          <w:rFonts w:eastAsia="文鼎標楷注音" w:ascii="文鼎標楷注音" w:hAnsi="文鼎標楷注音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7175</wp:posOffset>
                </wp:positionH>
                <wp:positionV relativeFrom="paragraph">
                  <wp:posOffset>-26670</wp:posOffset>
                </wp:positionV>
                <wp:extent cx="553085" cy="606869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606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2.1pt;width:43.5pt;height:477.8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484495</wp:posOffset>
            </wp:positionH>
            <wp:positionV relativeFrom="paragraph">
              <wp:posOffset>-52070</wp:posOffset>
            </wp:positionV>
            <wp:extent cx="498475" cy="12052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30" r="-7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49295</wp:posOffset>
                </wp:positionH>
                <wp:positionV relativeFrom="paragraph">
                  <wp:posOffset>-134620</wp:posOffset>
                </wp:positionV>
                <wp:extent cx="177800" cy="187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85pt;margin-top:-10.6pt;width:13.95pt;height:1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550535</wp:posOffset>
                </wp:positionH>
                <wp:positionV relativeFrom="paragraph">
                  <wp:posOffset>-26670</wp:posOffset>
                </wp:positionV>
                <wp:extent cx="122555" cy="1212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05pt;margin-top:-2.1pt;width:9.6pt;height:9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238750</wp:posOffset>
                </wp:positionH>
                <wp:positionV relativeFrom="paragraph">
                  <wp:posOffset>-335280</wp:posOffset>
                </wp:positionV>
                <wp:extent cx="457835" cy="1527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00" w:before="0" w:after="280"/>
                              <w:rPr/>
                            </w:pPr>
                            <w:r>
                              <w:rPr>
                                <w:rFonts w:cs="Vrinda" w:ascii="Vrinda" w:hAnsi="Vrinda"/>
                                <w:sz w:val="16"/>
                                <w:szCs w:val="16"/>
                              </w:rPr>
                              <w:t>‹‹</w:t>
                            </w:r>
                            <w:r>
                              <w:rPr>
                                <w:rFonts w:ascii="標楷體" w:hAnsi="標楷體" w:cs="Vrinda" w:eastAsia="標楷體"/>
                                <w:sz w:val="16"/>
                                <w:szCs w:val="16"/>
                              </w:rPr>
                              <w:t>設計者：許懿卿等編輯</w:t>
                            </w:r>
                            <w:r>
                              <w:rPr>
                                <w:rFonts w:ascii="Vrinda" w:hAnsi="Vrinda" w:cs="Vrinda"/>
                                <w:sz w:val="16"/>
                                <w:szCs w:val="16"/>
                              </w:rPr>
                              <w:t>›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20.3pt;mso-wrap-distance-left:9.05pt;mso-wrap-distance-right:9.05pt;mso-wrap-distance-top:0pt;mso-wrap-distance-bottom:0pt;margin-top:-26.4pt;mso-position-vertical-relative:text;margin-left:41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600" w:before="0" w:after="280"/>
                        <w:rPr/>
                      </w:pPr>
                      <w:r>
                        <w:rPr>
                          <w:rFonts w:cs="Vrinda" w:ascii="Vrinda" w:hAnsi="Vrinda"/>
                          <w:sz w:val="16"/>
                          <w:szCs w:val="16"/>
                        </w:rPr>
                        <w:t>‹‹</w:t>
                      </w:r>
                      <w:r>
                        <w:rPr>
                          <w:rFonts w:ascii="標楷體" w:hAnsi="標楷體" w:cs="Vrinda" w:eastAsia="標楷體"/>
                          <w:sz w:val="16"/>
                          <w:szCs w:val="16"/>
                        </w:rPr>
                        <w:t>設計者：許懿卿等編輯</w:t>
                      </w:r>
                      <w:r>
                        <w:rPr>
                          <w:rFonts w:ascii="Vrinda" w:hAnsi="Vrinda" w:cs="Vrinda"/>
                          <w:sz w:val="16"/>
                          <w:szCs w:val="16"/>
                        </w:rPr>
                        <w:t>›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ind w:left="482" w:hanging="0"/>
        <w:rPr>
          <w:rFonts w:ascii="文鼎標楷注音" w:hAnsi="文鼎標楷注音" w:eastAsia="文鼎標楷注音"/>
          <w:sz w:val="40"/>
          <w:szCs w:val="40"/>
          <w:lang w:val="en-US" w:eastAsia="en-US"/>
        </w:rPr>
      </w:pPr>
      <w:r>
        <w:rPr>
          <w:rFonts w:eastAsia="文鼎標楷注音" w:ascii="文鼎標楷注音" w:hAnsi="文鼎標楷注音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07695</wp:posOffset>
            </wp:positionH>
            <wp:positionV relativeFrom="paragraph">
              <wp:posOffset>-855980</wp:posOffset>
            </wp:positionV>
            <wp:extent cx="1143000" cy="7378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96080</wp:posOffset>
                </wp:positionH>
                <wp:positionV relativeFrom="paragraph">
                  <wp:posOffset>-112395</wp:posOffset>
                </wp:positionV>
                <wp:extent cx="177800" cy="187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pt;margin-top:-8.85pt;width:13.95pt;height:1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90370</wp:posOffset>
                </wp:positionH>
                <wp:positionV relativeFrom="paragraph">
                  <wp:posOffset>-112395</wp:posOffset>
                </wp:positionV>
                <wp:extent cx="274955" cy="285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1pt;margin-top:-8.85pt;width:21.6pt;height:2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3195</wp:posOffset>
                </wp:positionH>
                <wp:positionV relativeFrom="paragraph">
                  <wp:posOffset>-323850</wp:posOffset>
                </wp:positionV>
                <wp:extent cx="372110" cy="355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5pt;margin-top:-25.5pt;width:29.25pt;height:2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88440</wp:posOffset>
                </wp:positionH>
                <wp:positionV relativeFrom="paragraph">
                  <wp:posOffset>-610870</wp:posOffset>
                </wp:positionV>
                <wp:extent cx="1097280" cy="68059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國語學習單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 xml:space="preserve">第十課 </w:t>
                            </w:r>
                            <w:r>
                              <w:rPr>
                                <w:rFonts w:ascii="書法中楷（破音三）" w:hAnsi="書法中楷（破音三）" w:cs="細明體;MingLiU" w:eastAsia="書法中楷（破音三）"/>
                                <w:sz w:val="40"/>
                                <w:szCs w:val="40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40"/>
                                <w:szCs w:val="40"/>
                              </w:rPr>
                              <w:t>你在</w:t>
                            </w:r>
                            <w:r>
                              <w:rPr>
                                <w:rFonts w:ascii="書法中楷（破音三）" w:hAnsi="書法中楷（破音三）" w:cs="細明體;MingLiU" w:eastAsia="書法中楷（破音三）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40"/>
                                <w:szCs w:val="40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>　　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一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　　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班 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（　　　　　　　　）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35.9pt;mso-wrap-distance-left:9.05pt;mso-wrap-distance-right:9.05pt;mso-wrap-distance-top:0pt;mso-wrap-distance-bottom:0pt;margin-top:-48.1pt;mso-position-vertical-relative:text;margin-left:11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細明體;MingLiU"/>
                          <w:sz w:val="40"/>
                          <w:szCs w:val="40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國語學習單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 xml:space="preserve">第十課 </w:t>
                      </w:r>
                      <w:r>
                        <w:rPr>
                          <w:rFonts w:ascii="書法中楷（破音三）" w:hAnsi="書法中楷（破音三）" w:cs="細明體;MingLiU" w:eastAsia="書法中楷（破音三）"/>
                          <w:sz w:val="40"/>
                          <w:szCs w:val="40"/>
                        </w:rPr>
                        <w:t>和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40"/>
                          <w:szCs w:val="40"/>
                        </w:rPr>
                        <w:t>你在</w:t>
                      </w:r>
                      <w:r>
                        <w:rPr>
                          <w:rFonts w:ascii="書法中楷（破音三）" w:hAnsi="書法中楷（破音三）" w:cs="細明體;MingLiU" w:eastAsia="書法中楷（破音三）"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40"/>
                          <w:szCs w:val="40"/>
                        </w:rPr>
                        <w:t>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40"/>
                          <w:szCs w:val="40"/>
                        </w:rPr>
                        <w:t>　　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一年</w:t>
                      </w:r>
                      <w:r>
                        <w:rPr>
                          <w:sz w:val="32"/>
                          <w:szCs w:val="32"/>
                        </w:rPr>
                        <w:t>（　　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班 姓名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（　　　　　　　　）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before="0" w:after="280"/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</w:pPr>
      <w:r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  <w:t>生字統整：</w:t>
      </w:r>
    </w:p>
    <w:p>
      <w:pPr>
        <w:pStyle w:val="Style18"/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29640</wp:posOffset>
                </wp:positionH>
                <wp:positionV relativeFrom="paragraph">
                  <wp:posOffset>5080</wp:posOffset>
                </wp:positionV>
                <wp:extent cx="431800" cy="760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0.4pt;width:33.95pt;height:59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135120</wp:posOffset>
                </wp:positionH>
                <wp:positionV relativeFrom="paragraph">
                  <wp:posOffset>5080</wp:posOffset>
                </wp:positionV>
                <wp:extent cx="431800" cy="760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0.4pt;width:33.95pt;height:59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40"/>
          <w:szCs w:val="40"/>
          <w:lang w:val="en-US" w:eastAsia="en-US"/>
        </w:rPr>
        <w:t xml:space="preserve">           </w:t>
      </w:r>
      <w:r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  <w:t>：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 xml:space="preserve">（        ）    線      </w:t>
      </w:r>
      <w:r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  <w:t>：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（        ）</w:t>
      </w:r>
    </w:p>
    <w:p>
      <w:pPr>
        <w:pStyle w:val="Style18"/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135120</wp:posOffset>
                </wp:positionH>
                <wp:positionV relativeFrom="paragraph">
                  <wp:posOffset>-33020</wp:posOffset>
                </wp:positionV>
                <wp:extent cx="431800" cy="760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-2.6pt;width:33.95pt;height:59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050290</wp:posOffset>
                </wp:positionH>
                <wp:positionV relativeFrom="paragraph">
                  <wp:posOffset>-681355</wp:posOffset>
                </wp:positionV>
                <wp:extent cx="136525" cy="652145"/>
                <wp:effectExtent l="5715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65232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28080 w 77400"/>
                            <a:gd name="textAreaTop" fmla="*/ 9360 h 369720"/>
                            <a:gd name="textAreaBottom" fmla="*/ 360360 h 36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2.7pt;margin-top:-53.7pt;width:10.7pt;height:51.3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945255</wp:posOffset>
                </wp:positionH>
                <wp:positionV relativeFrom="paragraph">
                  <wp:posOffset>-681355</wp:posOffset>
                </wp:positionV>
                <wp:extent cx="136525" cy="652145"/>
                <wp:effectExtent l="5715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65232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28080 w 77400"/>
                            <a:gd name="textAreaTop" fmla="*/ 9360 h 369720"/>
                            <a:gd name="textAreaBottom" fmla="*/ 360360 h 36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-53.7pt;width:10.7pt;height:51.3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  <w:t>：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 xml:space="preserve">（        ）    棉      </w:t>
      </w:r>
      <w:r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  <w:t>：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29640</wp:posOffset>
                </wp:positionH>
                <wp:positionV relativeFrom="paragraph">
                  <wp:posOffset>-33020</wp:posOffset>
                </wp:positionV>
                <wp:extent cx="431800" cy="760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-2.6pt;width:33.95pt;height:59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5245</wp:posOffset>
                </wp:positionH>
                <wp:positionV relativeFrom="paragraph">
                  <wp:posOffset>-331470</wp:posOffset>
                </wp:positionV>
                <wp:extent cx="451485" cy="9283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28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73.1pt;mso-wrap-distance-left:9.05pt;mso-wrap-distance-right:9.05pt;mso-wrap-distance-top:0pt;mso-wrap-distance-bottom:0pt;margin-top:-26.1pt;mso-position-vertical-relative:text;margin-left: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40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exact" w:line="360" w:before="0" w:after="28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303270</wp:posOffset>
                </wp:positionH>
                <wp:positionV relativeFrom="paragraph">
                  <wp:posOffset>-391795</wp:posOffset>
                </wp:positionV>
                <wp:extent cx="451485" cy="469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7pt;mso-wrap-distance-left:9.05pt;mso-wrap-distance-right:9.05pt;mso-wrap-distance-top:0pt;mso-wrap-distance-bottom:0pt;margin-top:-30.85pt;mso-position-vertical-relative:text;margin-left:26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135120</wp:posOffset>
                </wp:positionH>
                <wp:positionV relativeFrom="paragraph">
                  <wp:posOffset>-17145</wp:posOffset>
                </wp:positionV>
                <wp:extent cx="431800" cy="760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-1.35pt;width:33.95pt;height:59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40"/>
          <w:szCs w:val="40"/>
          <w:lang w:val="en-US" w:eastAsia="en-US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 xml:space="preserve">淨      </w:t>
      </w:r>
      <w:r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  <w:t>：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（        ）</w:t>
      </w:r>
    </w:p>
    <w:p>
      <w:pPr>
        <w:pStyle w:val="Style18"/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29640</wp:posOffset>
                </wp:positionH>
                <wp:positionV relativeFrom="paragraph">
                  <wp:posOffset>-46990</wp:posOffset>
                </wp:positionV>
                <wp:extent cx="431800" cy="760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-3.7pt;width:33.95pt;height:59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135120</wp:posOffset>
                </wp:positionH>
                <wp:positionV relativeFrom="paragraph">
                  <wp:posOffset>17780</wp:posOffset>
                </wp:positionV>
                <wp:extent cx="431800" cy="760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1.4pt;width:33.95pt;height:59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 xml:space="preserve">每      </w:t>
      </w:r>
      <w:r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  <w:t>：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 xml:space="preserve">（        ）    靜      </w:t>
      </w:r>
      <w:r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  <w:t>：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249295</wp:posOffset>
                </wp:positionH>
                <wp:positionV relativeFrom="paragraph">
                  <wp:posOffset>-46990</wp:posOffset>
                </wp:positionV>
                <wp:extent cx="451485" cy="469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7pt;mso-wrap-distance-left:9.05pt;mso-wrap-distance-right:9.05pt;mso-wrap-distance-top:0pt;mso-wrap-distance-bottom:0pt;margin-top:-3.7pt;mso-position-vertical-relative:text;margin-left:25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29640</wp:posOffset>
                </wp:positionH>
                <wp:positionV relativeFrom="paragraph">
                  <wp:posOffset>17145</wp:posOffset>
                </wp:positionV>
                <wp:extent cx="431800" cy="760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1.35pt;width:33.95pt;height:59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128770</wp:posOffset>
                </wp:positionH>
                <wp:positionV relativeFrom="paragraph">
                  <wp:posOffset>-1426210</wp:posOffset>
                </wp:positionV>
                <wp:extent cx="136525" cy="1121410"/>
                <wp:effectExtent l="5080" t="63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112140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28080 w 77400"/>
                            <a:gd name="textAreaTop" fmla="*/ 16560 h 635760"/>
                            <a:gd name="textAreaBottom" fmla="*/ 619200 h 63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-112.3pt;width:10.7pt;height:88.2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75970</wp:posOffset>
                </wp:positionH>
                <wp:positionV relativeFrom="paragraph">
                  <wp:posOffset>-622935</wp:posOffset>
                </wp:positionV>
                <wp:extent cx="136525" cy="652145"/>
                <wp:effectExtent l="5715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65232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28080 w 77400"/>
                            <a:gd name="textAreaTop" fmla="*/ 9360 h 369720"/>
                            <a:gd name="textAreaBottom" fmla="*/ 360360 h 36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-49.1pt;width:10.7pt;height:51.3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135120</wp:posOffset>
                </wp:positionH>
                <wp:positionV relativeFrom="paragraph">
                  <wp:posOffset>17145</wp:posOffset>
                </wp:positionV>
                <wp:extent cx="431800" cy="760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1.35pt;width:33.95pt;height:59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 xml:space="preserve">海      </w:t>
      </w:r>
      <w:r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  <w:t>：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 xml:space="preserve">（        ）    箏      </w:t>
      </w:r>
      <w:r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  <w:t>：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5245</wp:posOffset>
                </wp:positionH>
                <wp:positionV relativeFrom="paragraph">
                  <wp:posOffset>-315595</wp:posOffset>
                </wp:positionV>
                <wp:extent cx="451485" cy="469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7pt;mso-wrap-distance-left:9.05pt;mso-wrap-distance-right:9.05pt;mso-wrap-distance-top:0pt;mso-wrap-distance-bottom:0pt;margin-top:-24.85pt;mso-position-vertical-relative:text;margin-left: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before="0" w:after="280"/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</w:pPr>
      <w:r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  <w:t>課文結構圖：</w:t>
      </w:r>
    </w:p>
    <w:p>
      <w:pPr>
        <w:pStyle w:val="Style18"/>
        <w:spacing w:before="0" w:after="280"/>
        <w:rPr>
          <w:rFonts w:ascii="文鼎標楷注音" w:hAnsi="文鼎標楷注音" w:eastAsia="文鼎標楷注音"/>
          <w:i/>
          <w:i/>
          <w:sz w:val="40"/>
          <w:szCs w:val="40"/>
          <w:lang w:val="en-US" w:eastAsia="en-US"/>
        </w:rPr>
      </w:pPr>
      <w:r>
        <w:rPr>
          <w:rFonts w:eastAsia="文鼎標楷注音" w:ascii="文鼎標楷注音" w:hAnsi="文鼎標楷注音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110355</wp:posOffset>
                </wp:positionH>
                <wp:positionV relativeFrom="paragraph">
                  <wp:posOffset>2620645</wp:posOffset>
                </wp:positionV>
                <wp:extent cx="2231390" cy="2215515"/>
                <wp:effectExtent l="635" t="0" r="1524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22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4" h="3489">
                              <a:moveTo>
                                <a:pt x="3419" y="3463"/>
                              </a:moveTo>
                              <a:cubicBezTo>
                                <a:pt x="3497" y="3437"/>
                                <a:pt x="3457" y="3466"/>
                                <a:pt x="3483" y="3368"/>
                              </a:cubicBezTo>
                              <a:cubicBezTo>
                                <a:pt x="3492" y="3336"/>
                                <a:pt x="3514" y="3273"/>
                                <a:pt x="3514" y="3273"/>
                              </a:cubicBezTo>
                              <a:cubicBezTo>
                                <a:pt x="3506" y="3133"/>
                                <a:pt x="3506" y="3012"/>
                                <a:pt x="3483" y="2877"/>
                              </a:cubicBezTo>
                              <a:cubicBezTo>
                                <a:pt x="3470" y="2799"/>
                                <a:pt x="3437" y="2739"/>
                                <a:pt x="3404" y="2671"/>
                              </a:cubicBezTo>
                              <a:cubicBezTo>
                                <a:pt x="3381" y="2624"/>
                                <a:pt x="3370" y="2564"/>
                                <a:pt x="3356" y="2513"/>
                              </a:cubicBezTo>
                              <a:cubicBezTo>
                                <a:pt x="3309" y="2342"/>
                                <a:pt x="3267" y="2171"/>
                                <a:pt x="3166" y="2023"/>
                              </a:cubicBezTo>
                              <a:cubicBezTo>
                                <a:pt x="3147" y="1947"/>
                                <a:pt x="3131" y="1881"/>
                                <a:pt x="3087" y="1817"/>
                              </a:cubicBezTo>
                              <a:cubicBezTo>
                                <a:pt x="3061" y="1740"/>
                                <a:pt x="3044" y="1668"/>
                                <a:pt x="3008" y="1595"/>
                              </a:cubicBezTo>
                              <a:cubicBezTo>
                                <a:pt x="2991" y="1497"/>
                                <a:pt x="2987" y="1468"/>
                                <a:pt x="2929" y="1390"/>
                              </a:cubicBezTo>
                              <a:cubicBezTo>
                                <a:pt x="2904" y="1316"/>
                                <a:pt x="2865" y="1245"/>
                                <a:pt x="2818" y="1184"/>
                              </a:cubicBezTo>
                              <a:cubicBezTo>
                                <a:pt x="2788" y="1094"/>
                                <a:pt x="2723" y="1057"/>
                                <a:pt x="2660" y="994"/>
                              </a:cubicBezTo>
                              <a:cubicBezTo>
                                <a:pt x="2514" y="849"/>
                                <a:pt x="2699" y="1011"/>
                                <a:pt x="2581" y="867"/>
                              </a:cubicBezTo>
                              <a:cubicBezTo>
                                <a:pt x="2519" y="791"/>
                                <a:pt x="2438" y="721"/>
                                <a:pt x="2359" y="662"/>
                              </a:cubicBezTo>
                              <a:cubicBezTo>
                                <a:pt x="2319" y="601"/>
                                <a:pt x="2273" y="583"/>
                                <a:pt x="2217" y="535"/>
                              </a:cubicBezTo>
                              <a:cubicBezTo>
                                <a:pt x="2140" y="469"/>
                                <a:pt x="2061" y="410"/>
                                <a:pt x="1964" y="377"/>
                              </a:cubicBezTo>
                              <a:cubicBezTo>
                                <a:pt x="1921" y="320"/>
                                <a:pt x="1886" y="295"/>
                                <a:pt x="1821" y="266"/>
                              </a:cubicBezTo>
                              <a:cubicBezTo>
                                <a:pt x="1791" y="252"/>
                                <a:pt x="1754" y="252"/>
                                <a:pt x="1726" y="234"/>
                              </a:cubicBezTo>
                              <a:cubicBezTo>
                                <a:pt x="1617" y="162"/>
                                <a:pt x="1485" y="117"/>
                                <a:pt x="1362" y="76"/>
                              </a:cubicBezTo>
                              <a:cubicBezTo>
                                <a:pt x="1232" y="32"/>
                                <a:pt x="1088" y="65"/>
                                <a:pt x="951" y="60"/>
                              </a:cubicBezTo>
                              <a:cubicBezTo>
                                <a:pt x="629" y="26"/>
                                <a:pt x="437" y="0"/>
                                <a:pt x="33" y="60"/>
                              </a:cubicBezTo>
                              <a:cubicBezTo>
                                <a:pt x="0" y="65"/>
                                <a:pt x="54" y="123"/>
                                <a:pt x="65" y="155"/>
                              </a:cubicBezTo>
                              <a:cubicBezTo>
                                <a:pt x="76" y="187"/>
                                <a:pt x="96" y="250"/>
                                <a:pt x="96" y="250"/>
                              </a:cubicBezTo>
                              <a:cubicBezTo>
                                <a:pt x="101" y="377"/>
                                <a:pt x="105" y="503"/>
                                <a:pt x="112" y="630"/>
                              </a:cubicBezTo>
                              <a:cubicBezTo>
                                <a:pt x="132" y="1024"/>
                                <a:pt x="138" y="1246"/>
                                <a:pt x="239" y="1595"/>
                              </a:cubicBezTo>
                              <a:cubicBezTo>
                                <a:pt x="264" y="1681"/>
                                <a:pt x="284" y="1773"/>
                                <a:pt x="334" y="1848"/>
                              </a:cubicBezTo>
                              <a:cubicBezTo>
                                <a:pt x="346" y="1867"/>
                                <a:pt x="367" y="1878"/>
                                <a:pt x="381" y="1896"/>
                              </a:cubicBezTo>
                              <a:cubicBezTo>
                                <a:pt x="467" y="2007"/>
                                <a:pt x="514" y="2133"/>
                                <a:pt x="634" y="2212"/>
                              </a:cubicBezTo>
                              <a:cubicBezTo>
                                <a:pt x="660" y="2290"/>
                                <a:pt x="695" y="2343"/>
                                <a:pt x="761" y="2387"/>
                              </a:cubicBezTo>
                              <a:cubicBezTo>
                                <a:pt x="797" y="2492"/>
                                <a:pt x="748" y="2379"/>
                                <a:pt x="824" y="2466"/>
                              </a:cubicBezTo>
                              <a:cubicBezTo>
                                <a:pt x="970" y="2633"/>
                                <a:pt x="796" y="2499"/>
                                <a:pt x="982" y="2624"/>
                              </a:cubicBezTo>
                              <a:lnTo>
                                <a:pt x="982" y="2624"/>
                              </a:lnTo>
                              <a:cubicBezTo>
                                <a:pt x="1128" y="2767"/>
                                <a:pt x="1398" y="2832"/>
                                <a:pt x="1600" y="2861"/>
                              </a:cubicBezTo>
                              <a:cubicBezTo>
                                <a:pt x="1711" y="2899"/>
                                <a:pt x="1570" y="2854"/>
                                <a:pt x="1774" y="2893"/>
                              </a:cubicBezTo>
                              <a:cubicBezTo>
                                <a:pt x="2127" y="2960"/>
                                <a:pt x="1693" y="2897"/>
                                <a:pt x="2011" y="2940"/>
                              </a:cubicBezTo>
                              <a:cubicBezTo>
                                <a:pt x="2090" y="2966"/>
                                <a:pt x="2169" y="2977"/>
                                <a:pt x="2248" y="3004"/>
                              </a:cubicBezTo>
                              <a:cubicBezTo>
                                <a:pt x="2269" y="3011"/>
                                <a:pt x="2291" y="3013"/>
                                <a:pt x="2312" y="3019"/>
                              </a:cubicBezTo>
                              <a:cubicBezTo>
                                <a:pt x="2344" y="3028"/>
                                <a:pt x="2407" y="3051"/>
                                <a:pt x="2407" y="3051"/>
                              </a:cubicBezTo>
                              <a:cubicBezTo>
                                <a:pt x="2499" y="3113"/>
                                <a:pt x="2617" y="3135"/>
                                <a:pt x="2723" y="3162"/>
                              </a:cubicBezTo>
                              <a:cubicBezTo>
                                <a:pt x="2746" y="3168"/>
                                <a:pt x="2764" y="3185"/>
                                <a:pt x="2786" y="3194"/>
                              </a:cubicBezTo>
                              <a:cubicBezTo>
                                <a:pt x="2836" y="3214"/>
                                <a:pt x="2928" y="3226"/>
                                <a:pt x="2976" y="3257"/>
                              </a:cubicBezTo>
                              <a:cubicBezTo>
                                <a:pt x="3034" y="3294"/>
                                <a:pt x="3015" y="3289"/>
                                <a:pt x="3087" y="3304"/>
                              </a:cubicBezTo>
                              <a:cubicBezTo>
                                <a:pt x="3170" y="3321"/>
                                <a:pt x="3244" y="3341"/>
                                <a:pt x="3324" y="3368"/>
                              </a:cubicBezTo>
                              <a:cubicBezTo>
                                <a:pt x="3360" y="3380"/>
                                <a:pt x="3419" y="3431"/>
                                <a:pt x="3419" y="3431"/>
                              </a:cubicBezTo>
                              <a:cubicBezTo>
                                <a:pt x="3437" y="3485"/>
                                <a:pt x="3447" y="3489"/>
                                <a:pt x="3419" y="34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4,3489" path="m3419,3463c3497,3437,3457,3466,3483,3368c3492,3336,3514,3273,3514,3273c3506,3133,3506,3012,3483,2877c3470,2799,3437,2739,3404,2671c3381,2624,3370,2564,3356,2513c3309,2342,3267,2171,3166,2023c3147,1947,3131,1881,3087,1817c3061,1740,3044,1668,3008,1595c2991,1497,2987,1468,2929,1390c2904,1316,2865,1245,2818,1184c2788,1094,2723,1057,2660,994c2514,849,2699,1011,2581,867c2519,791,2438,721,2359,662c2319,601,2273,583,2217,535c2140,469,2061,410,1964,377c1921,320,1886,295,1821,266c1791,252,1754,252,1726,234c1617,162,1485,117,1362,76c1232,32,1088,65,951,60c629,26,437,0,33,60c0,65,54,123,65,155c76,187,96,250,96,250c101,377,105,503,112,630c132,1024,138,1246,239,1595c264,1681,284,1773,334,1848c346,1867,367,1878,381,1896c467,2007,514,2133,634,2212c660,2290,695,2343,761,2387c797,2492,748,2379,824,2466c970,2633,796,2499,982,2624l982,2624c1128,2767,1398,2832,1600,2861c1711,2899,1570,2854,1774,2893c2127,2960,1693,2897,2011,2940c2090,2966,2169,2977,2248,3004c2269,3011,2291,3013,2312,3019c2344,3028,2407,3051,2407,3051c2499,3113,2617,3135,2723,3162c2746,3168,2764,3185,2786,3194c2836,3214,2928,3226,2976,3257c3034,3294,3015,3289,3087,3304c3170,3321,3244,3341,3324,3368c3360,3380,3419,3431,3419,3431c3437,3485,3447,3489,3419,3463xe" fillcolor="white" stroked="t" o:allowincell="f" style="position:absolute;margin-left:323.65pt;margin-top:206.35pt;width:175.65pt;height:174.4pt;mso-wrap-style:none;v-text-anchor:middle;mso-position-horizontal-relative:margin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83405</wp:posOffset>
                </wp:positionH>
                <wp:positionV relativeFrom="paragraph">
                  <wp:posOffset>2529840</wp:posOffset>
                </wp:positionV>
                <wp:extent cx="90805" cy="21856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199.2pt;width:7.1pt;height:172.0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07695</wp:posOffset>
                </wp:positionH>
                <wp:positionV relativeFrom="paragraph">
                  <wp:posOffset>1574800</wp:posOffset>
                </wp:positionV>
                <wp:extent cx="1899285" cy="1965325"/>
                <wp:effectExtent l="5080" t="5715" r="381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1965240"/>
                        </a:xfrm>
                        <a:custGeom>
                          <a:avLst/>
                          <a:gdLst>
                            <a:gd name="textAreaLeft" fmla="*/ 253080 w 1076760"/>
                            <a:gd name="textAreaRight" fmla="*/ 822960 w 1076760"/>
                            <a:gd name="textAreaTop" fmla="*/ 131040 h 1114200"/>
                            <a:gd name="textAreaBottom" fmla="*/ 698760 h 111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47.85pt;margin-top:124pt;width:149.5pt;height:154.7pt;mso-wrap-style:none;v-text-anchor:middle;mso-position-horizontal-relative:margin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721485</wp:posOffset>
                </wp:positionH>
                <wp:positionV relativeFrom="paragraph">
                  <wp:posOffset>2515235</wp:posOffset>
                </wp:positionV>
                <wp:extent cx="1899285" cy="1965325"/>
                <wp:effectExtent l="5080" t="3810" r="825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9360" cy="1965240"/>
                        </a:xfrm>
                        <a:custGeom>
                          <a:avLst/>
                          <a:gdLst>
                            <a:gd name="textAreaLeft" fmla="*/ 253080 w 1076760"/>
                            <a:gd name="textAreaRight" fmla="*/ 822960 w 1076760"/>
                            <a:gd name="textAreaTop" fmla="*/ 131040 h 1114200"/>
                            <a:gd name="textAreaBottom" fmla="*/ 698760 h 111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55pt;margin-top:198.05pt;width:149.5pt;height:154.7pt;mso-wrap-style:none;v-text-anchor:middle;rotation:270;mso-position-horizontal-relative:margin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720850</wp:posOffset>
                </wp:positionH>
                <wp:positionV relativeFrom="paragraph">
                  <wp:posOffset>550545</wp:posOffset>
                </wp:positionV>
                <wp:extent cx="1899285" cy="1965325"/>
                <wp:effectExtent l="7620" t="5715" r="571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9360" cy="1965240"/>
                        </a:xfrm>
                        <a:custGeom>
                          <a:avLst/>
                          <a:gdLst>
                            <a:gd name="textAreaLeft" fmla="*/ 253080 w 1076760"/>
                            <a:gd name="textAreaRight" fmla="*/ 822960 w 1076760"/>
                            <a:gd name="textAreaTop" fmla="*/ 131040 h 1114200"/>
                            <a:gd name="textAreaBottom" fmla="*/ 698760 h 111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5pt;margin-top:43.35pt;width:149.5pt;height:154.7pt;mso-wrap-style:none;v-text-anchor:middle;rotation:90;mso-position-horizontal-relative:margin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632710</wp:posOffset>
                </wp:positionH>
                <wp:positionV relativeFrom="paragraph">
                  <wp:posOffset>1574165</wp:posOffset>
                </wp:positionV>
                <wp:extent cx="1899285" cy="1965325"/>
                <wp:effectExtent l="3175" t="825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99360" cy="1965240"/>
                        </a:xfrm>
                        <a:custGeom>
                          <a:avLst/>
                          <a:gdLst>
                            <a:gd name="textAreaLeft" fmla="*/ 253080 w 1076760"/>
                            <a:gd name="textAreaRight" fmla="*/ 822960 w 1076760"/>
                            <a:gd name="textAreaTop" fmla="*/ 131040 h 1114200"/>
                            <a:gd name="textAreaBottom" fmla="*/ 698760 h 111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pt;margin-top:123.95pt;width:149.5pt;height:154.7pt;mso-wrap-style:none;v-text-anchor:middle;rotation:180;mso-position-horizontal-relative:margin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919605</wp:posOffset>
                </wp:positionH>
                <wp:positionV relativeFrom="paragraph">
                  <wp:posOffset>1816735</wp:posOffset>
                </wp:positionV>
                <wp:extent cx="1447165" cy="1437005"/>
                <wp:effectExtent l="19050" t="19685" r="1968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43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5pt;margin-top:143.05pt;width:113.9pt;height:113.1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posOffset>4262120</wp:posOffset>
                </wp:positionH>
                <wp:positionV relativeFrom="paragraph">
                  <wp:posOffset>-264795</wp:posOffset>
                </wp:positionV>
                <wp:extent cx="2813685" cy="2185670"/>
                <wp:effectExtent l="14605" t="0" r="444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21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1" h="3442">
                              <a:moveTo>
                                <a:pt x="158" y="2556"/>
                              </a:moveTo>
                              <a:cubicBezTo>
                                <a:pt x="181" y="2488"/>
                                <a:pt x="221" y="2430"/>
                                <a:pt x="253" y="2366"/>
                              </a:cubicBezTo>
                              <a:cubicBezTo>
                                <a:pt x="294" y="2283"/>
                                <a:pt x="294" y="2192"/>
                                <a:pt x="348" y="2113"/>
                              </a:cubicBezTo>
                              <a:cubicBezTo>
                                <a:pt x="353" y="2097"/>
                                <a:pt x="356" y="2080"/>
                                <a:pt x="364" y="2065"/>
                              </a:cubicBezTo>
                              <a:cubicBezTo>
                                <a:pt x="373" y="2048"/>
                                <a:pt x="389" y="2035"/>
                                <a:pt x="396" y="2018"/>
                              </a:cubicBezTo>
                              <a:cubicBezTo>
                                <a:pt x="418" y="1967"/>
                                <a:pt x="425" y="1912"/>
                                <a:pt x="443" y="1860"/>
                              </a:cubicBezTo>
                              <a:cubicBezTo>
                                <a:pt x="455" y="1824"/>
                                <a:pt x="489" y="1799"/>
                                <a:pt x="506" y="1765"/>
                              </a:cubicBezTo>
                              <a:cubicBezTo>
                                <a:pt x="536" y="1706"/>
                                <a:pt x="574" y="1651"/>
                                <a:pt x="601" y="1591"/>
                              </a:cubicBezTo>
                              <a:cubicBezTo>
                                <a:pt x="615" y="1560"/>
                                <a:pt x="615" y="1524"/>
                                <a:pt x="633" y="1496"/>
                              </a:cubicBezTo>
                              <a:cubicBezTo>
                                <a:pt x="718" y="1368"/>
                                <a:pt x="805" y="1186"/>
                                <a:pt x="934" y="1100"/>
                              </a:cubicBezTo>
                              <a:cubicBezTo>
                                <a:pt x="954" y="1036"/>
                                <a:pt x="989" y="1010"/>
                                <a:pt x="1044" y="974"/>
                              </a:cubicBezTo>
                              <a:cubicBezTo>
                                <a:pt x="1049" y="953"/>
                                <a:pt x="1046" y="927"/>
                                <a:pt x="1060" y="910"/>
                              </a:cubicBezTo>
                              <a:cubicBezTo>
                                <a:pt x="1071" y="897"/>
                                <a:pt x="1095" y="905"/>
                                <a:pt x="1108" y="894"/>
                              </a:cubicBezTo>
                              <a:cubicBezTo>
                                <a:pt x="1123" y="882"/>
                                <a:pt x="1125" y="859"/>
                                <a:pt x="1139" y="847"/>
                              </a:cubicBezTo>
                              <a:cubicBezTo>
                                <a:pt x="1157" y="832"/>
                                <a:pt x="1184" y="829"/>
                                <a:pt x="1203" y="815"/>
                              </a:cubicBezTo>
                              <a:cubicBezTo>
                                <a:pt x="1252" y="780"/>
                                <a:pt x="1294" y="722"/>
                                <a:pt x="1345" y="689"/>
                              </a:cubicBezTo>
                              <a:cubicBezTo>
                                <a:pt x="1385" y="664"/>
                                <a:pt x="1438" y="659"/>
                                <a:pt x="1472" y="625"/>
                              </a:cubicBezTo>
                              <a:cubicBezTo>
                                <a:pt x="1502" y="595"/>
                                <a:pt x="1527" y="563"/>
                                <a:pt x="1567" y="546"/>
                              </a:cubicBezTo>
                              <a:cubicBezTo>
                                <a:pt x="1597" y="533"/>
                                <a:pt x="1662" y="515"/>
                                <a:pt x="1662" y="515"/>
                              </a:cubicBezTo>
                              <a:cubicBezTo>
                                <a:pt x="1803" y="419"/>
                                <a:pt x="2029" y="364"/>
                                <a:pt x="2200" y="341"/>
                              </a:cubicBezTo>
                              <a:cubicBezTo>
                                <a:pt x="3201" y="0"/>
                                <a:pt x="3520" y="329"/>
                                <a:pt x="4241" y="420"/>
                              </a:cubicBezTo>
                              <a:cubicBezTo>
                                <a:pt x="4299" y="435"/>
                                <a:pt x="4357" y="452"/>
                                <a:pt x="4415" y="467"/>
                              </a:cubicBezTo>
                              <a:cubicBezTo>
                                <a:pt x="4371" y="642"/>
                                <a:pt x="4431" y="433"/>
                                <a:pt x="4367" y="578"/>
                              </a:cubicBezTo>
                              <a:cubicBezTo>
                                <a:pt x="4292" y="747"/>
                                <a:pt x="4376" y="614"/>
                                <a:pt x="4304" y="720"/>
                              </a:cubicBezTo>
                              <a:cubicBezTo>
                                <a:pt x="4280" y="795"/>
                                <a:pt x="4267" y="848"/>
                                <a:pt x="4225" y="910"/>
                              </a:cubicBezTo>
                              <a:cubicBezTo>
                                <a:pt x="4167" y="1083"/>
                                <a:pt x="4258" y="824"/>
                                <a:pt x="4178" y="1005"/>
                              </a:cubicBezTo>
                              <a:cubicBezTo>
                                <a:pt x="4149" y="1070"/>
                                <a:pt x="4132" y="1133"/>
                                <a:pt x="4098" y="1195"/>
                              </a:cubicBezTo>
                              <a:cubicBezTo>
                                <a:pt x="4080" y="1228"/>
                                <a:pt x="4035" y="1290"/>
                                <a:pt x="4035" y="1290"/>
                              </a:cubicBezTo>
                              <a:cubicBezTo>
                                <a:pt x="4020" y="1337"/>
                                <a:pt x="4016" y="1391"/>
                                <a:pt x="3988" y="1432"/>
                              </a:cubicBezTo>
                              <a:cubicBezTo>
                                <a:pt x="3967" y="1464"/>
                                <a:pt x="3924" y="1527"/>
                                <a:pt x="3924" y="1527"/>
                              </a:cubicBezTo>
                              <a:cubicBezTo>
                                <a:pt x="3905" y="1608"/>
                                <a:pt x="3915" y="1623"/>
                                <a:pt x="3845" y="1670"/>
                              </a:cubicBezTo>
                              <a:cubicBezTo>
                                <a:pt x="3814" y="1766"/>
                                <a:pt x="3819" y="1787"/>
                                <a:pt x="3735" y="1844"/>
                              </a:cubicBezTo>
                              <a:cubicBezTo>
                                <a:pt x="3730" y="1860"/>
                                <a:pt x="3729" y="1878"/>
                                <a:pt x="3719" y="1891"/>
                              </a:cubicBezTo>
                              <a:cubicBezTo>
                                <a:pt x="3707" y="1906"/>
                                <a:pt x="3685" y="1910"/>
                                <a:pt x="3671" y="1923"/>
                              </a:cubicBezTo>
                              <a:cubicBezTo>
                                <a:pt x="3638" y="1953"/>
                                <a:pt x="3608" y="1986"/>
                                <a:pt x="3576" y="2018"/>
                              </a:cubicBezTo>
                              <a:cubicBezTo>
                                <a:pt x="3514" y="2080"/>
                                <a:pt x="3465" y="2145"/>
                                <a:pt x="3402" y="2208"/>
                              </a:cubicBezTo>
                              <a:cubicBezTo>
                                <a:pt x="3349" y="2261"/>
                                <a:pt x="3232" y="2321"/>
                                <a:pt x="3165" y="2366"/>
                              </a:cubicBezTo>
                              <a:cubicBezTo>
                                <a:pt x="3115" y="2400"/>
                                <a:pt x="3080" y="2442"/>
                                <a:pt x="3022" y="2461"/>
                              </a:cubicBezTo>
                              <a:cubicBezTo>
                                <a:pt x="2952" y="2533"/>
                                <a:pt x="2996" y="2502"/>
                                <a:pt x="2880" y="2540"/>
                              </a:cubicBezTo>
                              <a:lnTo>
                                <a:pt x="2880" y="2540"/>
                              </a:lnTo>
                              <a:cubicBezTo>
                                <a:pt x="2823" y="2579"/>
                                <a:pt x="2755" y="2613"/>
                                <a:pt x="2690" y="2635"/>
                              </a:cubicBezTo>
                              <a:cubicBezTo>
                                <a:pt x="2647" y="2664"/>
                                <a:pt x="2595" y="2693"/>
                                <a:pt x="2548" y="2714"/>
                              </a:cubicBezTo>
                              <a:cubicBezTo>
                                <a:pt x="2502" y="2734"/>
                                <a:pt x="2447" y="2734"/>
                                <a:pt x="2405" y="2762"/>
                              </a:cubicBezTo>
                              <a:cubicBezTo>
                                <a:pt x="2327" y="2814"/>
                                <a:pt x="2225" y="2848"/>
                                <a:pt x="2136" y="2872"/>
                              </a:cubicBezTo>
                              <a:cubicBezTo>
                                <a:pt x="2121" y="2876"/>
                                <a:pt x="2008" y="2918"/>
                                <a:pt x="1978" y="2920"/>
                              </a:cubicBezTo>
                              <a:cubicBezTo>
                                <a:pt x="1799" y="2930"/>
                                <a:pt x="1619" y="2931"/>
                                <a:pt x="1440" y="2936"/>
                              </a:cubicBezTo>
                              <a:cubicBezTo>
                                <a:pt x="1376" y="2947"/>
                                <a:pt x="1315" y="2974"/>
                                <a:pt x="1250" y="2983"/>
                              </a:cubicBezTo>
                              <a:cubicBezTo>
                                <a:pt x="1055" y="3011"/>
                                <a:pt x="861" y="3039"/>
                                <a:pt x="665" y="3062"/>
                              </a:cubicBezTo>
                              <a:cubicBezTo>
                                <a:pt x="602" y="3083"/>
                                <a:pt x="539" y="3105"/>
                                <a:pt x="475" y="3126"/>
                              </a:cubicBezTo>
                              <a:cubicBezTo>
                                <a:pt x="470" y="3128"/>
                                <a:pt x="385" y="3154"/>
                                <a:pt x="380" y="3157"/>
                              </a:cubicBezTo>
                              <a:cubicBezTo>
                                <a:pt x="271" y="3230"/>
                                <a:pt x="321" y="3210"/>
                                <a:pt x="237" y="3236"/>
                              </a:cubicBezTo>
                              <a:cubicBezTo>
                                <a:pt x="163" y="3311"/>
                                <a:pt x="75" y="3367"/>
                                <a:pt x="0" y="3442"/>
                              </a:cubicBezTo>
                              <a:cubicBezTo>
                                <a:pt x="11" y="3283"/>
                                <a:pt x="28" y="3125"/>
                                <a:pt x="47" y="2967"/>
                              </a:cubicBezTo>
                              <a:cubicBezTo>
                                <a:pt x="56" y="2897"/>
                                <a:pt x="89" y="2829"/>
                                <a:pt x="111" y="2762"/>
                              </a:cubicBezTo>
                              <a:cubicBezTo>
                                <a:pt x="127" y="2714"/>
                                <a:pt x="142" y="2667"/>
                                <a:pt x="158" y="2619"/>
                              </a:cubicBezTo>
                              <a:cubicBezTo>
                                <a:pt x="164" y="2601"/>
                                <a:pt x="190" y="2591"/>
                                <a:pt x="190" y="2572"/>
                              </a:cubicBezTo>
                              <a:cubicBezTo>
                                <a:pt x="190" y="2560"/>
                                <a:pt x="169" y="2561"/>
                                <a:pt x="158" y="25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1,3442" path="m158,2556c181,2488,221,2430,253,2366c294,2283,294,2192,348,2113c353,2097,356,2080,364,2065c373,2048,389,2035,396,2018c418,1967,425,1912,443,1860c455,1824,489,1799,506,1765c536,1706,574,1651,601,1591c615,1560,615,1524,633,1496c718,1368,805,1186,934,1100c954,1036,989,1010,1044,974c1049,953,1046,927,1060,910c1071,897,1095,905,1108,894c1123,882,1125,859,1139,847c1157,832,1184,829,1203,815c1252,780,1294,722,1345,689c1385,664,1438,659,1472,625c1502,595,1527,563,1567,546c1597,533,1662,515,1662,515c1803,419,2029,364,2200,341c3201,0,3520,329,4241,420c4299,435,4357,452,4415,467c4371,642,4431,433,4367,578c4292,747,4376,614,4304,720c4280,795,4267,848,4225,910c4167,1083,4258,824,4178,1005c4149,1070,4132,1133,4098,1195c4080,1228,4035,1290,4035,1290c4020,1337,4016,1391,3988,1432c3967,1464,3924,1527,3924,1527c3905,1608,3915,1623,3845,1670c3814,1766,3819,1787,3735,1844c3730,1860,3729,1878,3719,1891c3707,1906,3685,1910,3671,1923c3638,1953,3608,1986,3576,2018c3514,2080,3465,2145,3402,2208c3349,2261,3232,2321,3165,2366c3115,2400,3080,2442,3022,2461c2952,2533,2996,2502,2880,2540l2880,2540c2823,2579,2755,2613,2690,2635c2647,2664,2595,2693,2548,2714c2502,2734,2447,2734,2405,2762c2327,2814,2225,2848,2136,2872c2121,2876,2008,2918,1978,2920c1799,2930,1619,2931,1440,2936c1376,2947,1315,2974,1250,2983c1055,3011,861,3039,665,3062c602,3083,539,3105,475,3126c470,3128,385,3154,380,3157c271,3230,321,3210,237,3236c163,3311,75,3367,0,3442c11,3283,28,3125,47,2967c56,2897,89,2829,111,2762c127,2714,142,2667,158,2619c164,2601,190,2591,190,2572c190,2560,169,2561,158,2556xe" fillcolor="white" stroked="t" o:allowincell="f" style="position:absolute;margin-left:335.6pt;margin-top:-20.85pt;width:221.5pt;height:172.05pt;mso-wrap-style:none;v-text-anchor:middle;mso-position-horizontal-relative:margin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671820</wp:posOffset>
                </wp:positionH>
                <wp:positionV relativeFrom="paragraph">
                  <wp:posOffset>2761615</wp:posOffset>
                </wp:positionV>
                <wp:extent cx="147764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3.35pt;margin-top:446.6pt;width:116.3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822950</wp:posOffset>
                </wp:positionH>
                <wp:positionV relativeFrom="paragraph">
                  <wp:posOffset>808990</wp:posOffset>
                </wp:positionV>
                <wp:extent cx="147764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1pt;margin-top:458.5pt;width:116.3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6286500</wp:posOffset>
                </wp:positionH>
                <wp:positionV relativeFrom="paragraph">
                  <wp:posOffset>3856990</wp:posOffset>
                </wp:positionV>
                <wp:extent cx="1087755" cy="4032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03.7pt;width:85.6pt;height:3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18505</wp:posOffset>
                </wp:positionH>
                <wp:positionV relativeFrom="paragraph">
                  <wp:posOffset>3852545</wp:posOffset>
                </wp:positionV>
                <wp:extent cx="1096645" cy="4724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7.2pt;mso-wrap-distance-left:9.05pt;mso-wrap-distance-right:9.05pt;mso-wrap-distance-top:0pt;mso-wrap-distance-bottom:0pt;margin-top:303.35pt;mso-position-vertical-relative:text;margin-left:458.15pt;mso-position-horizontal-relative:margin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040255</wp:posOffset>
                </wp:positionH>
                <wp:positionV relativeFrom="paragraph">
                  <wp:posOffset>1816100</wp:posOffset>
                </wp:positionV>
                <wp:extent cx="1032510" cy="12090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破音三）" w:cs="書法中楷（破音三）" w:ascii="書法中楷（破音三）" w:hAnsi="書法中楷（破音三）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40"/>
                                <w:szCs w:val="40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00" w:before="0" w:after="28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在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95.2pt;mso-wrap-distance-left:9.05pt;mso-wrap-distance-right:9.05pt;mso-wrap-distance-top:0pt;mso-wrap-distance-bottom:0pt;margin-top:143pt;mso-position-vertical-relative:text;margin-left:16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</w:rPr>
                      </w:pPr>
                      <w:r>
                        <w:rPr>
                          <w:rFonts w:eastAsia="書法中楷（破音三）" w:cs="書法中楷（破音三）" w:ascii="書法中楷（破音三）" w:hAnsi="書法中楷（破音三）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書法中楷（破音三）" w:hAnsi="書法中楷（破音三）" w:eastAsia="書法中楷（破音三）"/>
                          <w:sz w:val="40"/>
                          <w:szCs w:val="40"/>
                        </w:rPr>
                        <w:t>和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</w:rPr>
                        <w:t>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600" w:before="0" w:after="28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</w:rPr>
                        <w:t>在</w:t>
                      </w:r>
                      <w:r>
                        <w:rPr>
                          <w:rFonts w:ascii="書法中楷（破音三）" w:hAnsi="書法中楷（破音三）" w:eastAsia="書法中楷（破音三）"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</w:rPr>
                        <w:t>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900295</wp:posOffset>
                </wp:positionH>
                <wp:positionV relativeFrom="paragraph">
                  <wp:posOffset>-87630</wp:posOffset>
                </wp:positionV>
                <wp:extent cx="1997710" cy="650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600" w:before="0" w:after="280"/>
                              <w:rPr/>
                            </w:pP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40"/>
                                <w:szCs w:val="40"/>
                              </w:rPr>
                              <w:t>每件事情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51.2pt;mso-wrap-distance-left:9.05pt;mso-wrap-distance-right:9.05pt;mso-wrap-distance-top:0pt;mso-wrap-distance-bottom:0pt;margin-top:-6.9pt;mso-position-vertical-relative:text;margin-left:38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600" w:before="0" w:after="280"/>
                        <w:rPr/>
                      </w:pP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40"/>
                          <w:szCs w:val="40"/>
                        </w:rPr>
                        <w:t>每件事情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383405</wp:posOffset>
                </wp:positionH>
                <wp:positionV relativeFrom="paragraph">
                  <wp:posOffset>2620645</wp:posOffset>
                </wp:positionV>
                <wp:extent cx="778510" cy="95504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40"/>
                                <w:szCs w:val="40"/>
                              </w:rPr>
                              <w:t>每天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0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40"/>
                                <w:szCs w:val="40"/>
                              </w:rPr>
                              <w:t>都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75.2pt;mso-wrap-distance-left:9.05pt;mso-wrap-distance-right:9.05pt;mso-wrap-distance-top:0pt;mso-wrap-distance-bottom:0pt;margin-top:206.35pt;mso-position-vertical-relative:text;margin-left:34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sz w:val="40"/>
                          <w:szCs w:val="40"/>
                        </w:rPr>
                      </w:pP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40"/>
                          <w:szCs w:val="40"/>
                        </w:rPr>
                        <w:t>每天</w:t>
                      </w:r>
                    </w:p>
                    <w:p>
                      <w:pPr>
                        <w:pStyle w:val="Normal"/>
                        <w:spacing w:lineRule="exact" w:line="400" w:before="0" w:after="280"/>
                        <w:rPr>
                          <w:rFonts w:ascii="書法中楷（注音一）" w:hAnsi="書法中楷（注音一）" w:eastAsia="書法中楷（注音一）"/>
                          <w:sz w:val="40"/>
                          <w:szCs w:val="40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40"/>
                          <w:szCs w:val="40"/>
                        </w:rPr>
                        <w:t>都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Wingdings 2">
    <w:charset w:val="02"/>
    <w:family w:val="roman"/>
    <w:pitch w:val="variable"/>
  </w:font>
  <w:font w:name="書法中楷（破音二）">
    <w:charset w:val="88"/>
    <w:family w:val="modern"/>
    <w:pitch w:val="default"/>
  </w:font>
  <w:font w:name="文鼎標楷注音">
    <w:charset w:val="88"/>
    <w:family w:val="swiss"/>
    <w:pitch w:val="variable"/>
  </w:font>
  <w:font w:name="Vrind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 w:before="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/>
    </w:rPr>
  </w:style>
  <w:style w:type="character" w:styleId="WW8Num2z0">
    <w:name w:val="WW8Num2z0"/>
    <w:qFormat/>
    <w:rPr>
      <w:rFonts w:ascii="書法中楷（注音一）" w:hAnsi="書法中楷（注音一）" w:eastAsia="書法中楷（注音一）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書法中楷（注音一）" w:hAnsi="書法中楷（注音一）" w:eastAsia="書法中楷（注音一）"/>
    </w:rPr>
  </w:style>
  <w:style w:type="character" w:styleId="WW8Num6z0">
    <w:name w:val="WW8Num6z0"/>
    <w:qFormat/>
    <w:rPr>
      <w:rFonts w:ascii="書法中楷（注音一）" w:hAnsi="書法中楷（注音一）" w:eastAsia="書法中楷（注音一）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5:00Z</dcterms:created>
  <dc:creator>home</dc:creator>
  <dc:description/>
  <dc:language>en-US</dc:language>
  <cp:lastModifiedBy>吳惠青</cp:lastModifiedBy>
  <cp:lastPrinted>2014-04-14T15:22:00Z</cp:lastPrinted>
  <dcterms:modified xsi:type="dcterms:W3CDTF">2014-04-15T08:45:00Z</dcterms:modified>
  <cp:revision>2</cp:revision>
  <dc:subject/>
  <dc:title/>
</cp:coreProperties>
</file>