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 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新的學期即將開始，我們學年將這一學期的學習活動規劃呈現給您。以下是本學期的行事曆，希望在我們努力規劃下，孩子各方面的學習都能有所成長。                            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</w:t>
      </w:r>
      <w:r>
        <w:rPr>
          <w:rFonts w:ascii="標楷體" w:hAnsi="標楷體" w:cs="標楷體" w:eastAsia="標楷體"/>
          <w:sz w:val="56"/>
          <w:szCs w:val="56"/>
        </w:rPr>
        <w:t xml:space="preserve">三年級行事曆      </w:t>
      </w:r>
      <w:r>
        <w:rPr>
          <w:rFonts w:ascii="標楷體" w:hAnsi="標楷體" w:cs="標楷體" w:eastAsia="標楷體"/>
          <w:sz w:val="28"/>
          <w:szCs w:val="28"/>
        </w:rPr>
        <w:t xml:space="preserve"> 三年級教師群敬上</w:t>
      </w:r>
      <w:r>
        <w:rPr>
          <w:rFonts w:ascii="標楷體" w:hAnsi="標楷體" w:cs="標楷體" w:eastAsia="標楷體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380365</wp:posOffset>
                </wp:positionV>
                <wp:extent cx="450786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3080" cy="283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0" r="-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08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29.65pt;mso-wrap-distance-left:9.05pt;mso-wrap-distance-right:9.05pt;mso-wrap-distance-top:0pt;mso-wrap-distance-bottom:0pt;margin-top:29.9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3080" cy="283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0" r="-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308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7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8000"/>
        <w:gridCol w:w="757"/>
      </w:tblGrid>
      <w:tr>
        <w:trPr>
          <w:trHeight w:val="143" w:hRule="atLeast"/>
        </w:trPr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重要行事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40" w:leader="none"/>
                <w:tab w:val="left" w:pos="644" w:leader="none"/>
              </w:tabs>
              <w:spacing w:lineRule="exact" w:line="300"/>
              <w:ind w:left="249" w:hanging="22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第二學期開學，不上課。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40" w:leader="none"/>
                <w:tab w:val="left" w:pos="644" w:leader="none"/>
              </w:tabs>
              <w:spacing w:lineRule="exact" w:line="300"/>
              <w:ind w:left="249" w:hanging="22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開始上課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40" w:leader="none"/>
                <w:tab w:val="left" w:pos="644" w:leader="none"/>
              </w:tabs>
              <w:spacing w:lineRule="exact" w:line="300"/>
              <w:ind w:left="249" w:hanging="22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彈性放假的課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644" w:leader="none"/>
              </w:tabs>
              <w:spacing w:lineRule="exact" w:line="300"/>
              <w:ind w:left="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6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始業式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44" w:hanging="3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46" w:hanging="24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ab/>
              <w:t>2/2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日）和平紀念日放假</w:t>
            </w:r>
          </w:p>
          <w:p>
            <w:pPr>
              <w:pStyle w:val="Normal"/>
              <w:widowControl w:val="false"/>
              <w:spacing w:lineRule="exact" w:line="300"/>
              <w:ind w:left="246" w:hanging="24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ab/>
              <w:t>2/2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一）補假一天</w:t>
            </w:r>
          </w:p>
          <w:p>
            <w:pPr>
              <w:pStyle w:val="Normal"/>
              <w:widowControl w:val="false"/>
              <w:spacing w:lineRule="exact" w:line="300"/>
              <w:ind w:left="246" w:hanging="24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＊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 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五節課英語會考、第六節課硬筆書法比賽</w:t>
            </w:r>
          </w:p>
          <w:p>
            <w:pPr>
              <w:pStyle w:val="Normal"/>
              <w:widowControl w:val="false"/>
              <w:spacing w:lineRule="exact" w:line="300"/>
              <w:ind w:left="246" w:hanging="24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＊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 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)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救教學課輔開始</w:t>
            </w:r>
          </w:p>
          <w:p>
            <w:pPr>
              <w:pStyle w:val="Normal"/>
              <w:widowControl w:val="false"/>
              <w:spacing w:lineRule="exact" w:line="300"/>
              <w:ind w:left="246" w:hanging="2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＊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4 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親師座談暨講座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644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＊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5 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英語會考補測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644" w:leader="none"/>
                <w:tab w:val="left" w:pos="78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＊法治教育宣導週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自治幹部政見發表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644" w:leader="none"/>
                <w:tab w:val="left" w:pos="78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＊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 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兒童節一日福利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644" w:leader="none"/>
                <w:tab w:val="left" w:pos="78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＊ 發全校視力黃卡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40" w:leader="none"/>
                <w:tab w:val="left" w:pos="644" w:leader="none"/>
                <w:tab w:val="left" w:pos="785" w:leader="none"/>
              </w:tabs>
              <w:spacing w:lineRule="exact" w:line="300"/>
              <w:ind w:left="249" w:hanging="22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兒童節暨民族掃墓節放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40" w:leader="none"/>
                <w:tab w:val="left" w:pos="644" w:leader="none"/>
                <w:tab w:val="left" w:pos="785" w:leader="none"/>
              </w:tabs>
              <w:spacing w:lineRule="exact" w:line="300"/>
              <w:ind w:left="249" w:hanging="22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民族掃墓節補假一天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/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二）、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/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三）第一次定期評量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  <w:tab w:val="left" w:pos="5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＊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9 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與科學有約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3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644" w:leader="none"/>
                <w:tab w:val="left" w:pos="78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＊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6 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全校校外教學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綠博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644" w:leader="none"/>
                <w:tab w:val="left" w:pos="785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＊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/3  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蘇小「澳」林匹亞運動會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  <w:tab w:val="left" w:pos="540" w:leader="none"/>
                <w:tab w:val="left" w:pos="644" w:leader="none"/>
                <w:tab w:val="left" w:pos="785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＊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/10 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民防團暨防災演練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46" w:hanging="2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班際直笛比賽</w:t>
            </w:r>
          </w:p>
        </w:tc>
        <w:tc>
          <w:tcPr>
            <w:tcW w:w="75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6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端午彈性放假的課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644" w:leader="none"/>
                <w:tab w:val="left" w:pos="78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＊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四）端午節放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644" w:leader="none"/>
                <w:tab w:val="left" w:pos="78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＊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五）彈性放假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畢業典禮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/2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四）、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/2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五）期末定期評量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540" w:leader="none"/>
                <w:tab w:val="left" w:pos="644" w:leader="none"/>
                <w:tab w:val="left" w:pos="785" w:leader="none"/>
              </w:tabs>
              <w:spacing w:lineRule="exact" w:line="300"/>
              <w:ind w:left="249" w:hanging="221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四）第二學期休業式暨暑假生活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＊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7/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五） 暑假開始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3190</wp:posOffset>
                </wp:positionV>
                <wp:extent cx="6772910" cy="53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8125" cy="4400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8" r="-7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812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41.95pt;mso-wrap-distance-left:9.05pt;mso-wrap-distance-right:9.05pt;mso-wrap-distance-top:0pt;mso-wrap-distance-bottom:0pt;margin-top:9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8125" cy="4400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8" r="-7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812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3:00Z</dcterms:created>
  <dc:creator>student</dc:creator>
  <dc:description/>
  <dc:language>en-US</dc:language>
  <cp:lastModifiedBy>ilc</cp:lastModifiedBy>
  <cp:lastPrinted>2005-09-09T12:18:00Z</cp:lastPrinted>
  <dcterms:modified xsi:type="dcterms:W3CDTF">2016-01-15T05:15:00Z</dcterms:modified>
  <cp:revision>3</cp:revision>
  <dc:subject/>
  <dc:title>四年級行事曆</dc:title>
</cp:coreProperties>
</file>