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 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新的學期即將開始，我們學年將這一學期的學習活動規劃呈現給您。以下是本學期的行事曆，希望在我們努力規劃下，孩子各方面的學習都能有所成長。                            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</w:rPr>
        <w:t xml:space="preserve">三年級行事曆      </w:t>
      </w:r>
      <w:r>
        <w:rPr>
          <w:rFonts w:ascii="標楷體" w:hAnsi="標楷體" w:cs="標楷體" w:eastAsia="標楷體"/>
          <w:sz w:val="28"/>
          <w:szCs w:val="28"/>
        </w:rPr>
        <w:t xml:space="preserve"> 三年級教師群敬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80365</wp:posOffset>
                </wp:positionV>
                <wp:extent cx="450786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283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0" r="-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9.65pt;mso-wrap-distance-left:9.05pt;mso-wrap-distance-right:9.05pt;mso-wrap-distance-top:0pt;mso-wrap-distance-bottom:0pt;margin-top:29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080" cy="283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0" r="-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1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000"/>
        <w:gridCol w:w="757"/>
      </w:tblGrid>
      <w:tr>
        <w:trPr>
          <w:trHeight w:val="143" w:hRule="atLeast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重要行事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31~09/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友善校園週暨反霸凌法治教育宣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6~09/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3~09/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320" w:hanging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團隊開始訓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9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座談會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0~09/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9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災演練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7~10/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9/27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中秋節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9/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中秋節補假一天</w:t>
            </w:r>
          </w:p>
          <w:p>
            <w:pPr>
              <w:pStyle w:val="Normal"/>
              <w:widowControl w:val="false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營養教育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祖孫週敬老宣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4~10/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10/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補假一天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10/10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國慶日放假</w:t>
            </w:r>
          </w:p>
          <w:p>
            <w:pPr>
              <w:pStyle w:val="Normal"/>
              <w:widowControl w:val="false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0/6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保腦教育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安全專題演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宣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1~10/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~10/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~10/3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1~11/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1/3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第一次定期評量</w:t>
            </w:r>
          </w:p>
          <w:p>
            <w:pPr>
              <w:pStyle w:val="Normal"/>
              <w:widowControl w:val="false"/>
              <w:ind w:left="320" w:hanging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校慶園遊會  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一天</w:t>
            </w:r>
          </w:p>
          <w:p>
            <w:pPr>
              <w:pStyle w:val="Normal"/>
              <w:spacing w:lineRule="exact" w:line="300"/>
              <w:ind w:left="320" w:hanging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廢電池回收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8~11/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320" w:hanging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生命教育宣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5~11/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樂團比賽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2~11/2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1/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外教學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紅毛城和淡水老街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~12/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教育宣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~12/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320" w:hanging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家庭暴力防治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~12/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期末自治幹部會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~12/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聖誕節活動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~01/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1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旦放假一天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3~01/0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320" w:hanging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＊性侵害防治教育宣導</w:t>
            </w:r>
          </w:p>
        </w:tc>
        <w:tc>
          <w:tcPr>
            <w:tcW w:w="75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0~01/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1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定期考查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7~01/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*1/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放寒假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677291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8125" cy="440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8" r="-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1.95pt;mso-wrap-distance-left:9.05pt;mso-wrap-distance-right:9.05pt;mso-wrap-distance-top:0pt;mso-wrap-distance-bottom:0pt;margin-top: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8125" cy="440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8" r="-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25:00Z</dcterms:created>
  <dc:creator>student</dc:creator>
  <dc:description/>
  <cp:keywords/>
  <dc:language>en-US</dc:language>
  <cp:lastModifiedBy>ASUSNB</cp:lastModifiedBy>
  <cp:lastPrinted>2005-09-09T12:18:00Z</cp:lastPrinted>
  <dcterms:modified xsi:type="dcterms:W3CDTF">2015-09-29T07:32:00Z</dcterms:modified>
  <cp:revision>21</cp:revision>
  <dc:subject/>
  <dc:title>四年級行事曆</dc:title>
</cp:coreProperties>
</file>