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我是身體的主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 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 姓名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回答下面的問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想一想，對不對？對的寫○，錯的寫</w:t>
      </w:r>
      <w:r>
        <w:rPr>
          <w:rFonts w:eastAsia="標楷體" w:cs="標楷體" w:ascii="標楷體" w:hAnsi="標楷體"/>
          <w:sz w:val="36"/>
          <w:szCs w:val="36"/>
        </w:rPr>
        <w:t>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）壞人一定是陌生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）壞人一定是男生，而且長得很凶狠難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）任何年紀的小朋友都有可能受到性傷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）只有女生才會受到性傷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）萬一受到性傷害，一定要向可以信任的人求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遇到壞人時，小朋友受到的身體傷害可能有哪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遇到不舒服的觸摸時，你要怎麼辦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遇到有人跟蹤你時，你該怎麼辦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  <w:sz w:val="144"/>
          <w:szCs w:val="144"/>
        </w:rPr>
      </w:pPr>
      <w:r>
        <w:rPr>
          <w:rFonts w:ascii="標楷體" w:hAnsi="標楷體" w:cs="標楷體" w:eastAsia="標楷體"/>
          <w:sz w:val="28"/>
          <w:szCs w:val="28"/>
        </w:rPr>
        <w:t>五、遇到暴露狂時，你該怎麼辦？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0:00Z</dcterms:created>
  <dc:creator>TULIPA</dc:creator>
  <dc:description/>
  <cp:keywords/>
  <dc:language>en-US</dc:language>
  <cp:lastModifiedBy>TULIPA</cp:lastModifiedBy>
  <dcterms:modified xsi:type="dcterms:W3CDTF">2011-06-14T13:39:00Z</dcterms:modified>
  <cp:revision>4</cp:revision>
  <dc:subject/>
  <dc:title>職業翹翹板</dc:title>
</cp:coreProperties>
</file>