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分組討論</w:t>
      </w:r>
      <w:r>
        <w:rPr>
          <w:sz w:val="36"/>
          <w:szCs w:val="36"/>
        </w:rPr>
        <w:t>/</w:t>
      </w:r>
      <w:r>
        <w:rPr>
          <w:sz w:val="36"/>
          <w:szCs w:val="36"/>
        </w:rPr>
        <w:t>課前預習題目</w:t>
      </w:r>
      <w:r>
        <w:rPr>
          <w:rFonts w:eastAsia="Times New Roman"/>
          <w:sz w:val="36"/>
          <w:szCs w:val="36"/>
        </w:rPr>
        <w:t xml:space="preserve"> </w:t>
      </w:r>
      <w:r>
        <w:rPr/>
        <w:t>碧湖國小五上社會</w:t>
      </w:r>
      <w:r>
        <w:rPr/>
        <w:t>/</w:t>
      </w:r>
      <w:r>
        <w:rPr/>
        <w:t>翰林版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嗨！台灣你好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認識我們的家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灣的地理位置在哪裡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灣面積、長寬、海岸線長度大約是多少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什麼是經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什麼是緯線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世界大致可分為哪幾大洲？哪幾大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寫出台灣的經緯度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2-</w:t>
      </w:r>
      <w:r>
        <w:rPr>
          <w:rFonts w:ascii="標楷體" w:hAnsi="標楷體" w:cs="標楷體" w:eastAsia="標楷體"/>
          <w:b/>
          <w:shd w:fill="D8D8D8" w:val="clear"/>
        </w:rPr>
        <w:t>海洋中的家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灣島是怎麼形成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我們有什麼影響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沖積平原是怎麼形成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灣的地理位置有哪些重要性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擁有海洋資源的台灣適合發展哪些產業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全球共分成哪幾大板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台灣的自然環境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山海之歌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灣的主要地形有哪些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灣四周海岸有哪些特色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舉例說明台灣四周島嶼成原因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灣有哪些特殊的地形景觀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台灣島上有哪五大山脈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簡單介紹我們所居住的台北市哪些地形或景觀特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2-</w:t>
      </w:r>
      <w:r>
        <w:rPr>
          <w:rFonts w:ascii="標楷體" w:hAnsi="標楷體" w:cs="標楷體" w:eastAsia="標楷體"/>
          <w:b/>
          <w:shd w:fill="D8D8D8" w:val="clear"/>
        </w:rPr>
        <w:t>氣候變奏曲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單說明台灣不同季節降雨概況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單說明台灣南北部降雨概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簡單說明台灣南北部氣溫概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單說明台灣高山和平地氣溫概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影響台灣氣候的因素有哪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造成台灣不同地區的特殊天氣現象或自然景觀的原因有哪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3-</w:t>
      </w:r>
      <w:r>
        <w:rPr>
          <w:rFonts w:ascii="標楷體" w:hAnsi="標楷體" w:cs="標楷體" w:eastAsia="標楷體"/>
          <w:b/>
          <w:shd w:fill="D8D8D8" w:val="clear"/>
        </w:rPr>
        <w:t>生活的泉源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台灣主要河川在夏季、冬季各有哪些特色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簡單說明台灣地區用水情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興建水庫有哪些利與弊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目前台灣河川遭遇哪些問題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台灣本島河川有哪些特色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台灣本島有哪些主要水庫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台灣遠古的故事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追尋台灣遠古行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北市十三行遺址是怎麼發現的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史前遺址是怎麼形成的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古活動有哪些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何探索台灣的歷史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史前時代」、「歷史時期」的涵義各是什麼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台灣的歷史分為哪幾個時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2-</w:t>
      </w:r>
      <w:r>
        <w:rPr>
          <w:rFonts w:ascii="標楷體" w:hAnsi="標楷體" w:cs="標楷體" w:eastAsia="標楷體"/>
          <w:b/>
          <w:shd w:fill="D8D8D8" w:val="clear"/>
        </w:rPr>
        <w:t>悠遊台灣史前行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介紹長濱文化的特點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介紹圓山文化的特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介紹卑南文化的特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介紹十三行文化的特點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台灣早期人類文化中，以哪些為代表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簡單說明台灣史前人類生活型態和器具使用的演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3-</w:t>
      </w:r>
      <w:r>
        <w:rPr>
          <w:rFonts w:ascii="標楷體" w:hAnsi="標楷體" w:cs="標楷體" w:eastAsia="標楷體"/>
          <w:b/>
          <w:shd w:fill="D8D8D8" w:val="clear"/>
        </w:rPr>
        <w:t>探訪台灣原住民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台灣原住民可分為哪兩大族群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台灣的原住民文化有什麼共通點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說一則有關原住民族的傳說故事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說一則有關原住民族的禁忌及其影響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台灣原住民之兩大族群分布情形如何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原住民神話傳說包含哪些內容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四、大航海時代的台灣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來到福爾摩沙的台灣人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航海時代的台灣，有哪些人來到台灣開墾貿易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荷蘭人如何經營台灣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荷蘭人經營台灣留下哪些遺蹟與生活事證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西班牙人如何經營台灣北部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漢人開發台灣的先鋒是誰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荷蘭人為什麼要來到台灣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台灣的明鄭王朝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鄭成功為什麼要攻打台灣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鄭成功如何經營台灣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鄭經如何經營台灣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鄭氏家族在台灣為什麼失去政權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台灣現今有哪些地名與鄭氏拓殖有關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鄭時期有哪些重要歷史人物？留下哪些歷史古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五、唐山過台灣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開墾拓荒建家園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清朝政府限制漢人來臺的原因及政策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台灣移墾時期的土地開墾政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清朝政府實施漢番隔離政策的原因與方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明台灣移墾時期興建水圳的原因與影響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何謂「清代三大圳」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誰是「開蘭第一人」？</w:t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-2-</w:t>
      </w:r>
      <w:r>
        <w:rPr>
          <w:rFonts w:ascii="標楷體" w:hAnsi="標楷體" w:cs="標楷體" w:eastAsia="標楷體"/>
          <w:b/>
          <w:shd w:fill="D8D8D8" w:val="clear"/>
        </w:rPr>
        <w:t>移墾社會的發展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台灣移墾時期民變與械鬥的原因及影響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清代台灣書院教育的特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台灣移墾時期，平埔族社會快速變遷的原因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灣的港市是如何興起的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清代的商業組織「郊」對社會有何影響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清代台灣有哪三大繁榮的港市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六、臺灣傳統社會與文化的形成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傳統社會生活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原住民的社會組織與生活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漢人家族社會如何建立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漢人家族社會的特色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明漢人家族社會的生活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簡單介紹二個原住民的祭典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「宗親會」舉辦哪些活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-1-</w:t>
      </w:r>
      <w:r>
        <w:rPr>
          <w:rFonts w:ascii="標楷體" w:hAnsi="標楷體" w:cs="標楷體" w:eastAsia="標楷體"/>
          <w:b/>
          <w:shd w:fill="D8D8D8" w:val="clear"/>
        </w:rPr>
        <w:t>傳統文化的展現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任務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簡單介紹台灣漢人的傳統宗教信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單介紹台灣有哪些不同的傳統生命禮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先民的傳統飲食各有哪些不同的特色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明台灣原住民的分享文化形成的原因及其影響？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測驗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說明先民舉辦「生命禮俗」儀式的目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寫出一學期來探討台灣先民歷史的心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2:00Z</dcterms:created>
  <dc:creator>命題光碟</dc:creator>
  <dc:description/>
  <cp:keywords/>
  <dc:language>en-US</dc:language>
  <cp:lastModifiedBy>Teacher</cp:lastModifiedBy>
  <dcterms:modified xsi:type="dcterms:W3CDTF">2014-08-27T03:16:00Z</dcterms:modified>
  <cp:revision>26</cp:revision>
  <dc:subject/>
  <dc:title>國小五上社會/翰林版</dc:title>
</cp:coreProperties>
</file>