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ascii="標楷體" w:hAnsi="標楷體" w:eastAsia="標楷體"/>
          <w:color w:val="FF0000"/>
          <w:sz w:val="36"/>
        </w:rPr>
        <w:t>台中市豐原區富春國民小學一</w:t>
      </w:r>
      <w:r>
        <w:rPr>
          <w:rFonts w:eastAsia="標楷體" w:ascii="標楷體" w:hAnsi="標楷體"/>
          <w:color w:val="FF0000"/>
          <w:sz w:val="36"/>
        </w:rPr>
        <w:t>0</w:t>
      </w:r>
      <w:r>
        <w:rPr>
          <w:rFonts w:ascii="標楷體" w:hAnsi="標楷體" w:eastAsia="標楷體"/>
          <w:color w:val="FF0000"/>
          <w:sz w:val="36"/>
        </w:rPr>
        <w:t>二學年度</w:t>
      </w:r>
      <w:r>
        <w:fldChar w:fldCharType="begin">
          <w:ffData>
            <w:name w:val="__Fieldmark__0_2946630880"/>
            <w:enabled/>
            <w:ddList>
              <w:result w:val="0"/>
              <w:listEntry w:val="一"/>
              <w:listEntry w:val="二"/>
              <w:listEntry w:val="三"/>
              <w:listEntry w:val="四"/>
              <w:listEntry w:val="五"/>
              <w:listEntry w:val="六"/>
            </w:ddList>
          </w:ffData>
        </w:fldChar>
      </w:r>
      <w:r>
        <w:rPr>
          <w:sz w:val="36"/>
          <w:rFonts w:ascii="標楷體" w:hAnsi="標楷體" w:eastAsia="標楷體"/>
          <w:color w:val="FF0000"/>
        </w:rPr>
        <w:instrText xml:space="preserve"> FORMDROPDOWN </w:instrText>
      </w:r>
      <w:r>
        <w:rPr>
          <w:sz w:val="36"/>
          <w:rFonts w:ascii="標楷體" w:hAnsi="標楷體" w:eastAsia="標楷體"/>
          <w:color w:val="FF0000"/>
        </w:rPr>
        <w:fldChar w:fldCharType="separate"/>
      </w:r>
      <w:bookmarkStart w:id="0" w:name="__Fieldmark__0_2946630880"/>
      <w:bookmarkStart w:id="1" w:name="__Fieldmark__0_2946630880"/>
      <w:bookmarkEnd w:id="1"/>
      <w:r>
        <w:rPr>
          <w:rFonts w:eastAsia="標楷體" w:ascii="標楷體" w:hAnsi="標楷體"/>
          <w:color w:val="FF0000"/>
          <w:sz w:val="36"/>
        </w:rPr>
      </w:r>
      <w:r>
        <w:rPr>
          <w:sz w:val="36"/>
          <w:rFonts w:ascii="標楷體" w:hAnsi="標楷體" w:eastAsia="標楷體"/>
          <w:color w:val="FF0000"/>
        </w:rPr>
        <w:fldChar w:fldCharType="end"/>
      </w:r>
      <w:r>
        <w:rPr>
          <w:rFonts w:ascii="標楷體" w:hAnsi="標楷體" w:eastAsia="標楷體"/>
          <w:color w:val="FF0000"/>
          <w:sz w:val="36"/>
        </w:rPr>
        <w:t>年</w:t>
      </w:r>
      <w:r>
        <w:fldChar w:fldCharType="begin">
          <w:ffData>
            <w:name w:val="__Fieldmark__1_2946630880"/>
            <w:enabled/>
            <w:ddList>
              <w:result w:val="1"/>
              <w:listEntry w:val="一"/>
              <w:listEntry w:val="二"/>
              <w:listEntry w:val="三"/>
              <w:listEntry w:val="四"/>
              <w:listEntry w:val="五"/>
              <w:listEntry w:val="六"/>
              <w:listEntry w:val="七"/>
              <w:listEntry w:val="八"/>
            </w:ddList>
          </w:ffData>
        </w:fldChar>
      </w:r>
      <w:r>
        <w:rPr>
          <w:sz w:val="36"/>
          <w:rFonts w:ascii="標楷體" w:hAnsi="標楷體" w:eastAsia="標楷體"/>
          <w:color w:val="FF0000"/>
        </w:rPr>
        <w:instrText xml:space="preserve"> FORMDROPDOWN </w:instrText>
      </w:r>
      <w:r>
        <w:rPr>
          <w:sz w:val="36"/>
          <w:rFonts w:ascii="標楷體" w:hAnsi="標楷體" w:eastAsia="標楷體"/>
          <w:color w:val="FF0000"/>
        </w:rPr>
        <w:fldChar w:fldCharType="separate"/>
      </w:r>
      <w:bookmarkStart w:id="2" w:name="__Fieldmark__1_2946630880"/>
      <w:bookmarkStart w:id="3" w:name="__Fieldmark__1_2946630880"/>
      <w:bookmarkEnd w:id="3"/>
      <w:r>
        <w:rPr>
          <w:rFonts w:eastAsia="標楷體" w:ascii="標楷體" w:hAnsi="標楷體"/>
          <w:color w:val="FF0000"/>
          <w:sz w:val="36"/>
        </w:rPr>
      </w:r>
      <w:r>
        <w:rPr>
          <w:sz w:val="36"/>
          <w:rFonts w:ascii="標楷體" w:hAnsi="標楷體" w:eastAsia="標楷體"/>
          <w:color w:val="FF0000"/>
        </w:rPr>
        <w:fldChar w:fldCharType="end"/>
      </w:r>
      <w:r>
        <w:rPr>
          <w:rFonts w:ascii="標楷體" w:hAnsi="標楷體" w:eastAsia="標楷體"/>
          <w:color w:val="FF0000"/>
          <w:sz w:val="36"/>
        </w:rPr>
        <w:t>班日課表</w:t>
      </w:r>
    </w:p>
    <w:tbl>
      <w:tblPr>
        <w:tblW w:w="10714" w:type="dxa"/>
        <w:jc w:val="left"/>
        <w:tblInd w:w="-4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8"/>
        <w:gridCol w:w="473"/>
        <w:gridCol w:w="597"/>
        <w:gridCol w:w="155"/>
        <w:gridCol w:w="444"/>
        <w:gridCol w:w="312"/>
        <w:gridCol w:w="1360"/>
        <w:gridCol w:w="17"/>
        <w:gridCol w:w="181"/>
        <w:gridCol w:w="1080"/>
        <w:gridCol w:w="390"/>
        <w:gridCol w:w="39"/>
        <w:gridCol w:w="651"/>
        <w:gridCol w:w="960"/>
        <w:gridCol w:w="21"/>
        <w:gridCol w:w="29"/>
        <w:gridCol w:w="1008"/>
        <w:gridCol w:w="630"/>
        <w:gridCol w:w="8"/>
        <w:gridCol w:w="133"/>
        <w:gridCol w:w="753"/>
        <w:gridCol w:w="780"/>
      </w:tblGrid>
      <w:tr>
        <w:trPr>
          <w:cantSplit w:val="true"/>
        </w:trPr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午別</w:t>
            </w:r>
          </w:p>
        </w:tc>
        <w:tc>
          <w:tcPr>
            <w:tcW w:w="5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節次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分鐘</w:t>
            </w:r>
          </w:p>
        </w:tc>
        <w:tc>
          <w:tcPr>
            <w:tcW w:w="5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1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一</w:t>
            </w:r>
          </w:p>
        </w:tc>
        <w:tc>
          <w:tcPr>
            <w:tcW w:w="16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二</w:t>
            </w:r>
          </w:p>
        </w:tc>
        <w:tc>
          <w:tcPr>
            <w:tcW w:w="167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三</w:t>
            </w:r>
          </w:p>
        </w:tc>
        <w:tc>
          <w:tcPr>
            <w:tcW w:w="16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四</w:t>
            </w:r>
          </w:p>
        </w:tc>
        <w:tc>
          <w:tcPr>
            <w:tcW w:w="167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五</w:t>
            </w:r>
          </w:p>
        </w:tc>
      </w:tr>
      <w:tr>
        <w:trPr>
          <w:trHeight w:val="2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50</w:t>
            </w:r>
          </w:p>
        </w:tc>
        <w:tc>
          <w:tcPr>
            <w:tcW w:w="8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整潔活動</w:t>
            </w:r>
          </w:p>
        </w:tc>
      </w:tr>
      <w:tr>
        <w:trPr>
          <w:trHeight w:val="6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75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88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32"/>
              </w:rPr>
              <w:t>室外升旗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32"/>
              </w:rPr>
              <w:t>教師晨會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32"/>
              </w:rPr>
              <w:t>教室升旗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32"/>
              </w:rPr>
              <w:t>年段特色</w:t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教室升旗</w:t>
            </w:r>
          </w:p>
          <w:p>
            <w:pPr>
              <w:pStyle w:val="Style15"/>
              <w:spacing w:lineRule="exact" w:line="260"/>
              <w:ind w:left="0" w:right="0" w:hanging="0"/>
              <w:rPr/>
            </w:pPr>
            <w:r>
              <w:rPr>
                <w:rFonts w:ascii="標楷體" w:hAnsi="標楷體" w:eastAsia="標楷體"/>
                <w:w w:val="90"/>
              </w:rPr>
              <w:t>法治教育宣導</w:t>
            </w:r>
            <w:r>
              <w:rPr>
                <w:rFonts w:eastAsia="標楷體" w:ascii="標楷體" w:hAnsi="標楷體"/>
                <w:w w:val="90"/>
              </w:rPr>
              <w:br/>
              <w:t xml:space="preserve"> </w:t>
            </w:r>
            <w:r>
              <w:rPr>
                <w:rFonts w:ascii="標楷體" w:hAnsi="標楷體" w:eastAsia="標楷體"/>
                <w:w w:val="90"/>
              </w:rPr>
              <w:t>交通安全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學生才藝活動</w:t>
            </w:r>
          </w:p>
        </w:tc>
      </w:tr>
      <w:tr>
        <w:trPr>
          <w:trHeight w:val="18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32"/>
              </w:rPr>
              <w:t>頒獎活動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32"/>
              </w:rPr>
              <w:t>親師活動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師時間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083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師時間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導師時間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導師時間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師時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導師時間</w:t>
            </w:r>
          </w:p>
        </w:tc>
      </w:tr>
      <w:tr>
        <w:trPr>
          <w:trHeight w:val="50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eastAsia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w w:val="50"/>
                <w:kern w:val="2"/>
                <w:sz w:val="56"/>
              </w:rPr>
            </w:pPr>
            <w:r>
              <w:fldChar w:fldCharType="begin">
                <w:ffData>
                  <w:name w:val="__Fieldmark__2_2946630880"/>
                  <w:enabled/>
                  <w:ddList>
                    <w:result w:val="9"/>
                    <w:listEntry w:val="國語"/>
                    <w:listEntry w:val="英語"/>
                    <w:listEntry w:val="鄉土語言"/>
                    <w:listEntry w:val="數學"/>
                    <w:listEntry w:val="社會"/>
                    <w:listEntry w:val="電腦"/>
                    <w:listEntry w:val="自然生活科技"/>
                    <w:listEntry w:val="藝術與人文"/>
                    <w:listEntry w:val="健康與體育"/>
                    <w:listEntry w:val="生活課程"/>
                    <w:listEntry w:val="彈性時間"/>
                    <w:listEntry w:val="綜合活動"/>
                    <w:listEntry w:val="鄉土教材"/>
                    <w:listEntry w:val="       "/>
                  </w:ddList>
                </w:ffData>
              </w:fldChar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separate"/>
            </w:r>
            <w:bookmarkStart w:id="4" w:name="__Fieldmark__2_2946630880"/>
            <w:bookmarkStart w:id="5" w:name="__Fieldmark__2_2946630880"/>
            <w:bookmarkEnd w:id="5"/>
            <w:r/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b/>
                <w:w w:val="48"/>
                <w:kern w:val="0"/>
                <w:sz w:val="56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w w:val="48"/>
                <w:kern w:val="0"/>
                <w:sz w:val="56"/>
              </w:rPr>
            </w:pPr>
            <w:r>
              <w:fldChar w:fldCharType="begin">
                <w:ffData>
                  <w:name w:val="__Fieldmark__3_2946630880"/>
                  <w:enabled/>
                  <w:ddList>
                    <w:result w:val="0"/>
                    <w:listEntry w:val="國語"/>
                    <w:listEntry w:val="英語"/>
                    <w:listEntry w:val="鄉土語言"/>
                    <w:listEntry w:val="數學"/>
                    <w:listEntry w:val="社會"/>
                    <w:listEntry w:val="電腦"/>
                    <w:listEntry w:val="自然生活科技"/>
                    <w:listEntry w:val="藝術與人文"/>
                    <w:listEntry w:val="健康與體育"/>
                    <w:listEntry w:val="生活課程"/>
                    <w:listEntry w:val="彈性時間"/>
                    <w:listEntry w:val="綜合活動"/>
                    <w:listEntry w:val="鄉土教材"/>
                    <w:listEntry w:val="       "/>
                  </w:ddList>
                </w:ffData>
              </w:fldChar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separate"/>
            </w:r>
            <w:bookmarkStart w:id="6" w:name="__Fieldmark__3_2946630880"/>
            <w:bookmarkStart w:id="7" w:name="__Fieldmark__3_2946630880"/>
            <w:bookmarkEnd w:id="7"/>
            <w:r/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b/>
                <w:w w:val="48"/>
                <w:kern w:val="0"/>
                <w:sz w:val="56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w w:val="48"/>
                <w:kern w:val="0"/>
                <w:sz w:val="56"/>
              </w:rPr>
            </w:pPr>
            <w:r>
              <w:fldChar w:fldCharType="begin">
                <w:ffData>
                  <w:name w:val="__Fieldmark__4_2946630880"/>
                  <w:enabled/>
                  <w:ddList>
                    <w:result w:val="0"/>
                    <w:listEntry w:val="國語"/>
                    <w:listEntry w:val="英語"/>
                    <w:listEntry w:val="鄉土語言"/>
                    <w:listEntry w:val="數學"/>
                    <w:listEntry w:val="社會"/>
                    <w:listEntry w:val="電腦"/>
                    <w:listEntry w:val="自然生活科技"/>
                    <w:listEntry w:val="藝術與人文"/>
                    <w:listEntry w:val="健康與體育"/>
                    <w:listEntry w:val="生活課程"/>
                    <w:listEntry w:val="彈性時間"/>
                    <w:listEntry w:val="綜合活動"/>
                    <w:listEntry w:val="鄉土教材"/>
                    <w:listEntry w:val="       "/>
                  </w:ddList>
                </w:ffData>
              </w:fldChar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separate"/>
            </w:r>
            <w:bookmarkStart w:id="8" w:name="__Fieldmark__4_2946630880"/>
            <w:bookmarkStart w:id="9" w:name="__Fieldmark__4_2946630880"/>
            <w:bookmarkEnd w:id="9"/>
            <w:r/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b/>
                <w:w w:val="48"/>
                <w:kern w:val="0"/>
                <w:sz w:val="56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w w:val="48"/>
                <w:kern w:val="0"/>
                <w:sz w:val="56"/>
              </w:rPr>
            </w:pPr>
            <w:r>
              <w:fldChar w:fldCharType="begin">
                <w:ffData>
                  <w:name w:val="__Fieldmark__5_2946630880"/>
                  <w:enabled/>
                  <w:ddList>
                    <w:result w:val="9"/>
                    <w:listEntry w:val="國語"/>
                    <w:listEntry w:val="英語"/>
                    <w:listEntry w:val="鄉土語言"/>
                    <w:listEntry w:val="數學"/>
                    <w:listEntry w:val="社會"/>
                    <w:listEntry w:val="電腦"/>
                    <w:listEntry w:val="自然生活科技"/>
                    <w:listEntry w:val="藝術與人文"/>
                    <w:listEntry w:val="健康與體育"/>
                    <w:listEntry w:val="生活課程"/>
                    <w:listEntry w:val="彈性時間"/>
                    <w:listEntry w:val="綜合活動"/>
                    <w:listEntry w:val="鄉土教材"/>
                    <w:listEntry w:val="       "/>
                  </w:ddList>
                </w:ffData>
              </w:fldChar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separate"/>
            </w:r>
            <w:bookmarkStart w:id="10" w:name="__Fieldmark__5_2946630880"/>
            <w:bookmarkStart w:id="11" w:name="__Fieldmark__5_2946630880"/>
            <w:bookmarkEnd w:id="11"/>
            <w:r/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b/>
                <w:w w:val="48"/>
                <w:kern w:val="0"/>
                <w:sz w:val="56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w w:val="50"/>
                <w:sz w:val="56"/>
              </w:rPr>
            </w:pPr>
            <w:r>
              <w:rPr>
                <w:rFonts w:eastAsia="標楷體"/>
                <w:b/>
                <w:bCs/>
                <w:w w:val="50"/>
                <w:sz w:val="56"/>
                <w:shd w:fill="D8D8D8" w:val="clear"/>
              </w:rPr>
              <w:t>彈性時間</w:t>
            </w:r>
          </w:p>
        </w:tc>
      </w:tr>
      <w:tr>
        <w:trPr>
          <w:trHeight w:val="3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w w:val="50"/>
                <w:sz w:val="56"/>
              </w:rPr>
            </w:pPr>
            <w:r>
              <w:rPr>
                <w:rFonts w:eastAsia="標楷體" w:ascii="標楷體" w:hAnsi="標楷體"/>
                <w:b/>
                <w:bCs/>
                <w:w w:val="50"/>
                <w:sz w:val="5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eastAsia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8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66"/>
                <w:sz w:val="18"/>
              </w:rPr>
            </w:pPr>
            <w:r>
              <w:rPr>
                <w:rFonts w:ascii="標楷體" w:hAnsi="標楷體" w:eastAsia="標楷體"/>
                <w:sz w:val="32"/>
              </w:rPr>
              <w:t>下課時間</w:t>
            </w:r>
          </w:p>
        </w:tc>
      </w:tr>
      <w:tr>
        <w:trPr>
          <w:trHeight w:val="536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w w:val="66"/>
                <w:sz w:val="18"/>
              </w:rPr>
            </w:pPr>
            <w:r>
              <w:rPr>
                <w:rFonts w:eastAsia="標楷體" w:ascii="標楷體" w:hAnsi="標楷體"/>
                <w:b/>
                <w:w w:val="66"/>
                <w:sz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w w:val="50"/>
                <w:kern w:val="2"/>
                <w:sz w:val="56"/>
              </w:rPr>
            </w:pPr>
            <w:r>
              <w:fldChar w:fldCharType="begin">
                <w:ffData>
                  <w:name w:val="__Fieldmark__6_2946630880"/>
                  <w:enabled/>
                  <w:ddList>
                    <w:result w:val="9"/>
                    <w:listEntry w:val="國語"/>
                    <w:listEntry w:val="英語"/>
                    <w:listEntry w:val="鄉土語言"/>
                    <w:listEntry w:val="數學"/>
                    <w:listEntry w:val="社會"/>
                    <w:listEntry w:val="電腦"/>
                    <w:listEntry w:val="自然生活科技"/>
                    <w:listEntry w:val="藝術與人文"/>
                    <w:listEntry w:val="健康與體育"/>
                    <w:listEntry w:val="生活課程"/>
                    <w:listEntry w:val="彈性時間"/>
                    <w:listEntry w:val="綜合活動"/>
                    <w:listEntry w:val="鄉土教材"/>
                    <w:listEntry w:val="       "/>
                  </w:ddList>
                </w:ffData>
              </w:fldChar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separate"/>
            </w:r>
            <w:bookmarkStart w:id="12" w:name="__Fieldmark__6_2946630880"/>
            <w:bookmarkStart w:id="13" w:name="__Fieldmark__6_2946630880"/>
            <w:bookmarkEnd w:id="13"/>
            <w:r/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b/>
                <w:w w:val="48"/>
                <w:kern w:val="0"/>
                <w:sz w:val="56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hd w:fill="D8D8D8" w:val="clear"/>
              </w:rPr>
            </w:pPr>
            <w:r>
              <w:fldChar w:fldCharType="begin">
                <w:ffData>
                  <w:name w:val="__Fieldmark__7_2946630880"/>
                  <w:enabled/>
                  <w:ddList>
                    <w:result w:val="1"/>
                    <w:listEntry w:val="國語"/>
                    <w:listEntry w:val="英語"/>
                    <w:listEntry w:val="鄉土語言"/>
                    <w:listEntry w:val="數學"/>
                    <w:listEntry w:val="社會"/>
                    <w:listEntry w:val="電腦"/>
                    <w:listEntry w:val="自然生活科技"/>
                    <w:listEntry w:val="藝術與人文"/>
                    <w:listEntry w:val="健康與體育"/>
                    <w:listEntry w:val="生活課程"/>
                    <w:listEntry w:val="彈性時間"/>
                    <w:listEntry w:val="綜合活動"/>
                    <w:listEntry w:val="鄉土教材"/>
                    <w:listEntry w:val="       "/>
                  </w:ddList>
                </w:ffData>
              </w:fldChar>
            </w:r>
            <w:r>
              <w:rPr>
                <w:sz w:val="56"/>
                <w:b/>
                <w:kern w:val="0"/>
                <w:shd w:fill="D8D8D8" w:val="clear"/>
                <w:w w:val="48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56"/>
                <w:b/>
                <w:kern w:val="0"/>
                <w:shd w:fill="D8D8D8" w:val="clear"/>
                <w:w w:val="48"/>
                <w:rFonts w:eastAsia="標楷體" w:ascii="標楷體" w:hAnsi="標楷體"/>
              </w:rPr>
              <w:fldChar w:fldCharType="separate"/>
            </w:r>
            <w:bookmarkStart w:id="14" w:name="__Fieldmark__7_2946630880"/>
            <w:bookmarkStart w:id="15" w:name="__Fieldmark__7_2946630880"/>
            <w:bookmarkEnd w:id="15"/>
            <w:r/>
            <w:r>
              <w:rPr>
                <w:sz w:val="56"/>
                <w:b/>
                <w:kern w:val="0"/>
                <w:shd w:fill="D8D8D8" w:val="clear"/>
                <w:w w:val="4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b/>
                <w:w w:val="48"/>
                <w:kern w:val="0"/>
                <w:sz w:val="56"/>
                <w:shd w:fill="D8D8D8" w:val="clear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fldChar w:fldCharType="begin">
                <w:ffData>
                  <w:name w:val="__Fieldmark__8_2946630880"/>
                  <w:enabled/>
                  <w:ddList>
                    <w:result w:val="9"/>
                    <w:listEntry w:val="國語"/>
                    <w:listEntry w:val="英語"/>
                    <w:listEntry w:val="鄉土語言"/>
                    <w:listEntry w:val="數學"/>
                    <w:listEntry w:val="社會"/>
                    <w:listEntry w:val="電腦"/>
                    <w:listEntry w:val="自然生活科技"/>
                    <w:listEntry w:val="藝術與人文"/>
                    <w:listEntry w:val="健康與體育"/>
                    <w:listEntry w:val="生活課程"/>
                    <w:listEntry w:val="彈性時間"/>
                    <w:listEntry w:val="綜合活動"/>
                    <w:listEntry w:val="鄉土教材"/>
                    <w:listEntry w:val="       "/>
                  </w:ddList>
                </w:ffData>
              </w:fldChar>
            </w:r>
            <w:r>
              <w:rPr>
                <w:sz w:val="56"/>
                <w:b/>
                <w:kern w:val="0"/>
                <w:shd w:fill="D8D8D8" w:val="clear"/>
                <w:w w:val="48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56"/>
                <w:b/>
                <w:kern w:val="0"/>
                <w:shd w:fill="D8D8D8" w:val="clear"/>
                <w:w w:val="48"/>
                <w:rFonts w:eastAsia="標楷體" w:ascii="標楷體" w:hAnsi="標楷體"/>
              </w:rPr>
              <w:fldChar w:fldCharType="separate"/>
            </w:r>
            <w:bookmarkStart w:id="16" w:name="__Fieldmark__8_2946630880"/>
            <w:bookmarkStart w:id="17" w:name="__Fieldmark__8_2946630880"/>
            <w:bookmarkEnd w:id="17"/>
            <w:r/>
            <w:r>
              <w:rPr>
                <w:sz w:val="56"/>
                <w:b/>
                <w:kern w:val="0"/>
                <w:shd w:fill="D8D8D8" w:val="clear"/>
                <w:w w:val="4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b/>
                <w:w w:val="48"/>
                <w:kern w:val="0"/>
                <w:sz w:val="56"/>
                <w:shd w:fill="D8D8D8" w:val="clear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w w:val="48"/>
                <w:kern w:val="0"/>
                <w:sz w:val="56"/>
              </w:rPr>
            </w:pPr>
            <w:r>
              <w:fldChar w:fldCharType="begin">
                <w:ffData>
                  <w:name w:val="__Fieldmark__9_2946630880"/>
                  <w:enabled/>
                  <w:ddList>
                    <w:result w:val="8"/>
                    <w:listEntry w:val="國語"/>
                    <w:listEntry w:val="英語"/>
                    <w:listEntry w:val="鄉土語言"/>
                    <w:listEntry w:val="數學"/>
                    <w:listEntry w:val="社會"/>
                    <w:listEntry w:val="電腦"/>
                    <w:listEntry w:val="自然生活科技"/>
                    <w:listEntry w:val="藝術與人文"/>
                    <w:listEntry w:val="健康與體育"/>
                    <w:listEntry w:val="生活課程"/>
                    <w:listEntry w:val="彈性時間"/>
                    <w:listEntry w:val="綜合活動"/>
                    <w:listEntry w:val="鄉土教材"/>
                    <w:listEntry w:val="       "/>
                  </w:ddList>
                </w:ffData>
              </w:fldChar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separate"/>
            </w:r>
            <w:bookmarkStart w:id="18" w:name="__Fieldmark__9_2946630880"/>
            <w:bookmarkStart w:id="19" w:name="__Fieldmark__9_2946630880"/>
            <w:bookmarkEnd w:id="19"/>
            <w:r/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b/>
                <w:w w:val="48"/>
                <w:kern w:val="0"/>
                <w:sz w:val="56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__Fieldmark__10_2946630880"/>
                  <w:enabled/>
                  <w:ddList>
                    <w:result w:val="9"/>
                    <w:listEntry w:val="國語"/>
                    <w:listEntry w:val="英語"/>
                    <w:listEntry w:val="鄉土語言"/>
                    <w:listEntry w:val="數學"/>
                    <w:listEntry w:val="社會"/>
                    <w:listEntry w:val="電腦"/>
                    <w:listEntry w:val="自然生活科技"/>
                    <w:listEntry w:val="藝術與人文"/>
                    <w:listEntry w:val="健康與體育"/>
                    <w:listEntry w:val="生活課程"/>
                    <w:listEntry w:val="彈性時間"/>
                    <w:listEntry w:val="綜合活動"/>
                    <w:listEntry w:val="鄉土教材"/>
                    <w:listEntry w:val="       "/>
                  </w:ddList>
                </w:ffData>
              </w:fldChar>
            </w:r>
            <w:r>
              <w:rPr>
                <w:sz w:val="56"/>
                <w:b/>
                <w:kern w:val="0"/>
                <w:shd w:fill="D8D8D8" w:val="clear"/>
                <w:w w:val="48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56"/>
                <w:b/>
                <w:kern w:val="0"/>
                <w:shd w:fill="D8D8D8" w:val="clear"/>
                <w:w w:val="48"/>
                <w:rFonts w:eastAsia="標楷體" w:ascii="標楷體" w:hAnsi="標楷體"/>
              </w:rPr>
              <w:fldChar w:fldCharType="separate"/>
            </w:r>
            <w:bookmarkStart w:id="20" w:name="__Fieldmark__10_2946630880"/>
            <w:bookmarkStart w:id="21" w:name="__Fieldmark__10_2946630880"/>
            <w:bookmarkEnd w:id="21"/>
            <w:r/>
            <w:r>
              <w:rPr>
                <w:sz w:val="56"/>
                <w:b/>
                <w:kern w:val="0"/>
                <w:shd w:fill="D8D8D8" w:val="clear"/>
                <w:w w:val="4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b/>
                <w:w w:val="48"/>
                <w:kern w:val="0"/>
                <w:sz w:val="56"/>
                <w:shd w:fill="D8D8D8" w:val="cle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8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w w:val="50"/>
                <w:sz w:val="44"/>
              </w:rPr>
            </w:pPr>
            <w:r>
              <w:rPr>
                <w:rFonts w:ascii="標楷體" w:hAnsi="標楷體" w:eastAsia="標楷體"/>
                <w:sz w:val="32"/>
              </w:rPr>
              <w:t>護眼時間</w:t>
            </w:r>
          </w:p>
        </w:tc>
      </w:tr>
      <w:tr>
        <w:trPr>
          <w:trHeight w:val="57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w w:val="50"/>
                <w:sz w:val="44"/>
              </w:rPr>
            </w:pPr>
            <w:r>
              <w:rPr>
                <w:rFonts w:eastAsia="標楷體" w:ascii="標楷體" w:hAnsi="標楷體"/>
                <w:b/>
                <w:w w:val="50"/>
                <w:sz w:val="4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w w:val="50"/>
                <w:kern w:val="2"/>
                <w:sz w:val="56"/>
              </w:rPr>
            </w:pPr>
            <w:r>
              <w:fldChar w:fldCharType="begin">
                <w:ffData>
                  <w:name w:val="__Fieldmark__11_2946630880"/>
                  <w:enabled/>
                  <w:ddList>
                    <w:result w:val="0"/>
                    <w:listEntry w:val="國語"/>
                    <w:listEntry w:val="英語"/>
                    <w:listEntry w:val="鄉土語言"/>
                    <w:listEntry w:val="數學"/>
                    <w:listEntry w:val="社會"/>
                    <w:listEntry w:val="電腦"/>
                    <w:listEntry w:val="自然生活科技"/>
                    <w:listEntry w:val="藝術與人文"/>
                    <w:listEntry w:val="健康與體育"/>
                    <w:listEntry w:val="生活課程"/>
                    <w:listEntry w:val="彈性時間"/>
                    <w:listEntry w:val="綜合活動"/>
                    <w:listEntry w:val="鄉土教材"/>
                    <w:listEntry w:val="       "/>
                  </w:ddList>
                </w:ffData>
              </w:fldChar>
            </w:r>
            <w:r>
              <w:rPr>
                <w:sz w:val="56"/>
                <w:b/>
                <w:kern w:val="0"/>
                <w:shd w:fill="D8D8D8" w:val="clear"/>
                <w:w w:val="48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56"/>
                <w:b/>
                <w:kern w:val="0"/>
                <w:shd w:fill="D8D8D8" w:val="clear"/>
                <w:w w:val="48"/>
                <w:rFonts w:eastAsia="標楷體" w:ascii="標楷體" w:hAnsi="標楷體"/>
              </w:rPr>
              <w:fldChar w:fldCharType="separate"/>
            </w:r>
            <w:bookmarkStart w:id="22" w:name="__Fieldmark__11_2946630880"/>
            <w:bookmarkStart w:id="23" w:name="__Fieldmark__11_2946630880"/>
            <w:bookmarkEnd w:id="23"/>
            <w:r/>
            <w:r>
              <w:rPr>
                <w:sz w:val="56"/>
                <w:b/>
                <w:kern w:val="0"/>
                <w:shd w:fill="D8D8D8" w:val="clear"/>
                <w:w w:val="4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b/>
                <w:w w:val="48"/>
                <w:kern w:val="0"/>
                <w:sz w:val="56"/>
                <w:shd w:fill="D8D8D8" w:val="clear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w w:val="48"/>
                <w:kern w:val="0"/>
                <w:sz w:val="56"/>
              </w:rPr>
            </w:pPr>
            <w:r>
              <w:fldChar w:fldCharType="begin">
                <w:ffData>
                  <w:name w:val="__Fieldmark__12_2946630880"/>
                  <w:enabled/>
                  <w:ddList>
                    <w:result w:val="8"/>
                    <w:listEntry w:val="國語"/>
                    <w:listEntry w:val="英語"/>
                    <w:listEntry w:val="鄉土語言"/>
                    <w:listEntry w:val="數學"/>
                    <w:listEntry w:val="社會"/>
                    <w:listEntry w:val="電腦"/>
                    <w:listEntry w:val="自然生活科技"/>
                    <w:listEntry w:val="藝術與人文"/>
                    <w:listEntry w:val="健康與體育"/>
                    <w:listEntry w:val="生活課程"/>
                    <w:listEntry w:val="彈性時間"/>
                    <w:listEntry w:val="綜合活動"/>
                    <w:listEntry w:val="鄉土教材"/>
                    <w:listEntry w:val="       "/>
                  </w:ddList>
                </w:ffData>
              </w:fldChar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separate"/>
            </w:r>
            <w:bookmarkStart w:id="24" w:name="__Fieldmark__12_2946630880"/>
            <w:bookmarkStart w:id="25" w:name="__Fieldmark__12_2946630880"/>
            <w:bookmarkEnd w:id="25"/>
            <w:r/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b/>
                <w:w w:val="48"/>
                <w:kern w:val="0"/>
                <w:sz w:val="56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w w:val="48"/>
                <w:kern w:val="0"/>
                <w:sz w:val="56"/>
              </w:rPr>
            </w:pPr>
            <w:r>
              <w:fldChar w:fldCharType="begin">
                <w:ffData>
                  <w:name w:val="__Fieldmark__13_2946630880"/>
                  <w:enabled/>
                  <w:ddList>
                    <w:result w:val="0"/>
                    <w:listEntry w:val="國語"/>
                    <w:listEntry w:val="英語"/>
                    <w:listEntry w:val="鄉土語言"/>
                    <w:listEntry w:val="數學"/>
                    <w:listEntry w:val="社會"/>
                    <w:listEntry w:val="電腦"/>
                    <w:listEntry w:val="自然生活科技"/>
                    <w:listEntry w:val="藝術與人文"/>
                    <w:listEntry w:val="健康與體育"/>
                    <w:listEntry w:val="生活課程"/>
                    <w:listEntry w:val="彈性時間"/>
                    <w:listEntry w:val="綜合活動"/>
                    <w:listEntry w:val="鄉土教材"/>
                    <w:listEntry w:val="       "/>
                  </w:ddList>
                </w:ffData>
              </w:fldChar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separate"/>
            </w:r>
            <w:bookmarkStart w:id="26" w:name="__Fieldmark__13_2946630880"/>
            <w:bookmarkStart w:id="27" w:name="__Fieldmark__13_2946630880"/>
            <w:bookmarkEnd w:id="27"/>
            <w:r/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b/>
                <w:w w:val="48"/>
                <w:kern w:val="0"/>
                <w:sz w:val="56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fldChar w:fldCharType="begin">
                <w:ffData>
                  <w:name w:val="__Fieldmark__14_2946630880"/>
                  <w:enabled/>
                  <w:ddList>
                    <w:result w:val="9"/>
                    <w:listEntry w:val="國語"/>
                    <w:listEntry w:val="英語"/>
                    <w:listEntry w:val="鄉土語言"/>
                    <w:listEntry w:val="數學"/>
                    <w:listEntry w:val="社會"/>
                    <w:listEntry w:val="電腦"/>
                    <w:listEntry w:val="自然生活科技"/>
                    <w:listEntry w:val="藝術與人文"/>
                    <w:listEntry w:val="健康與體育"/>
                    <w:listEntry w:val="生活課程"/>
                    <w:listEntry w:val="彈性時間"/>
                    <w:listEntry w:val="綜合活動"/>
                    <w:listEntry w:val="鄉土教材"/>
                    <w:listEntry w:val="       "/>
                  </w:ddList>
                </w:ffData>
              </w:fldChar>
            </w:r>
            <w:r>
              <w:rPr>
                <w:sz w:val="56"/>
                <w:b/>
                <w:kern w:val="0"/>
                <w:shd w:fill="D8D8D8" w:val="clear"/>
                <w:w w:val="48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56"/>
                <w:b/>
                <w:kern w:val="0"/>
                <w:shd w:fill="D8D8D8" w:val="clear"/>
                <w:w w:val="48"/>
                <w:rFonts w:eastAsia="標楷體" w:ascii="標楷體" w:hAnsi="標楷體"/>
              </w:rPr>
              <w:fldChar w:fldCharType="separate"/>
            </w:r>
            <w:bookmarkStart w:id="28" w:name="__Fieldmark__14_2946630880"/>
            <w:bookmarkStart w:id="29" w:name="__Fieldmark__14_2946630880"/>
            <w:bookmarkEnd w:id="29"/>
            <w:r/>
            <w:r>
              <w:rPr>
                <w:sz w:val="56"/>
                <w:b/>
                <w:kern w:val="0"/>
                <w:shd w:fill="D8D8D8" w:val="clear"/>
                <w:w w:val="4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b/>
                <w:w w:val="48"/>
                <w:kern w:val="0"/>
                <w:sz w:val="56"/>
                <w:shd w:fill="D8D8D8" w:val="clear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w w:val="48"/>
                <w:kern w:val="0"/>
                <w:sz w:val="56"/>
              </w:rPr>
            </w:pPr>
            <w:r>
              <w:fldChar w:fldCharType="begin">
                <w:ffData>
                  <w:name w:val="__Fieldmark__15_2946630880"/>
                  <w:enabled/>
                  <w:ddList>
                    <w:result w:val="0"/>
                    <w:listEntry w:val="國語"/>
                    <w:listEntry w:val="英語"/>
                    <w:listEntry w:val="鄉土語言"/>
                    <w:listEntry w:val="數學"/>
                    <w:listEntry w:val="社會"/>
                    <w:listEntry w:val="電腦"/>
                    <w:listEntry w:val="自然生活科技"/>
                    <w:listEntry w:val="藝術與人文"/>
                    <w:listEntry w:val="健康與體育"/>
                    <w:listEntry w:val="生活課程"/>
                    <w:listEntry w:val="彈性時間"/>
                    <w:listEntry w:val="綜合活動"/>
                    <w:listEntry w:val="鄉土教材"/>
                    <w:listEntry w:val="       "/>
                  </w:ddList>
                </w:ffData>
              </w:fldChar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separate"/>
            </w:r>
            <w:bookmarkStart w:id="30" w:name="__Fieldmark__15_2946630880"/>
            <w:bookmarkStart w:id="31" w:name="__Fieldmark__15_2946630880"/>
            <w:bookmarkEnd w:id="31"/>
            <w:r/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b/>
                <w:w w:val="48"/>
                <w:kern w:val="0"/>
                <w:sz w:val="5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8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w w:val="50"/>
                <w:sz w:val="44"/>
              </w:rPr>
            </w:pPr>
            <w:r>
              <w:rPr>
                <w:rFonts w:ascii="標楷體" w:hAnsi="標楷體" w:eastAsia="標楷體"/>
                <w:sz w:val="32"/>
              </w:rPr>
              <w:t>下課時間</w:t>
            </w:r>
          </w:p>
        </w:tc>
      </w:tr>
      <w:tr>
        <w:trPr>
          <w:trHeight w:val="43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w w:val="50"/>
                <w:sz w:val="44"/>
              </w:rPr>
            </w:pPr>
            <w:r>
              <w:rPr>
                <w:rFonts w:eastAsia="標楷體" w:ascii="標楷體" w:hAnsi="標楷體"/>
                <w:b/>
                <w:w w:val="50"/>
                <w:sz w:val="4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w w:val="50"/>
                <w:kern w:val="2"/>
                <w:sz w:val="56"/>
              </w:rPr>
            </w:pPr>
            <w:r>
              <w:fldChar w:fldCharType="begin">
                <w:ffData>
                  <w:name w:val="__Fieldmark__16_2946630880"/>
                  <w:enabled/>
                  <w:ddList>
                    <w:result w:val="3"/>
                    <w:listEntry w:val="國語"/>
                    <w:listEntry w:val="英語"/>
                    <w:listEntry w:val="鄉土語言"/>
                    <w:listEntry w:val="數學"/>
                    <w:listEntry w:val="社會"/>
                    <w:listEntry w:val="電腦"/>
                    <w:listEntry w:val="自然生活科技"/>
                    <w:listEntry w:val="藝術與人文"/>
                    <w:listEntry w:val="健康與體育"/>
                    <w:listEntry w:val="生活課程"/>
                    <w:listEntry w:val="彈性時間"/>
                    <w:listEntry w:val="綜合活動"/>
                    <w:listEntry w:val="鄉土教材"/>
                    <w:listEntry w:val="       "/>
                  </w:ddList>
                </w:ffData>
              </w:fldChar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separate"/>
            </w:r>
            <w:bookmarkStart w:id="32" w:name="__Fieldmark__16_2946630880"/>
            <w:bookmarkStart w:id="33" w:name="__Fieldmark__16_2946630880"/>
            <w:bookmarkEnd w:id="33"/>
            <w:r/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b/>
                <w:w w:val="48"/>
                <w:kern w:val="0"/>
                <w:sz w:val="56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w w:val="48"/>
                <w:kern w:val="0"/>
                <w:sz w:val="56"/>
              </w:rPr>
            </w:pPr>
            <w:r>
              <w:fldChar w:fldCharType="begin">
                <w:ffData>
                  <w:name w:val="__Fieldmark__17_2946630880"/>
                  <w:enabled/>
                  <w:ddList>
                    <w:result w:val="9"/>
                    <w:listEntry w:val="國語"/>
                    <w:listEntry w:val="英語"/>
                    <w:listEntry w:val="鄉土語言"/>
                    <w:listEntry w:val="數學"/>
                    <w:listEntry w:val="社會"/>
                    <w:listEntry w:val="電腦"/>
                    <w:listEntry w:val="自然生活科技"/>
                    <w:listEntry w:val="藝術與人文"/>
                    <w:listEntry w:val="健康與體育"/>
                    <w:listEntry w:val="生活課程"/>
                    <w:listEntry w:val="彈性時間"/>
                    <w:listEntry w:val="綜合活動"/>
                    <w:listEntry w:val="鄉土教材"/>
                    <w:listEntry w:val="       "/>
                  </w:ddList>
                </w:ffData>
              </w:fldChar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separate"/>
            </w:r>
            <w:bookmarkStart w:id="34" w:name="__Fieldmark__17_2946630880"/>
            <w:bookmarkStart w:id="35" w:name="__Fieldmark__17_2946630880"/>
            <w:bookmarkEnd w:id="35"/>
            <w:r/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b/>
                <w:w w:val="48"/>
                <w:kern w:val="0"/>
                <w:sz w:val="56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w w:val="48"/>
                <w:kern w:val="0"/>
                <w:sz w:val="56"/>
              </w:rPr>
            </w:pPr>
            <w:r>
              <w:fldChar w:fldCharType="begin">
                <w:ffData>
                  <w:name w:val="__Fieldmark__18_2946630880"/>
                  <w:enabled/>
                  <w:ddList>
                    <w:result w:val="3"/>
                    <w:listEntry w:val="國語"/>
                    <w:listEntry w:val="英語"/>
                    <w:listEntry w:val="鄉土語言"/>
                    <w:listEntry w:val="數學"/>
                    <w:listEntry w:val="社會"/>
                    <w:listEntry w:val="電腦"/>
                    <w:listEntry w:val="自然生活科技"/>
                    <w:listEntry w:val="藝術與人文"/>
                    <w:listEntry w:val="健康與體育"/>
                    <w:listEntry w:val="生活課程"/>
                    <w:listEntry w:val="彈性時間"/>
                    <w:listEntry w:val="綜合活動"/>
                    <w:listEntry w:val="鄉土教材"/>
                    <w:listEntry w:val="       "/>
                  </w:ddList>
                </w:ffData>
              </w:fldChar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separate"/>
            </w:r>
            <w:bookmarkStart w:id="36" w:name="__Fieldmark__18_2946630880"/>
            <w:bookmarkStart w:id="37" w:name="__Fieldmark__18_2946630880"/>
            <w:bookmarkEnd w:id="37"/>
            <w:r/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b/>
                <w:w w:val="48"/>
                <w:kern w:val="0"/>
                <w:sz w:val="56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fldChar w:fldCharType="begin">
                <w:ffData>
                  <w:name w:val="__Fieldmark__19_2946630880"/>
                  <w:enabled/>
                  <w:ddList>
                    <w:result w:val="11"/>
                    <w:listEntry w:val="國語"/>
                    <w:listEntry w:val="英語"/>
                    <w:listEntry w:val="鄉土語言"/>
                    <w:listEntry w:val="數學"/>
                    <w:listEntry w:val="社會"/>
                    <w:listEntry w:val="電腦"/>
                    <w:listEntry w:val="自然生活科技"/>
                    <w:listEntry w:val="藝術與人文"/>
                    <w:listEntry w:val="健康與體育"/>
                    <w:listEntry w:val="生活課程"/>
                    <w:listEntry w:val="彈性時間"/>
                    <w:listEntry w:val="綜合活動"/>
                    <w:listEntry w:val="鄉土教材"/>
                    <w:listEntry w:val="       "/>
                  </w:ddList>
                </w:ffData>
              </w:fldChar>
            </w:r>
            <w:r>
              <w:rPr>
                <w:sz w:val="56"/>
                <w:b/>
                <w:kern w:val="0"/>
                <w:shd w:fill="D8D8D8" w:val="clear"/>
                <w:w w:val="48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56"/>
                <w:b/>
                <w:kern w:val="0"/>
                <w:shd w:fill="D8D8D8" w:val="clear"/>
                <w:w w:val="48"/>
                <w:rFonts w:eastAsia="標楷體" w:ascii="標楷體" w:hAnsi="標楷體"/>
              </w:rPr>
              <w:fldChar w:fldCharType="separate"/>
            </w:r>
            <w:bookmarkStart w:id="38" w:name="__Fieldmark__19_2946630880"/>
            <w:bookmarkStart w:id="39" w:name="__Fieldmark__19_2946630880"/>
            <w:bookmarkEnd w:id="39"/>
            <w:r/>
            <w:r>
              <w:rPr>
                <w:sz w:val="56"/>
                <w:b/>
                <w:kern w:val="0"/>
                <w:shd w:fill="D8D8D8" w:val="clear"/>
                <w:w w:val="4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b/>
                <w:w w:val="48"/>
                <w:kern w:val="0"/>
                <w:sz w:val="56"/>
                <w:shd w:fill="D8D8D8" w:val="clear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w w:val="48"/>
                <w:kern w:val="0"/>
                <w:sz w:val="56"/>
              </w:rPr>
            </w:pPr>
            <w:r>
              <w:fldChar w:fldCharType="begin">
                <w:ffData>
                  <w:name w:val="__Fieldmark__20_2946630880"/>
                  <w:enabled/>
                  <w:ddList>
                    <w:result w:val="3"/>
                    <w:listEntry w:val="國語"/>
                    <w:listEntry w:val="英語"/>
                    <w:listEntry w:val="鄉土語言"/>
                    <w:listEntry w:val="數學"/>
                    <w:listEntry w:val="社會"/>
                    <w:listEntry w:val="電腦"/>
                    <w:listEntry w:val="自然生活科技"/>
                    <w:listEntry w:val="藝術與人文"/>
                    <w:listEntry w:val="健康與體育"/>
                    <w:listEntry w:val="生活課程"/>
                    <w:listEntry w:val="彈性時間"/>
                    <w:listEntry w:val="綜合活動"/>
                    <w:listEntry w:val="鄉土教材"/>
                    <w:listEntry w:val="       "/>
                  </w:ddList>
                </w:ffData>
              </w:fldChar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separate"/>
            </w:r>
            <w:bookmarkStart w:id="40" w:name="__Fieldmark__20_2946630880"/>
            <w:bookmarkStart w:id="41" w:name="__Fieldmark__20_2946630880"/>
            <w:bookmarkEnd w:id="41"/>
            <w:r/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b/>
                <w:w w:val="48"/>
                <w:kern w:val="0"/>
                <w:sz w:val="5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5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bCs/>
                <w:w w:val="50"/>
                <w:sz w:val="36"/>
              </w:rPr>
            </w:pPr>
            <w:r>
              <w:rPr>
                <w:rFonts w:ascii="標楷體" w:hAnsi="標楷體" w:eastAsia="標楷體"/>
                <w:bCs/>
                <w:w w:val="50"/>
                <w:kern w:val="0"/>
                <w:sz w:val="36"/>
              </w:rPr>
              <w:t>午休時間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5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8352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午餐及潔牙時間</w:t>
            </w:r>
          </w:p>
        </w:tc>
      </w:tr>
      <w:tr>
        <w:trPr>
          <w:trHeight w:val="428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8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築夢情懷〈午休時間〉</w:t>
            </w:r>
          </w:p>
        </w:tc>
      </w:tr>
      <w:tr>
        <w:trPr>
          <w:trHeight w:val="227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8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下課時間</w:t>
            </w:r>
          </w:p>
        </w:tc>
      </w:tr>
      <w:tr>
        <w:trPr>
          <w:trHeight w:val="520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w w:val="48"/>
                <w:kern w:val="0"/>
                <w:sz w:val="56"/>
              </w:rPr>
            </w:pPr>
            <w:r>
              <w:fldChar w:fldCharType="begin">
                <w:ffData>
                  <w:name w:val="__Fieldmark__21_2946630880"/>
                  <w:enabled/>
                  <w:ddList>
                    <w:result w:val="13"/>
                    <w:listEntry w:val="國語"/>
                    <w:listEntry w:val="英語"/>
                    <w:listEntry w:val="鄉土語言"/>
                    <w:listEntry w:val="數學"/>
                    <w:listEntry w:val="社會"/>
                    <w:listEntry w:val="電腦"/>
                    <w:listEntry w:val="自然生活科技"/>
                    <w:listEntry w:val="藝術與人文"/>
                    <w:listEntry w:val="健康與體育"/>
                    <w:listEntry w:val="生活課程"/>
                    <w:listEntry w:val="彈性時間"/>
                    <w:listEntry w:val="綜合活動"/>
                    <w:listEntry w:val="鄉土教材"/>
                    <w:listEntry w:val="       "/>
                  </w:ddList>
                </w:ffData>
              </w:fldChar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separate"/>
            </w:r>
            <w:bookmarkStart w:id="42" w:name="__Fieldmark__21_2946630880"/>
            <w:bookmarkStart w:id="43" w:name="__Fieldmark__21_2946630880"/>
            <w:bookmarkEnd w:id="43"/>
            <w:r/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b/>
                <w:w w:val="48"/>
                <w:kern w:val="0"/>
                <w:sz w:val="56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w w:val="48"/>
                <w:kern w:val="0"/>
                <w:sz w:val="56"/>
              </w:rPr>
            </w:pPr>
            <w:r>
              <w:fldChar w:fldCharType="begin">
                <w:ffData>
                  <w:name w:val="__Fieldmark__22_2946630880"/>
                  <w:enabled/>
                  <w:ddList>
                    <w:result w:val="11"/>
                    <w:listEntry w:val="國語"/>
                    <w:listEntry w:val="英語"/>
                    <w:listEntry w:val="鄉土語言"/>
                    <w:listEntry w:val="數學"/>
                    <w:listEntry w:val="社會"/>
                    <w:listEntry w:val="電腦"/>
                    <w:listEntry w:val="自然生活科技"/>
                    <w:listEntry w:val="藝術與人文"/>
                    <w:listEntry w:val="健康與體育"/>
                    <w:listEntry w:val="生活課程"/>
                    <w:listEntry w:val="彈性時間"/>
                    <w:listEntry w:val="綜合活動"/>
                    <w:listEntry w:val="鄉土教材"/>
                    <w:listEntry w:val="       "/>
                  </w:ddList>
                </w:ffData>
              </w:fldChar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separate"/>
            </w:r>
            <w:bookmarkStart w:id="44" w:name="__Fieldmark__22_2946630880"/>
            <w:bookmarkStart w:id="45" w:name="__Fieldmark__22_2946630880"/>
            <w:bookmarkEnd w:id="45"/>
            <w:r/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b/>
                <w:w w:val="48"/>
                <w:kern w:val="0"/>
                <w:sz w:val="56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5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專業成長時間</w:t>
            </w:r>
          </w:p>
          <w:p>
            <w:pPr>
              <w:pStyle w:val="Normal"/>
              <w:ind w:left="35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w w:val="48"/>
                <w:kern w:val="0"/>
                <w:sz w:val="56"/>
              </w:rPr>
            </w:pPr>
            <w:r>
              <w:fldChar w:fldCharType="begin">
                <w:ffData>
                  <w:name w:val="__Fieldmark__23_2946630880"/>
                  <w:enabled/>
                  <w:ddList>
                    <w:result w:val="13"/>
                    <w:listEntry w:val="國語"/>
                    <w:listEntry w:val="英語"/>
                    <w:listEntry w:val="鄉土語言"/>
                    <w:listEntry w:val="數學"/>
                    <w:listEntry w:val="社會"/>
                    <w:listEntry w:val="電腦"/>
                    <w:listEntry w:val="自然生活科技"/>
                    <w:listEntry w:val="藝術與人文"/>
                    <w:listEntry w:val="健康與體育"/>
                    <w:listEntry w:val="生活課程"/>
                    <w:listEntry w:val="彈性時間"/>
                    <w:listEntry w:val="綜合活動"/>
                    <w:listEntry w:val="鄉土教材"/>
                    <w:listEntry w:val="       "/>
                  </w:ddList>
                </w:ffData>
              </w:fldChar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separate"/>
            </w:r>
            <w:bookmarkStart w:id="46" w:name="__Fieldmark__23_2946630880"/>
            <w:bookmarkStart w:id="47" w:name="__Fieldmark__23_2946630880"/>
            <w:bookmarkEnd w:id="47"/>
            <w:r/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b/>
                <w:w w:val="48"/>
                <w:kern w:val="0"/>
                <w:sz w:val="56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w w:val="48"/>
                <w:kern w:val="0"/>
                <w:sz w:val="56"/>
              </w:rPr>
            </w:pPr>
            <w:r>
              <w:fldChar w:fldCharType="begin">
                <w:ffData>
                  <w:name w:val="__Fieldmark__24_2946630880"/>
                  <w:enabled/>
                  <w:ddList>
                    <w:result w:val="13"/>
                    <w:listEntry w:val="國語"/>
                    <w:listEntry w:val="英語"/>
                    <w:listEntry w:val="鄉土語言"/>
                    <w:listEntry w:val="數學"/>
                    <w:listEntry w:val="社會"/>
                    <w:listEntry w:val="電腦"/>
                    <w:listEntry w:val="自然生活科技"/>
                    <w:listEntry w:val="藝術與人文"/>
                    <w:listEntry w:val="健康與體育"/>
                    <w:listEntry w:val="生活課程"/>
                    <w:listEntry w:val="彈性時間"/>
                    <w:listEntry w:val="綜合活動"/>
                    <w:listEntry w:val="鄉土教材"/>
                    <w:listEntry w:val="       "/>
                  </w:ddList>
                </w:ffData>
              </w:fldChar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separate"/>
            </w:r>
            <w:bookmarkStart w:id="48" w:name="__Fieldmark__24_2946630880"/>
            <w:bookmarkStart w:id="49" w:name="__Fieldmark__24_2946630880"/>
            <w:bookmarkEnd w:id="49"/>
            <w:r/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b/>
                <w:w w:val="48"/>
                <w:kern w:val="0"/>
                <w:sz w:val="56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下課時間</w:t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下課時間</w:t>
            </w:r>
          </w:p>
        </w:tc>
      </w:tr>
      <w:tr>
        <w:trPr>
          <w:trHeight w:val="371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w w:val="48"/>
                <w:kern w:val="0"/>
                <w:sz w:val="56"/>
              </w:rPr>
            </w:pPr>
            <w:r>
              <w:fldChar w:fldCharType="begin">
                <w:ffData>
                  <w:name w:val="__Fieldmark__25_2946630880"/>
                  <w:enabled/>
                  <w:ddList>
                    <w:result w:val="13"/>
                    <w:listEntry w:val="國語"/>
                    <w:listEntry w:val="英語"/>
                    <w:listEntry w:val="鄉土語言"/>
                    <w:listEntry w:val="數學"/>
                    <w:listEntry w:val="社會"/>
                    <w:listEntry w:val="電腦"/>
                    <w:listEntry w:val="自然生活科技"/>
                    <w:listEntry w:val="藝術與人文"/>
                    <w:listEntry w:val="健康與體育"/>
                    <w:listEntry w:val="生活課程"/>
                    <w:listEntry w:val="彈性時間"/>
                    <w:listEntry w:val="綜合活動"/>
                    <w:listEntry w:val="鄉土教材"/>
                    <w:listEntry w:val="       "/>
                  </w:ddList>
                </w:ffData>
              </w:fldChar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separate"/>
            </w:r>
            <w:bookmarkStart w:id="50" w:name="__Fieldmark__25_2946630880"/>
            <w:bookmarkStart w:id="51" w:name="__Fieldmark__25_2946630880"/>
            <w:bookmarkEnd w:id="51"/>
            <w:r/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b/>
                <w:w w:val="48"/>
                <w:kern w:val="0"/>
                <w:sz w:val="56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w w:val="48"/>
                <w:kern w:val="0"/>
                <w:sz w:val="56"/>
              </w:rPr>
            </w:pPr>
            <w:r>
              <w:fldChar w:fldCharType="begin">
                <w:ffData>
                  <w:name w:val="__Fieldmark__26_2946630880"/>
                  <w:enabled/>
                  <w:ddList>
                    <w:result w:val="2"/>
                    <w:listEntry w:val="國語"/>
                    <w:listEntry w:val="英語"/>
                    <w:listEntry w:val="鄉土語言"/>
                    <w:listEntry w:val="數學"/>
                    <w:listEntry w:val="社會"/>
                    <w:listEntry w:val="電腦"/>
                    <w:listEntry w:val="自然生活科技"/>
                    <w:listEntry w:val="藝術與人文"/>
                    <w:listEntry w:val="健康與體育"/>
                    <w:listEntry w:val="生活課程"/>
                    <w:listEntry w:val="彈性時間"/>
                    <w:listEntry w:val="綜合活動"/>
                    <w:listEntry w:val="鄉土教材"/>
                    <w:listEntry w:val="       "/>
                  </w:ddList>
                </w:ffData>
              </w:fldChar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separate"/>
            </w:r>
            <w:bookmarkStart w:id="52" w:name="__Fieldmark__26_2946630880"/>
            <w:bookmarkStart w:id="53" w:name="__Fieldmark__26_2946630880"/>
            <w:bookmarkEnd w:id="53"/>
            <w:r/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b/>
                <w:w w:val="48"/>
                <w:kern w:val="0"/>
                <w:sz w:val="56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w w:val="48"/>
                <w:kern w:val="0"/>
                <w:sz w:val="56"/>
              </w:rPr>
            </w:pPr>
            <w:r>
              <w:fldChar w:fldCharType="begin">
                <w:ffData>
                  <w:name w:val="__Fieldmark__27_2946630880"/>
                  <w:enabled/>
                  <w:ddList>
                    <w:result w:val="13"/>
                    <w:listEntry w:val="國語"/>
                    <w:listEntry w:val="英語"/>
                    <w:listEntry w:val="鄉土語言"/>
                    <w:listEntry w:val="數學"/>
                    <w:listEntry w:val="社會"/>
                    <w:listEntry w:val="電腦"/>
                    <w:listEntry w:val="自然生活科技"/>
                    <w:listEntry w:val="藝術與人文"/>
                    <w:listEntry w:val="健康與體育"/>
                    <w:listEntry w:val="生活課程"/>
                    <w:listEntry w:val="彈性時間"/>
                    <w:listEntry w:val="綜合活動"/>
                    <w:listEntry w:val="鄉土教材"/>
                    <w:listEntry w:val="       "/>
                  </w:ddList>
                </w:ffData>
              </w:fldChar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separate"/>
            </w:r>
            <w:bookmarkStart w:id="54" w:name="__Fieldmark__27_2946630880"/>
            <w:bookmarkStart w:id="55" w:name="__Fieldmark__27_2946630880"/>
            <w:bookmarkEnd w:id="55"/>
            <w:r/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b/>
                <w:w w:val="48"/>
                <w:kern w:val="0"/>
                <w:sz w:val="56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w w:val="48"/>
                <w:kern w:val="0"/>
                <w:sz w:val="56"/>
              </w:rPr>
            </w:pPr>
            <w:r>
              <w:fldChar w:fldCharType="begin">
                <w:ffData>
                  <w:name w:val="__Fieldmark__28_2946630880"/>
                  <w:enabled/>
                  <w:ddList>
                    <w:result w:val="13"/>
                    <w:listEntry w:val="國語"/>
                    <w:listEntry w:val="英語"/>
                    <w:listEntry w:val="鄉土語言"/>
                    <w:listEntry w:val="數學"/>
                    <w:listEntry w:val="社會"/>
                    <w:listEntry w:val="電腦"/>
                    <w:listEntry w:val="自然生活科技"/>
                    <w:listEntry w:val="藝術與人文"/>
                    <w:listEntry w:val="健康與體育"/>
                    <w:listEntry w:val="生活課程"/>
                    <w:listEntry w:val="彈性時間"/>
                    <w:listEntry w:val="綜合活動"/>
                    <w:listEntry w:val="鄉土教材"/>
                    <w:listEntry w:val="       "/>
                  </w:ddList>
                </w:ffData>
              </w:fldChar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separate"/>
            </w:r>
            <w:bookmarkStart w:id="56" w:name="__Fieldmark__28_2946630880"/>
            <w:bookmarkStart w:id="57" w:name="__Fieldmark__28_2946630880"/>
            <w:bookmarkEnd w:id="57"/>
            <w:r/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b/>
                <w:w w:val="48"/>
                <w:kern w:val="0"/>
                <w:sz w:val="56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下課時間</w:t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下課時間</w:t>
            </w:r>
          </w:p>
        </w:tc>
      </w:tr>
      <w:tr>
        <w:trPr>
          <w:trHeight w:val="410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45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w w:val="48"/>
                <w:kern w:val="0"/>
                <w:sz w:val="56"/>
              </w:rPr>
            </w:pPr>
            <w:r>
              <w:fldChar w:fldCharType="begin">
                <w:ffData>
                  <w:name w:val="__Fieldmark__29_2946630880"/>
                  <w:enabled/>
                  <w:ddList>
                    <w:result w:val="13"/>
                    <w:listEntry w:val="國語"/>
                    <w:listEntry w:val="英語"/>
                    <w:listEntry w:val="鄉土語言"/>
                    <w:listEntry w:val="數學"/>
                    <w:listEntry w:val="社會"/>
                    <w:listEntry w:val="電腦"/>
                    <w:listEntry w:val="自然生活科技"/>
                    <w:listEntry w:val="藝術與人文"/>
                    <w:listEntry w:val="健康與體育"/>
                    <w:listEntry w:val="生活課程"/>
                    <w:listEntry w:val="彈性時間"/>
                    <w:listEntry w:val="綜合活動"/>
                    <w:listEntry w:val="鄉土教材"/>
                    <w:listEntry w:val="       "/>
                  </w:ddList>
                </w:ffData>
              </w:fldChar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separate"/>
            </w:r>
            <w:bookmarkStart w:id="58" w:name="__Fieldmark__29_2946630880"/>
            <w:bookmarkStart w:id="59" w:name="__Fieldmark__29_2946630880"/>
            <w:bookmarkEnd w:id="59"/>
            <w:r/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b/>
                <w:w w:val="48"/>
                <w:kern w:val="0"/>
                <w:sz w:val="56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w w:val="48"/>
                <w:kern w:val="0"/>
                <w:sz w:val="56"/>
              </w:rPr>
            </w:pPr>
            <w:r>
              <w:fldChar w:fldCharType="begin">
                <w:ffData>
                  <w:name w:val="__Fieldmark__30_2946630880"/>
                  <w:enabled/>
                  <w:ddList>
                    <w:result w:val="10"/>
                    <w:listEntry w:val="國語"/>
                    <w:listEntry w:val="英語"/>
                    <w:listEntry w:val="鄉土語言"/>
                    <w:listEntry w:val="數學"/>
                    <w:listEntry w:val="社會"/>
                    <w:listEntry w:val="電腦"/>
                    <w:listEntry w:val="自然生活科技"/>
                    <w:listEntry w:val="藝術與人文"/>
                    <w:listEntry w:val="健康與體育"/>
                    <w:listEntry w:val="生活課程"/>
                    <w:listEntry w:val="彈性時間"/>
                    <w:listEntry w:val="綜合活動"/>
                    <w:listEntry w:val="鄉土教材"/>
                    <w:listEntry w:val="       "/>
                  </w:ddList>
                </w:ffData>
              </w:fldChar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separate"/>
            </w:r>
            <w:bookmarkStart w:id="60" w:name="__Fieldmark__30_2946630880"/>
            <w:bookmarkStart w:id="61" w:name="__Fieldmark__30_2946630880"/>
            <w:bookmarkEnd w:id="61"/>
            <w:r/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b/>
                <w:w w:val="48"/>
                <w:kern w:val="0"/>
                <w:sz w:val="56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w w:val="48"/>
                <w:kern w:val="0"/>
                <w:sz w:val="56"/>
              </w:rPr>
            </w:pPr>
            <w:r>
              <w:fldChar w:fldCharType="begin">
                <w:ffData>
                  <w:name w:val="__Fieldmark__31_2946630880"/>
                  <w:enabled/>
                  <w:ddList>
                    <w:result w:val="13"/>
                    <w:listEntry w:val="國語"/>
                    <w:listEntry w:val="英語"/>
                    <w:listEntry w:val="鄉土語言"/>
                    <w:listEntry w:val="數學"/>
                    <w:listEntry w:val="社會"/>
                    <w:listEntry w:val="電腦"/>
                    <w:listEntry w:val="自然生活科技"/>
                    <w:listEntry w:val="藝術與人文"/>
                    <w:listEntry w:val="健康與體育"/>
                    <w:listEntry w:val="生活課程"/>
                    <w:listEntry w:val="彈性時間"/>
                    <w:listEntry w:val="綜合活動"/>
                    <w:listEntry w:val="鄉土教材"/>
                    <w:listEntry w:val="       "/>
                  </w:ddList>
                </w:ffData>
              </w:fldChar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separate"/>
            </w:r>
            <w:bookmarkStart w:id="62" w:name="__Fieldmark__31_2946630880"/>
            <w:bookmarkStart w:id="63" w:name="__Fieldmark__31_2946630880"/>
            <w:bookmarkEnd w:id="63"/>
            <w:r/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b/>
                <w:w w:val="48"/>
                <w:kern w:val="0"/>
                <w:sz w:val="56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w w:val="48"/>
                <w:kern w:val="0"/>
                <w:sz w:val="56"/>
              </w:rPr>
            </w:pPr>
            <w:r>
              <w:fldChar w:fldCharType="begin">
                <w:ffData>
                  <w:name w:val="__Fieldmark__32_2946630880"/>
                  <w:enabled/>
                  <w:ddList>
                    <w:result w:val="13"/>
                    <w:listEntry w:val="國語"/>
                    <w:listEntry w:val="英語"/>
                    <w:listEntry w:val="鄉土語言"/>
                    <w:listEntry w:val="數學"/>
                    <w:listEntry w:val="社會"/>
                    <w:listEntry w:val="電腦"/>
                    <w:listEntry w:val="自然生活科技"/>
                    <w:listEntry w:val="藝術與人文"/>
                    <w:listEntry w:val="健康與體育"/>
                    <w:listEntry w:val="生活課程"/>
                    <w:listEntry w:val="彈性時間"/>
                    <w:listEntry w:val="綜合活動"/>
                    <w:listEntry w:val="鄉土教材"/>
                    <w:listEntry w:val="       "/>
                  </w:ddList>
                </w:ffData>
              </w:fldChar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instrText xml:space="preserve"> FORMDROPDOWN </w:instrText>
            </w:r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separate"/>
            </w:r>
            <w:bookmarkStart w:id="64" w:name="__Fieldmark__32_2946630880"/>
            <w:bookmarkStart w:id="65" w:name="__Fieldmark__32_2946630880"/>
            <w:bookmarkEnd w:id="65"/>
            <w:r/>
            <w:r>
              <w:rPr>
                <w:sz w:val="56"/>
                <w:b/>
                <w:kern w:val="0"/>
                <w:w w:val="48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b/>
                <w:w w:val="48"/>
                <w:kern w:val="0"/>
                <w:sz w:val="5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整理環境</w:t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整理環境</w:t>
            </w:r>
          </w:p>
        </w:tc>
      </w:tr>
      <w:tr>
        <w:trPr>
          <w:trHeight w:val="522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01615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放學</w:t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放學</w:t>
            </w:r>
          </w:p>
        </w:tc>
      </w:tr>
      <w:tr>
        <w:trPr>
          <w:cantSplit w:val="true"/>
        </w:trPr>
        <w:tc>
          <w:tcPr>
            <w:tcW w:w="9181" w:type="dxa"/>
            <w:gridSpan w:val="21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pacing w:val="205"/>
                <w:kern w:val="0"/>
                <w:sz w:val="32"/>
              </w:rPr>
              <w:t>我們的老</w:t>
            </w:r>
            <w:r>
              <w:rPr>
                <w:rFonts w:ascii="標楷體" w:hAnsi="標楷體" w:eastAsia="標楷體"/>
                <w:b/>
                <w:kern w:val="0"/>
                <w:sz w:val="32"/>
              </w:rPr>
              <w:t>師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班級幹部</w:t>
            </w:r>
          </w:p>
        </w:tc>
      </w:tr>
      <w:tr>
        <w:trPr>
          <w:trHeight w:val="94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師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科任課老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課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健康與體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英語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合活動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本土語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班長</w:t>
            </w:r>
          </w:p>
        </w:tc>
      </w:tr>
      <w:tr>
        <w:trPr>
          <w:trHeight w:val="1933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rFonts w:ascii="標楷體" w:hAnsi="標楷體" w:eastAsia="標楷體"/>
                <w:sz w:val="28"/>
                <w:lang w:val="en-US" w:eastAsia="en-US"/>
              </w:rPr>
              <w:t>陳麗雲</w: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老師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rFonts w:ascii="標楷體" w:hAnsi="標楷體" w:eastAsia="標楷體"/>
                <w:sz w:val="28"/>
                <w:lang w:val="en-US" w:eastAsia="en-US"/>
              </w:rPr>
              <w:t>陳麗雲</w: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老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rFonts w:ascii="標楷體" w:hAnsi="標楷體" w:eastAsia="標楷體"/>
                <w:sz w:val="28"/>
                <w:lang w:val="en-US" w:eastAsia="en-US"/>
              </w:rPr>
              <w:t>陳麗雲</w: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老師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rFonts w:ascii="標楷體" w:hAnsi="標楷體" w:eastAsia="標楷體"/>
                <w:sz w:val="28"/>
                <w:lang w:val="en-US" w:eastAsia="en-US"/>
              </w:rPr>
              <w:t>黃淑麗</w: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rFonts w:ascii="標楷體" w:hAnsi="標楷體" w:eastAsia="標楷體"/>
                <w:sz w:val="28"/>
                <w:lang w:val="en-US" w:eastAsia="en-US"/>
              </w:rPr>
              <w:t>黃淑麗</w: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老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eastAsia="標楷體" w:ascii="標楷體" w:hAnsi="標楷體"/>
              </w:rPr>
              <w:instrText xml:space="preserve"> FORMTEXT </w:instrText>
            </w:r>
            <w:r>
              <w:rPr>
                <w:rFonts w:eastAsia="標楷體" w:ascii="標楷體" w:hAnsi="標楷體"/>
                <w:sz w:val="28"/>
              </w:rPr>
            </w:r>
            <w:r>
              <w:rPr>
                <w:sz w:val="28"/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  <w:sz w:val="28"/>
              </w:rPr>
            </w:r>
            <w:r>
              <w:rPr>
                <w:rFonts w:ascii="標楷體" w:hAnsi="標楷體" w:eastAsia="標楷體"/>
                <w:sz w:val="28"/>
              </w:rPr>
              <w:t>廖崑閔</w:t>
            </w:r>
            <w:r>
              <w:rPr>
                <w:rFonts w:eastAsia="標楷體" w:ascii="標楷體" w:hAnsi="標楷體"/>
                <w:sz w:val="28"/>
              </w:rPr>
            </w:r>
            <w:r>
              <w:rPr>
                <w:sz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rFonts w:ascii="標楷體" w:hAnsi="標楷體" w:eastAsia="標楷體"/>
                <w:sz w:val="28"/>
                <w:lang w:val="en-US" w:eastAsia="en-US"/>
              </w:rPr>
              <w:t>蕭娜慧</w: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老師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rFonts w:ascii="標楷體" w:hAnsi="標楷體" w:eastAsia="標楷體"/>
                <w:sz w:val="28"/>
                <w:lang w:val="en-US" w:eastAsia="en-US"/>
              </w:rPr>
              <w:t>陳麗雲</w: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老師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  <w:t>   </w: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老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  <w:t>     </w: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同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  <w:t>     </w: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同學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40" w:right="747" w:gutter="0" w:header="0" w:top="539" w:footer="0" w:bottom="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1:43:00Z</dcterms:created>
  <dc:creator>users</dc:creator>
  <dc:description/>
  <cp:keywords/>
  <dc:language>en-US</dc:language>
  <cp:lastModifiedBy>user</cp:lastModifiedBy>
  <cp:lastPrinted>2000-08-21T13:23:00Z</cp:lastPrinted>
  <dcterms:modified xsi:type="dcterms:W3CDTF">2013-08-29T02:18:00Z</dcterms:modified>
  <cp:revision>27</cp:revision>
  <dc:subject/>
  <dc:title>台中縣豐原市富春國民小學八十九學年度日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