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中市西屯區長安國民小學榮譽制度實施計畫    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日訂定  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24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修訂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99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修訂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3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修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修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ㄧ、目的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培養兒童自尊自愛並有崇高的榮譽感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培養兒童自我了解、自我肯定、自我超越的能力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激發兒童積極向上努力不懈的精神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實施對象：本校全體在校生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實施原則：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慎重妥切使用，考核獎勵後之成效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注重時效、及時獎勵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請避免過於嚴苛讓學生感覺遙不可及，亦避免過於浮濫讓學生無榮譽感。</w:t>
      </w:r>
    </w:p>
    <w:p>
      <w:pPr>
        <w:pStyle w:val="Normal"/>
        <w:snapToGrid w:val="false"/>
        <w:spacing w:lineRule="atLeast" w:line="24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秉持公正、公平、公開的原則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四、實施方式及要點： 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採用累加換卡晉級方式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04775</wp:posOffset>
                </wp:positionV>
                <wp:extent cx="1007745" cy="4737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榮譽集點卡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37.3pt;mso-wrap-distance-left:9.05pt;mso-wrap-distance-right:9.05pt;mso-wrap-distance-top:0pt;mso-wrap-distance-bottom:0pt;margin-top:8.25pt;mso-position-vertical-relative:text;margin-left:29.25pt;mso-position-horizontal-relative:text">
                <v:textbox inset="0.1in,0.129861111111111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榮譽集點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740</wp:posOffset>
                </wp:positionH>
                <wp:positionV relativeFrom="paragraph">
                  <wp:posOffset>65405</wp:posOffset>
                </wp:positionV>
                <wp:extent cx="760730" cy="4737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榮譽狀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pt;height:37.3pt;mso-wrap-distance-left:9.05pt;mso-wrap-distance-right:9.05pt;mso-wrap-distance-top:0pt;mso-wrap-distance-bottom:0pt;margin-top:5.15pt;mso-position-vertical-relative:text;margin-left:176.2pt;mso-position-horizontal-relative:text">
                <v:textbox inset="0.1in,0.129861111111111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榮譽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4455</wp:posOffset>
                </wp:positionH>
                <wp:positionV relativeFrom="paragraph">
                  <wp:posOffset>64135</wp:posOffset>
                </wp:positionV>
                <wp:extent cx="85471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安之星</w:t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37.3pt;mso-wrap-distance-left:9.05pt;mso-wrap-distance-right:9.05pt;mso-wrap-distance-top:0pt;mso-wrap-distance-bottom:0pt;margin-top:5.05pt;mso-position-vertical-relative:text;margin-left:306.65pt;mso-position-horizontal-relative:text">
                <v:textbox inset="0.1in,0.129861111111111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長安之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55880</wp:posOffset>
                </wp:positionV>
                <wp:extent cx="854710" cy="4737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長安之星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徽章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37.3pt;mso-wrap-distance-left:9.05pt;mso-wrap-distance-right:9.05pt;mso-wrap-distance-top:0pt;mso-wrap-distance-bottom:0pt;margin-top:4.4pt;mso-position-vertical-relative:text;margin-left:440.95pt;mso-position-horizontal-relative:text">
                <v:textbox inset="0.1in,0.0513888888888889in">
                  <w:txbxContent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長安之星</w:t>
                      </w:r>
                    </w:p>
                    <w:p>
                      <w:pPr>
                        <w:pStyle w:val="TextBody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集滿十張→          集滿十張→           集滿三張→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說明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榮譽集點卡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每位學生發給一張榮譽集點卡，由教師依生活學習表現優異者給予登錄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班際比賽全班得獎第一名得登載兩個優點；第二名得登載一個優點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榮譽狀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累積十張榮譽集點卡者，得向輔導室登記換發榮譽狀一張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長安之星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累積十張榮譽狀或獎狀（含月考、校內外比賽經各處室認定之獎狀）者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全市性以上個人比賽得第一名者（不包含團體比賽）。</w:t>
      </w:r>
    </w:p>
    <w:p>
      <w:pPr>
        <w:pStyle w:val="Normal"/>
        <w:numPr>
          <w:ilvl w:val="2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代表學校參加全市性以上比賽得名次者，由各處室提請主管會報討論足堪表率者。</w:t>
      </w:r>
    </w:p>
    <w:p>
      <w:pPr>
        <w:pStyle w:val="Normal"/>
        <w:snapToGrid w:val="false"/>
        <w:spacing w:lineRule="atLeast" w:line="240"/>
        <w:ind w:left="196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※ </w:t>
      </w:r>
      <w:r>
        <w:rPr>
          <w:rFonts w:ascii="標楷體" w:hAnsi="標楷體" w:cs="標楷體" w:eastAsia="標楷體"/>
          <w:color w:val="000000"/>
          <w:sz w:val="26"/>
          <w:szCs w:val="26"/>
        </w:rPr>
        <w:t>合於以上之一條件者成為「長安之星」，並與校長合影以資鼓勵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長安之星徽章</w:t>
      </w:r>
    </w:p>
    <w:p>
      <w:pPr>
        <w:pStyle w:val="Normal"/>
        <w:snapToGrid w:val="false"/>
        <w:spacing w:lineRule="atLeast" w:line="240"/>
        <w:ind w:left="144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累積三張長安之星獎狀，得向輔導室登記換發長安之星徽章一枚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換證時間</w:t>
      </w:r>
    </w:p>
    <w:p>
      <w:pPr>
        <w:pStyle w:val="Normal"/>
        <w:snapToGrid w:val="false"/>
        <w:spacing w:lineRule="atLeast" w:line="240"/>
        <w:ind w:left="96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榮譽集點卡集滿後，向各班導師領取新的榮譽集點卡。</w:t>
      </w:r>
    </w:p>
    <w:p>
      <w:pPr>
        <w:pStyle w:val="Normal"/>
        <w:snapToGrid w:val="false"/>
        <w:spacing w:lineRule="atLeast" w:line="240"/>
        <w:ind w:left="122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榮譽集點卡兌換榮譽狀、榮譽狀兌換長安之星每兩個月換一次。</w:t>
      </w:r>
    </w:p>
    <w:p>
      <w:pPr>
        <w:pStyle w:val="Normal"/>
        <w:snapToGrid w:val="false"/>
        <w:spacing w:lineRule="atLeast" w:line="240"/>
        <w:ind w:left="1220" w:hanging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上學期兌換時間：第一次</w:t>
      </w:r>
      <w:r>
        <w:rPr>
          <w:rFonts w:eastAsia="標楷體" w:cs="標楷體" w:ascii="標楷體" w:hAnsi="標楷體"/>
          <w:color w:val="000000"/>
          <w:sz w:val="26"/>
          <w:szCs w:val="26"/>
        </w:rPr>
        <w:t>11/11~1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第二次</w:t>
      </w:r>
      <w:r>
        <w:rPr>
          <w:rFonts w:eastAsia="標楷體" w:cs="標楷體" w:ascii="標楷體" w:hAnsi="標楷體"/>
          <w:color w:val="000000"/>
          <w:sz w:val="26"/>
          <w:szCs w:val="26"/>
        </w:rPr>
        <w:t>12/23~2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活動宣導：每學期初利用兒童朝會時間宣導，並請全校老師善加宣導運用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經費來源：本實施計畫所需經費由家長會基金支出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計畫若有未盡之事宜，得隨時修正，呈校長核准後實施，其修正亦同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人                   輔導主任                   校長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一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中市西屯區長安國民小學榮譽制度優點登錄參考要點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榮譽集點卡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-24" w:firstLine="24"/>
        <w:rPr/>
      </w:pPr>
      <w:r>
        <w:rPr>
          <w:rFonts w:ascii="標楷體" w:hAnsi="標楷體" w:cs="標楷體" w:eastAsia="標楷體"/>
          <w:color w:val="000000"/>
        </w:rPr>
        <w:t>升旗時被導護老師、主任、校長讚美表現良好者（計優點一格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打掃工作經常認真負責者（計優點一格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勸導破壞公物或不守校規者（計優點一格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規勸亂丟垃圾的小朋友、並且幫忙撿垃圾者（計優點一格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每週秩序、路隊、整潔等表現優秀班級（計優點二格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認養學校班級公物、植物，表現良好者（計優點一到三次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任何值得鼓勵嘉許的好行為、好品德，如認真求學、熱心服務、誠實守規、好人好事、拾金不昧、資源回收、廢電池回收</w:t>
      </w:r>
      <w:r>
        <w:rPr>
          <w:rFonts w:ascii="標楷體" w:hAnsi="標楷體" w:cs="標楷體" w:eastAsia="標楷體"/>
          <w:color w:val="000000"/>
        </w:rPr>
        <w:t>……</w:t>
      </w:r>
      <w:r>
        <w:rPr>
          <w:rFonts w:ascii="標楷體" w:hAnsi="標楷體" w:cs="標楷體" w:eastAsia="標楷體"/>
          <w:color w:val="000000"/>
        </w:rPr>
        <w:t>等，得視情況（計優點一到三次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班級幹部期末考核優良者【以一學期計】（榮譽集點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各處室推展之活動，作品經入選者（榮譽集點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20"/>
        <w:ind w:left="1440" w:hanging="1440"/>
        <w:rPr/>
      </w:pPr>
      <w:r>
        <w:rPr>
          <w:rFonts w:ascii="標楷體" w:hAnsi="標楷體" w:cs="標楷體" w:eastAsia="標楷體"/>
          <w:color w:val="000000"/>
        </w:rPr>
        <w:t>製作海報或參加學校各種服務工作，表現良好者（榮譽集點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點）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【榮譽狀】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4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擔任導護生、環保糾察隊、旗手、樂隊、播音、校園服務隊、志工隊或其他熱心服務事項等期末考核表現良好者（榮譽狀一張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20"/>
        <w:ind w:left="540" w:hanging="48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 xml:space="preserve">個人投稿各大報、雜誌及兒童天地等，作品獲刊登者（榮譽狀一張）。 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720" w:hanging="7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52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榮譽集點</w:t>
      </w:r>
      <w:r>
        <w:rPr>
          <w:rFonts w:ascii="標楷體" w:hAnsi="標楷體" w:cs="標楷體" w:eastAsia="標楷體"/>
          <w:color w:val="000000"/>
        </w:rPr>
        <w:t>卡於每學期初發下全班數量，若有不足可到輔導室領取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榮譽制度優點登錄要點提供各教師參考，可彈性運用。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7:00Z</dcterms:created>
  <dc:creator>Chen</dc:creator>
  <dc:description/>
  <cp:keywords/>
  <dc:language>en-US</dc:language>
  <cp:lastModifiedBy>user</cp:lastModifiedBy>
  <cp:lastPrinted>2012-10-02T12:05:00Z</cp:lastPrinted>
  <dcterms:modified xsi:type="dcterms:W3CDTF">2013-09-10T05:47:00Z</dcterms:modified>
  <cp:revision>2</cp:revision>
  <dc:subject/>
  <dc:title>臺中市西屯區長安國民小學榮譽制度實施辦法    </dc:title>
</cp:coreProperties>
</file>