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長榮百合國小附設幼兒園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 午餐表</w:t>
      </w:r>
    </w:p>
    <w:p>
      <w:pPr>
        <w:pStyle w:val="Normal"/>
        <w:spacing w:lineRule="exact" w:line="20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10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1134"/>
        <w:gridCol w:w="1757"/>
        <w:gridCol w:w="1984"/>
        <w:gridCol w:w="1701"/>
        <w:gridCol w:w="1984"/>
        <w:gridCol w:w="1016"/>
      </w:tblGrid>
      <w:tr>
        <w:trPr>
          <w:trHeight w:val="567" w:hRule="exac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副食</w:t>
            </w:r>
            <w:r>
              <w:rPr>
                <w:rFonts w:eastAsia="標楷體" w:cs="標楷體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副食</w:t>
            </w:r>
            <w:r>
              <w:rPr>
                <w:rFonts w:eastAsia="標楷體" w:cs="標楷體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副食</w:t>
            </w:r>
            <w:r>
              <w:rPr>
                <w:rFonts w:eastAsia="標楷體" w:cs="標楷體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其他</w:t>
            </w:r>
          </w:p>
        </w:tc>
      </w:tr>
      <w:tr>
        <w:trPr>
          <w:trHeight w:val="567" w:hRule="exac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0/01(</w:t>
            </w:r>
            <w:r>
              <w:rPr>
                <w:rFonts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小米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香菇肉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洋蔥黃金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脆炒青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雙冬排骨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0/02(</w:t>
            </w:r>
            <w:r>
              <w:rPr>
                <w:rFonts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米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香片什錦肉絲蛋炒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大瓜冬菜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水果</w:t>
            </w:r>
          </w:p>
        </w:tc>
      </w:tr>
      <w:tr>
        <w:trPr>
          <w:trHeight w:val="567" w:hRule="exac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0/03(</w:t>
            </w:r>
            <w:r>
              <w:rPr>
                <w:rFonts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燕麥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滷雞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照燒米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脆炒青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味曾海牙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/>
                <w:sz w:val="26"/>
                <w:szCs w:val="26"/>
              </w:rPr>
              <w:t>10/04(</w:t>
            </w:r>
            <w:r>
              <w:rPr>
                <w:rFonts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糙米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塔燒豆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什錦燴鮮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脆炒青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綠豆地瓜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0/07(</w:t>
            </w:r>
            <w:r>
              <w:rPr>
                <w:rFonts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糙米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咖哩雞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香蔥粉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脆炒青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紫菜蛋花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0/08(</w:t>
            </w:r>
            <w:r>
              <w:rPr>
                <w:rFonts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地瓜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香酥肉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玉米三色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脆炒青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鮮肉餛飩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0/09(</w:t>
            </w:r>
            <w:r>
              <w:rPr>
                <w:rFonts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麵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香菇筍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黑糖饅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水果</w:t>
            </w:r>
          </w:p>
        </w:tc>
      </w:tr>
      <w:tr>
        <w:trPr>
          <w:trHeight w:val="567" w:hRule="exac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0/10(</w:t>
            </w:r>
            <w:r>
              <w:rPr>
                <w:rFonts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</w:tc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慶日</w:t>
            </w:r>
          </w:p>
        </w:tc>
      </w:tr>
      <w:tr>
        <w:trPr>
          <w:trHeight w:val="567" w:hRule="exac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0/11(</w:t>
            </w:r>
            <w:r>
              <w:rPr>
                <w:rFonts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糙米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麻油鮮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塔香豆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脆炒青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紅豆薏仁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0/14(</w:t>
            </w:r>
            <w:r>
              <w:rPr>
                <w:rFonts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糙米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紅蔥燒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客家小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脆炒青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冬瓜薑絲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0/15(</w:t>
            </w:r>
            <w:r>
              <w:rPr>
                <w:rFonts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紫米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筍乾燒排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蝦仁炒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脆炒青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味曾鮮蔬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0/16(</w:t>
            </w:r>
            <w:r>
              <w:rPr>
                <w:rFonts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米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什錦飯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水果</w:t>
            </w:r>
          </w:p>
        </w:tc>
      </w:tr>
      <w:tr>
        <w:trPr>
          <w:trHeight w:val="567" w:hRule="exac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0/17(</w:t>
            </w:r>
            <w:r>
              <w:rPr>
                <w:rFonts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五穀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鶉蛋肉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番茄豆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脆炒青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蔬菜五行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0/18(</w:t>
            </w:r>
            <w:r>
              <w:rPr>
                <w:rFonts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糙米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塔香豆皮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沙茶玉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脆炒青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綠豆地瓜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0/21(</w:t>
            </w:r>
            <w:r>
              <w:rPr>
                <w:rFonts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糙米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香菇燒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香片黃金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脆炒青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黃瓜魚丸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0/22(</w:t>
            </w:r>
            <w:r>
              <w:rPr>
                <w:rFonts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地瓜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紅燒排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紅蔥粉絲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脆炒青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關東煮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0/23(</w:t>
            </w:r>
            <w:r>
              <w:rPr>
                <w:rFonts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麵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鍋燒烏龍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水果</w:t>
            </w:r>
          </w:p>
        </w:tc>
      </w:tr>
      <w:tr>
        <w:trPr>
          <w:trHeight w:val="567" w:hRule="exac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0/24(</w:t>
            </w:r>
            <w:r>
              <w:rPr>
                <w:rFonts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糙米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卡啦雞腿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塔香豆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脆炒青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紫菜冬瓜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0/25(</w:t>
            </w:r>
            <w:r>
              <w:rPr>
                <w:rFonts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糙米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素肉昆布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番茄炒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脆炒青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蘿蔔玉米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0/28(</w:t>
            </w:r>
            <w:r>
              <w:rPr>
                <w:rFonts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糙米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藥膳土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咖哩鮮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脆炒青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玉米濃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0/29(</w:t>
            </w:r>
            <w:r>
              <w:rPr>
                <w:rFonts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五穀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匈牙利燉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金沙油豆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脆炒青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南瓜肉末濃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0/30(</w:t>
            </w:r>
            <w:r>
              <w:rPr>
                <w:rFonts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麵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義式牛排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黃瓜冬菜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水果</w:t>
            </w:r>
          </w:p>
        </w:tc>
      </w:tr>
      <w:tr>
        <w:trPr>
          <w:trHeight w:val="567" w:hRule="exac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0/31(</w:t>
            </w:r>
            <w:r>
              <w:rPr>
                <w:rFonts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燕麥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波羅排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毛豆炒蝦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脆炒青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味曾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午餐秘書：楊珮詩     園主任：侯宜宜    總務主任：吳進源    校長：陳世聰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營養師：李盈嫻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13:00Z</dcterms:created>
  <dc:creator>user7</dc:creator>
  <dc:description/>
  <dc:language>en-US</dc:language>
  <cp:lastModifiedBy>user7</cp:lastModifiedBy>
  <dcterms:modified xsi:type="dcterms:W3CDTF">2013-10-01T11:13:00Z</dcterms:modified>
  <cp:revision>2</cp:revision>
  <dc:subject/>
  <dc:title/>
</cp:coreProperties>
</file>