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榮百合國小附設幼兒園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 午餐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134"/>
        <w:gridCol w:w="1757"/>
        <w:gridCol w:w="1984"/>
        <w:gridCol w:w="1701"/>
        <w:gridCol w:w="1984"/>
        <w:gridCol w:w="1016"/>
      </w:tblGrid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食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食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食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8/30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嫩薑蠔油鮮菇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芝麻素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布蘿蔔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</w:t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02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菇滷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彩滑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扁食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03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咔啦雞腿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家小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雪片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04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片蛋炒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冬瓜蛤蜊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</w:t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05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穀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咖哩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筍碧綠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腐香玉米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06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鮮蔬醬燴百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腐香鮮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布蘿蔔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</w:t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09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杯土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參炒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竹筍香菇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10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鶉蛋肉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塔香海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瓜魚丸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11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統飯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</w:t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12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香菇蛤蜊蒸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塔香豆腐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濃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13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香根菱角蓮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炒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豆薏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甜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</w:t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14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豆薏仁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糖肉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常豆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甜薯蛋花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16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醬瓜土雞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米三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冬瓜排骨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17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穀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布燒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絲瓜炒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筍粉絲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18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麵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什錦沙茶炒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瓜蝦仁濃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</w:t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23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蝦仁滑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燥油豆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根玉米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24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麥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牛蒡土雞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帶花生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味噌鮮蔬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25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腰果肉絲蛋炒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東煮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</w:t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26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沙茶豬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彩椒玉米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紫菜蛋花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27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香菇滷鮮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滷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芝麻海帶根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蓮子銀耳養生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</w:t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/30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米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蒜炒双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芙蓉醬燒豆腐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鮮炒時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炒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根玉米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午餐秘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楊珮詩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園主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侯宜宜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總務主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吳進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校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陳世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8:00Z</dcterms:created>
  <dc:creator>A</dc:creator>
  <dc:description/>
  <cp:keywords/>
  <dc:language>en-US</dc:language>
  <cp:lastModifiedBy>user7</cp:lastModifiedBy>
  <cp:lastPrinted>2013-08-28T09:28:00Z</cp:lastPrinted>
  <dcterms:modified xsi:type="dcterms:W3CDTF">2013-09-20T10:54:00Z</dcterms:modified>
  <cp:revision>22</cp:revision>
  <dc:subject/>
  <dc:title>育英國小附設幼稚園101年9月點心表</dc:title>
</cp:coreProperties>
</file>