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壢市興仁國小一年七班 班級閱讀計畫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主題：讓我們用書將孩子的學習無限延伸！</w:t>
      </w:r>
    </w:p>
    <w:p>
      <w:pPr>
        <w:pStyle w:val="Normal"/>
        <w:spacing w:lineRule="atLeast" w:line="3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班級導師：余雅惠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spacing w:lineRule="atLeast" w:line="240"/>
        <w:ind w:left="840" w:hanging="840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一）本校中長程校務發展實施計畫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桃園縣中壢市興仁國民小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閱讀運動實施計畫。</w:t>
      </w:r>
    </w:p>
    <w:p>
      <w:pPr>
        <w:pStyle w:val="Normal"/>
        <w:widowControl/>
        <w:snapToGrid w:val="false"/>
        <w:spacing w:lineRule="atLeast" w:line="240" w:before="180" w:after="1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三）教務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年度工作計畫。</w:t>
      </w:r>
    </w:p>
    <w:p>
      <w:pPr>
        <w:pStyle w:val="Normal"/>
        <w:widowControl/>
        <w:snapToGrid w:val="false"/>
        <w:spacing w:lineRule="exact" w:line="360" w:before="18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目的：</w:t>
      </w:r>
    </w:p>
    <w:p>
      <w:pPr>
        <w:pStyle w:val="Style17"/>
        <w:spacing w:lineRule="exact" w:line="420"/>
        <w:ind w:left="0" w:hanging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一）提升孩子的閱讀力：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年級以前是</w:t>
      </w:r>
      <w:r>
        <w:rPr>
          <w:rFonts w:eastAsia="標楷體" w:cs="標楷體" w:ascii="標楷體" w:hAnsi="標楷體"/>
          <w:sz w:val="28"/>
          <w:szCs w:val="28"/>
        </w:rPr>
        <w:t>Learning to read</w:t>
      </w:r>
      <w:r>
        <w:rPr>
          <w:rFonts w:ascii="標楷體" w:hAnsi="標楷體" w:cs="標楷體" w:eastAsia="標楷體"/>
          <w:sz w:val="28"/>
          <w:szCs w:val="28"/>
        </w:rPr>
        <w:t>（學習閱讀），這個階段要累積足夠的識字量和詞彙的運用，會讀並不代表理解。低年級必須實踐此時期孩子的</w:t>
      </w:r>
      <w:r>
        <w:rPr>
          <w:rFonts w:eastAsia="標楷體" w:cs="標楷體" w:ascii="標楷體" w:hAnsi="標楷體"/>
          <w:sz w:val="28"/>
          <w:szCs w:val="28"/>
        </w:rPr>
        <w:t>Learning to read</w:t>
      </w:r>
      <w:r>
        <w:rPr>
          <w:rFonts w:ascii="標楷體" w:hAnsi="標楷體" w:cs="標楷體" w:eastAsia="標楷體"/>
          <w:sz w:val="28"/>
          <w:szCs w:val="28"/>
        </w:rPr>
        <w:t>（學習閱讀）能力，大量閱讀，為日後三年級做準備。</w:t>
      </w:r>
    </w:p>
    <w:p>
      <w:pPr>
        <w:pStyle w:val="Normal"/>
        <w:widowControl/>
        <w:snapToGrid w:val="false"/>
        <w:spacing w:lineRule="exact" w:line="360" w:before="18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二）提升孩子的閱讀理解力：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級以後是</w:t>
      </w:r>
      <w:r>
        <w:rPr>
          <w:rFonts w:eastAsia="標楷體" w:cs="標楷體" w:ascii="標楷體" w:hAnsi="標楷體"/>
          <w:sz w:val="28"/>
          <w:szCs w:val="28"/>
        </w:rPr>
        <w:t>Reading knowledge</w:t>
      </w:r>
      <w:r>
        <w:rPr>
          <w:rFonts w:ascii="標楷體" w:hAnsi="標楷體" w:cs="標楷體" w:eastAsia="標楷體"/>
          <w:sz w:val="28"/>
          <w:szCs w:val="28"/>
        </w:rPr>
        <w:t>（閱讀知識），從閱讀中獲取知識，良好的閱讀習慣，將為他打開知識的大門。一生中學習到的知識和技能，有多少是來自師長？其實真正無限的學習全都要靠「閱讀」，當孩子能從閱讀中理解知識，閱讀將是他日後一切學習的利器。</w:t>
      </w:r>
    </w:p>
    <w:p>
      <w:pPr>
        <w:pStyle w:val="Style17"/>
        <w:spacing w:lineRule="exact" w:line="600"/>
        <w:ind w:left="0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（三）培養孩子終身學習的能力：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學生在</w:t>
      </w:r>
      <w:r>
        <w:rPr>
          <w:rFonts w:eastAsia="標楷體" w:cs="標楷體" w:ascii="標楷體" w:hAnsi="標楷體"/>
          <w:sz w:val="28"/>
          <w:szCs w:val="28"/>
        </w:rPr>
        <w:t>OECD</w:t>
      </w:r>
      <w:r>
        <w:rPr>
          <w:rFonts w:ascii="標楷體" w:hAnsi="標楷體" w:cs="標楷體" w:eastAsia="標楷體"/>
          <w:sz w:val="28"/>
          <w:szCs w:val="28"/>
        </w:rPr>
        <w:t>（經濟合作暨發展組織）主辦的</w:t>
      </w:r>
      <w:r>
        <w:rPr>
          <w:rFonts w:eastAsia="標楷體" w:cs="標楷體" w:ascii="標楷體" w:hAnsi="標楷體"/>
          <w:sz w:val="28"/>
          <w:szCs w:val="28"/>
        </w:rPr>
        <w:t>PISA</w:t>
      </w:r>
      <w:r>
        <w:rPr>
          <w:rFonts w:ascii="標楷體" w:hAnsi="標楷體" w:cs="標楷體" w:eastAsia="標楷體"/>
          <w:sz w:val="28"/>
          <w:szCs w:val="28"/>
        </w:rPr>
        <w:t xml:space="preserve">（全球性學生評量）評比落後，台灣對〝閱讀〞的定義常侷限在國語文課程裡，我們應該以國語文課程為起點，進而拓展孩子廣泛領域的閱讀，使閱讀能協助學生在各個領域的學習與應用。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項目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ㄅㄆㄇ兒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拼讀力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〝ㄅㄆㄇ兒歌〞是訓練孩子注音拼讀很有效率的一種方式，也許一開始拼得很慢、正確度不高等，但是每天練習兩首兒歌，長期下來，一定能增加孩子的拼讀能力，爾後，在閱讀書籍時才會順暢無阻，進而提升孩子的閱讀興趣，孩子的閱讀興趣一旦養成，就是他一輩子的學習利器，所以，一開始的拼讀能力相當重要，拼讀能力紮實了，孩子的閱讀能力就成功一半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每日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bdr w:val="single" w:sz="4" w:space="0" w:color="000000"/>
              </w:rPr>
              <w:t>1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bdr w:val="single" w:sz="4" w:space="0" w:color="000000"/>
              </w:rPr>
              <w:t>家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每天交換一本繪本回家閱讀，</w:t>
            </w:r>
            <w:r>
              <w:rPr>
                <w:rFonts w:ascii="標楷體" w:hAnsi="標楷體" w:cs="標楷體" w:eastAsia="標楷體"/>
              </w:rPr>
              <w:t xml:space="preserve">提供孩子每天有書看，並且養成每日閱讀的習慣，哪怕是十分鐘都可以。另外，請爸爸媽媽每晚孩子收拾書包時，務必提醒他們把繪本放進書包裡帶回學校，如此一來，後面的同學才有書可以交換閱讀，如果孩子累積三次未帶書來校交換，則禁止孩子再換書回家閱讀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bdr w:val="single" w:sz="4" w:space="0" w:color="000000"/>
              </w:rPr>
              <w:t>2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bdr w:val="single" w:sz="4" w:space="0" w:color="000000"/>
              </w:rPr>
              <w:t>班級：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盡可能利用晨間、課餘時間進行班級晨讀，除了在家閱讀外，班級內的閱讀氣氛更顯重要，同儕的讀書風氣能影響不習慣閱讀的孩子，也能讓孩子快速靜下心來專注每堂課程。</w:t>
            </w:r>
          </w:p>
          <w:p>
            <w:pPr>
              <w:pStyle w:val="Normal"/>
              <w:widowControl/>
              <w:spacing w:before="60" w:after="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8280" w:leader="none"/>
              </w:tabs>
              <w:spacing w:before="120" w:after="120"/>
              <w:ind w:left="1440" w:hanging="144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  <w:bdr w:val="single" w:sz="4" w:space="0" w:color="000000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bdr w:val="single" w:sz="4" w:space="0" w:color="000000"/>
              </w:rPr>
              <w:t>學校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8280" w:leader="none"/>
              </w:tabs>
              <w:spacing w:before="120" w:after="120"/>
              <w:ind w:left="1440" w:hanging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配合學校〝閱讀運動活動計畫〞，推廣多元閱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  <w:tab w:val="left" w:pos="8280" w:leader="none"/>
              </w:tabs>
              <w:spacing w:before="120" w:after="120"/>
              <w:ind w:left="1440" w:hanging="14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讀方式，並提供獎勵鼓勵孩子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繪本花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建會</w:t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除了閱讀繪本故事外，老師也會讓安排週一和週五早自修的時間撥放文建會「繪本花園」的繪本動畫給孩子們欣賞，繪本動畫可取的地方是每本繪本都不會有結局，它讓孩子看完動畫後自行發展故事結局，啟發孩子的創造力與聯想力，可以配合閱讀課時進行「心智圖」的故事分享。</w:t>
            </w:r>
          </w:p>
        </w:tc>
      </w:tr>
      <w:tr>
        <w:trPr>
          <w:trHeight w:val="1885" w:hRule="atLeast"/>
        </w:trPr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閱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心智圖</w:t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除了去圖書館聆聽故事媽媽的故事分享外，老師會選擇一個繪本花園的故事讓孩子利用「心智圖」的模式進行故事大意、後續發展、自創結局等，透過「心智圖」層層發展後，孩子很容易抓住故事重點，這也是閱讀理解策略很重要的一個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實施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MSSR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（身教式寧靜閱讀）</w:t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（身教式持續安靜閱讀）關注的是如何在教室裡實施與運用，讓教室成為圖書館的情境，實施方法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老師的身教</w:t>
            </w:r>
            <w:r>
              <w:rPr>
                <w:rFonts w:ascii="標楷體" w:hAnsi="標楷體" w:cs="標楷體" w:eastAsia="標楷體"/>
              </w:rPr>
              <w:t>－以身作則的力量，老師和學生一同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建立安靜閱讀的環境</w:t>
            </w:r>
            <w:r>
              <w:rPr>
                <w:rFonts w:ascii="標楷體" w:hAnsi="標楷體" w:cs="標楷體" w:eastAsia="標楷體"/>
              </w:rPr>
              <w:t>－老師停止手邊瑣事，學生一次拿兩本書，降低製造聲音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「每天」持續閱讀</w:t>
            </w:r>
            <w:r>
              <w:rPr>
                <w:rFonts w:ascii="標楷體" w:hAnsi="標楷體" w:cs="標楷體" w:eastAsia="標楷體"/>
              </w:rPr>
              <w:t>－「每天」進行</w:t>
            </w:r>
            <w:r>
              <w:rPr>
                <w:rFonts w:eastAsia="標楷體" w:cs="標楷體" w:ascii="標楷體" w:hAnsi="標楷體"/>
              </w:rPr>
              <w:t>MSSR</w:t>
            </w:r>
            <w:r>
              <w:rPr>
                <w:rFonts w:ascii="標楷體" w:hAnsi="標楷體" w:cs="標楷體" w:eastAsia="標楷體"/>
              </w:rPr>
              <w:t>，養成學生「每天」務必閱讀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尊重自主閱讀</w:t>
            </w:r>
            <w:r>
              <w:rPr>
                <w:rFonts w:ascii="標楷體" w:hAnsi="標楷體" w:cs="標楷體" w:eastAsia="標楷體"/>
              </w:rPr>
              <w:t>－終身學習者將閱讀視為個人興趣，務必尊重學生獨立自主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建立班級圖書書庫</w:t>
            </w:r>
            <w:r>
              <w:rPr>
                <w:rFonts w:ascii="標楷體" w:hAnsi="標楷體" w:cs="標楷體" w:eastAsia="標楷體"/>
              </w:rPr>
              <w:t>－「每班」有一個書櫃，圖書囊括文學、自然科學、歷史傳記、科幻等各種類的書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推薦書籍</w:t>
            </w:r>
            <w:r>
              <w:rPr>
                <w:rFonts w:ascii="標楷體" w:hAnsi="標楷體" w:cs="標楷體" w:eastAsia="標楷體"/>
              </w:rPr>
              <w:t>－以學生互相推薦、大聲朗讀、錄音推薦等方式推薦學生閱讀各類書籍，避免學生養成「閱讀偏食」的情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延續閱讀熱情的活動－</w:t>
            </w:r>
            <w:r>
              <w:rPr>
                <w:rFonts w:ascii="標楷體" w:hAnsi="標楷體" w:cs="標楷體" w:eastAsia="標楷體"/>
              </w:rPr>
              <w:t>利用書摘分享（</w:t>
            </w:r>
            <w:r>
              <w:rPr>
                <w:rFonts w:eastAsia="標楷體" w:cs="標楷體" w:ascii="標楷體" w:hAnsi="標楷體"/>
              </w:rPr>
              <w:t xml:space="preserve">book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talk</w:t>
            </w:r>
            <w:r>
              <w:rPr>
                <w:rFonts w:ascii="標楷體" w:hAnsi="標楷體" w:cs="標楷體" w:eastAsia="標楷體"/>
              </w:rPr>
              <w:t>）、故事攤販、錄音放送等方式介紹自己喜愛的書，引發學生進一步閱讀的興趣，在不斷的分享中，學生會不斷思考並統整他們讀過的東西，切記這些活動不包含會讓學生認為是盡義務的方式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明日書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一年級的種種閱讀活動除了增進孩子的閱讀能力與興趣養成外，更為二年級的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計畫做準備，屆時將進行「明日書店」閱讀活動，每個孩子擁有屬於自己的書店經營，可以將自己閱讀故事後想抒發的心情透過「明日書店」呈現，例如：故事評比、繪圖推薦、心情推薦、錄音推薦等方式進行，除了自身閱讀外，更拓展「推薦書籍」的能力，利用推薦書籍的方式，更精進自己的口說能力與寫作能力，注意這一切的活動，以不造成孩子的負擔與作業壓力為最高指導原則，希望孩子享受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一年級主要閱讀繪本，二上開始則希望孩子閱讀橋樑書為主，繪本為輔，藉由</w:t>
            </w:r>
            <w:r>
              <w:rPr>
                <w:rFonts w:eastAsia="標楷體" w:cs="標楷體" w:ascii="標楷體" w:hAnsi="標楷體"/>
                <w:szCs w:val="24"/>
              </w:rPr>
              <w:t>MSSR</w:t>
            </w:r>
            <w:r>
              <w:rPr>
                <w:rFonts w:ascii="標楷體" w:hAnsi="標楷體" w:cs="標楷體" w:eastAsia="標楷體"/>
                <w:szCs w:val="24"/>
              </w:rPr>
              <w:t>計畫對閱讀活動做更系統的指導與實踐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閱讀紀錄單</w:t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在家或學校，小朋友若閱讀完一本書，就可以記錄在閱讀紀錄單裡，由家長或老師認證蓋章，每天的「每日閱讀」一本書也可以記錄在紀錄單裡，日積月累，孩子很容易就讀到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本或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本囉！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閱讀學習單</w:t>
            </w:r>
          </w:p>
        </w:tc>
        <w:tc>
          <w:tcPr>
            <w:tcW w:w="59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配合「小碩士」和「小博士」書香獎，讀完十本書就可以寫一篇閱讀學習單，選一本你最喜歡的書做書寫，為日後的寫作奠定基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辦法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學校方面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以榮譽感的方式，為孩子公開表揚閱讀的好習慣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頒發書香小碩士獎、書香小博士獎以及晨讀十分鐘認證摸彩活動，詳細辦法參見〝</w:t>
      </w:r>
      <w:r>
        <w:rPr>
          <w:rFonts w:ascii="標楷體" w:hAnsi="標楷體" w:cs="標楷體" w:eastAsia="標楷體"/>
          <w:bCs/>
          <w:sz w:val="28"/>
          <w:szCs w:val="28"/>
        </w:rPr>
        <w:t>興仁國民小學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度閱讀運動實施計畫〞（已於班親會時發放家長參閱）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家長方面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以募書的方式，為孩子建置更大量的藏書閱讀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配合孩子的閱讀進度，老師與家長供給孩子大量書籍閱讀，閱讀本身即是一種獎勵，能看到、讀到、感受到一本自己喜歡的書，這就是一種獎賞，一份無價之賞，孩子的日後成長可能因此風雲變色，影響至極，所以閱讀本身就是一項獎勵，</w:t>
      </w:r>
      <w:r>
        <w:rPr>
          <w:rFonts w:ascii="標楷體" w:hAnsi="標楷體" w:cs="標楷體" w:eastAsia="標楷體"/>
          <w:sz w:val="28"/>
          <w:szCs w:val="28"/>
        </w:rPr>
        <w:t>印度詩人</w:t>
      </w:r>
      <w:r>
        <w:rPr>
          <w:rFonts w:ascii="標楷體" w:hAnsi="標楷體" w:cs="標楷體" w:eastAsia="標楷體"/>
          <w:sz w:val="28"/>
          <w:szCs w:val="28"/>
          <w:u w:val="single"/>
        </w:rPr>
        <w:t>泰戈爾</w:t>
      </w:r>
      <w:r>
        <w:rPr>
          <w:rFonts w:ascii="標楷體" w:hAnsi="標楷體" w:cs="標楷體" w:eastAsia="標楷體"/>
          <w:sz w:val="28"/>
          <w:szCs w:val="28"/>
        </w:rPr>
        <w:t>曾寫道：「這世上任何財富，都不會帶給孩子幸福，但閱讀卻可以悄悄教育他，讓孩子找到自己。」</w:t>
      </w:r>
      <w:r>
        <w:rPr>
          <w:rFonts w:ascii="標楷體" w:hAnsi="標楷體" w:cs="標楷體" w:eastAsia="標楷體"/>
          <w:bCs/>
          <w:sz w:val="28"/>
          <w:szCs w:val="28"/>
        </w:rPr>
        <w:t>老師要做的事就是不斷找書、募書，豐富孩子的閱讀世界，讓孩子盡情「悅讀」，享受閱讀的魅力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01:00Z</dcterms:created>
  <dc:creator>user</dc:creator>
  <dc:description/>
  <cp:keywords/>
  <dc:language>en-US</dc:language>
  <cp:lastModifiedBy>sd</cp:lastModifiedBy>
  <dcterms:modified xsi:type="dcterms:W3CDTF">2013-10-13T23:48:00Z</dcterms:modified>
  <cp:revision>31</cp:revision>
  <dc:subject/>
  <dc:title/>
</cp:coreProperties>
</file>