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大園鄉圳頭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二年甲班閱讀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一百零二學年度教導處工作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增進學生閱讀、寫作和創作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培養兒童思考、鑑賞和發表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培養學生閱讀優良課外讀物的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、藉由讀書風氣，薰陶學生良好情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：</w:t>
      </w:r>
    </w:p>
    <w:p>
      <w:pPr>
        <w:pStyle w:val="Normal"/>
        <w:spacing w:lineRule="atLeast" w:line="0" w:before="180" w:after="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每週三全校閱讀日，晨光活動時間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atLeast" w:line="0" w:before="18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每週四全校讀報日，晨光活動時間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atLeast" w:line="0" w:before="18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每週五班級閱讀課。</w:t>
      </w:r>
    </w:p>
    <w:p>
      <w:pPr>
        <w:pStyle w:val="Normal"/>
        <w:spacing w:lineRule="atLeast" w:line="0" w:before="1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、融入各科教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與活動：</w:t>
      </w:r>
    </w:p>
    <w:p>
      <w:pPr>
        <w:pStyle w:val="Normal"/>
        <w:ind w:left="2304" w:hanging="23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推廣書香認證：平日鼓勵學生多閱讀，每閱讀完一本書，再將書名登記在自己的智慧存摺單上。若閱讀書目達到學校指定的數量，學校會於朝會時間頒發「書香小學士」、「書香小碩士」、「書香小博士」獎狀獎勵；另外，班級另有集點活動，集滿閱讀數量可給予額外獎勵。</w:t>
      </w:r>
    </w:p>
    <w:p>
      <w:pPr>
        <w:pStyle w:val="Normal"/>
        <w:ind w:left="2304" w:hanging="23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圖書室閱讀課：每周利用一節課在圖書室閱讀書籍，並將閱讀完的書目登記在智慧存摺上，下課前鼓勵學生借閱到每生最多借閱數量四本書。另外，導師有一百本的借閱額度，配合班上的獎勵制度，讓小朋友可以額外借閱書籍作為鼓勵。</w:t>
      </w:r>
    </w:p>
    <w:p>
      <w:pPr>
        <w:pStyle w:val="Normal"/>
        <w:ind w:left="2738" w:hanging="27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佈置適合的閱讀角：佈置明亮整潔清新的閱讀角，增進學生對於閱讀的興趣．</w:t>
      </w:r>
    </w:p>
    <w:p>
      <w:pPr>
        <w:pStyle w:val="Normal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、晨間閱讀：除「兒童朝會」外的導師時間，鼓勵學生在導師時間閱讀書本，閱讀完書本後將書目登記於智慧存褶裡。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五、推廣圖書館有獎徵答活動：每月圖書館有獎徵答活動，鼓勵小朋友踴躍作答，參加活動。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六、利用報紙進行閱讀活動，透國國語日報閱讀，增進學生對於時事的了解與加強閱讀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3:00Z</dcterms:created>
  <dc:creator>Valued Acer Customer</dc:creator>
  <dc:description/>
  <cp:keywords/>
  <dc:language>en-US</dc:language>
  <cp:lastModifiedBy>Valued Acer Customer</cp:lastModifiedBy>
  <dcterms:modified xsi:type="dcterms:W3CDTF">2013-10-16T04:37:00Z</dcterms:modified>
  <cp:revision>3</cp:revision>
  <dc:subject/>
  <dc:title>桃園縣大園鄉圳頭國民小學100學年度一年甲班閱讀計畫</dc:title>
</cp:coreProperties>
</file>