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大同國小定期評量後之教學探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：張麗秀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請依照各班或全學年的答對率進行教學探討，若班級答對率較高，請老師提供教學經驗分享；或者老師可針對答對率較低的題目，設計改進（補救）方案，並嘗試具體實作。</w:t>
            </w:r>
          </w:p>
        </w:tc>
      </w:tr>
      <w:tr>
        <w:trPr>
          <w:trHeight w:val="54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驗分享或改進方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這次的期中考中，很多小朋友在選擇的題型上進步頗多，會分析與判斷，進而選出正確的答案。在閱讀測驗方面有些孩子可以拿到全部的分數，能了解閱讀短文，但有些孩子仍然無法讀懂短文的意思，在選擇題上就比較吃虧。</w:t>
            </w:r>
          </w:p>
        </w:tc>
      </w:tr>
      <w:tr>
        <w:trPr>
          <w:trHeight w:val="50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這次的期中考可知，語文能力比較強的孩子，對於試題的理解度和分析度也比較高，容易拿到分數，反之語文能力不足的孩子則答錯率高，所以當務之急就是加強孩子的閱讀能力，除了鼓勵孩子讀報，也利用晨間要求孩子閱讀課外書，希望透過長時間的閱讀累積孩子的語文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2:00Z</dcterms:created>
  <dc:creator>aca04</dc:creator>
  <dc:description/>
  <cp:keywords/>
  <dc:language>en-US</dc:language>
  <cp:lastModifiedBy>ttps-pc</cp:lastModifiedBy>
  <dcterms:modified xsi:type="dcterms:W3CDTF">2014-11-07T00:57:00Z</dcterms:modified>
  <cp:revision>5</cp:revision>
  <dc:subject/>
  <dc:title/>
</cp:coreProperties>
</file>