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市東區竹蓮國小高關懷個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導 師 觀 察 與 輔 導 紀 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紀錄起始日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9"/>
        <w:gridCol w:w="310"/>
        <w:gridCol w:w="929"/>
        <w:gridCol w:w="741"/>
        <w:gridCol w:w="188"/>
        <w:gridCol w:w="712"/>
        <w:gridCol w:w="217"/>
        <w:gridCol w:w="683"/>
        <w:gridCol w:w="246"/>
        <w:gridCol w:w="834"/>
        <w:gridCol w:w="95"/>
        <w:gridCol w:w="805"/>
        <w:gridCol w:w="14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地址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普通□疏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異□死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普通□疏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成員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穩定性：□穩定□普通□不安□躁動□沉默□憂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社會適應性：□良好□普通□略有困難□難以適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向性：□內向□外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性：□能自我省查□經提醒後，能做反省□自我中心，無反省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說明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1:00Z</dcterms:created>
  <dc:creator>User</dc:creator>
  <dc:description/>
  <cp:keywords/>
  <dc:language>en-US</dc:language>
  <cp:lastModifiedBy>User</cp:lastModifiedBy>
  <dcterms:modified xsi:type="dcterms:W3CDTF">2013-11-06T02:40:00Z</dcterms:modified>
  <cp:revision>4</cp:revision>
  <dc:subject/>
  <dc:title>新竹市東區竹蓮國小高關懷個案</dc:title>
</cp:coreProperties>
</file>