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竹市東區竹蓮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第一學期生命教育宣導實施計畫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新竹市竹蓮國小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輔導工作生命教育計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藉著生活實踐的檢討心得，發揮孩子的良知良能，期盼每位竹蓮學子的心中充滿愛心和善念，共同營造友善的校園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竹蓮國小輔導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為生命教育宣導月）</w:t>
      </w:r>
    </w:p>
    <w:tbl>
      <w:tblPr>
        <w:tblW w:w="105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80"/>
        <w:gridCol w:w="4440"/>
        <w:gridCol w:w="1080"/>
        <w:gridCol w:w="13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日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年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繪本說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早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風信子媽媽利用晨光時間至各班說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至三年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靜思語紀錄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一次，由導師彈性利用時間播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靜思語動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長度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），並由輔導處編製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靜思語學習手冊（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使學生從聽與寫當中獲得做人處世的方針，也冀望孩子在潛移默化中能實踐於日常生活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一學期份量的紀錄片燒製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光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每班一份，以利老師彈性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末時，請各班推薦靜思語學習手冊撰寫優秀的學生，進行展覽與比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靜思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手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要的班級填寫份數，方便製冊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愛的點播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以錄音方式透過廣播表達心聲，並以歌曲向老師傳遞感謝與祝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藝文競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辦與宣導活動相關之藝文競賽及成果觀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青蘋果樂園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生命教育讀書心得寫作及四格漫畫比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～六年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>生命教育體驗活動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宣導主題：天生我材必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地點：竹夢樓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問卷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、五年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「珍愛生命」宣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晨光時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宣導主題：兒童自殺防治—強化生命教育課程、增強學生自我保護認知以及避免攜子自殺悲劇的發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、二年級：自殺防治手冊；三～六年級影片欣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獎徵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生命教育繪本宣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晨光時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宣導主題：肯定自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學習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伍、本計畫呈  校長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組長                    輔導主任                   校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東區竹蓮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第二學期生命教育宣導實施計畫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市竹蓮國小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輔導工作生命教育計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藉著生活實踐的檢討心得，發揮孩子的良知良能，期盼每位竹蓮學子的心中充滿愛心和善念，共同營造友善的校園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竹蓮國小輔導處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</w:rPr>
        <w:t>實施方式（</w:t>
      </w:r>
      <w:r>
        <w:rPr>
          <w:rFonts w:eastAsia="標楷體" w:cs="標楷體" w:ascii="標楷體" w:hAnsi="標楷體"/>
        </w:rPr>
        <w:t>5</w:t>
      </w:r>
      <w:r>
        <w:rPr/>
        <w:t>月為生命教育宣導月）</w:t>
      </w:r>
    </w:p>
    <w:tbl>
      <w:tblPr>
        <w:tblW w:w="105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80"/>
        <w:gridCol w:w="4440"/>
        <w:gridCol w:w="1080"/>
        <w:gridCol w:w="13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日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年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繪本說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早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風信子媽媽利用晨光時間至各班說故事，藉由繪本故事使學生更了解自己，並進而關懷、尊重生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至三年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靜思語紀錄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/3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一次，由導師彈性利用時間播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靜思語動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長度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），並由輔導處編製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靜思語學習手冊（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使學生從聽與寫當中獲得做人處世的方針，也冀望孩子在潛移默化中能實踐於日常生活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一學期份量的紀錄片燒製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光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每班一份，以利老師彈性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末時，請各班推薦靜思語學習手冊撰寫優秀的學生，進行展覽與比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靜思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手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生命鬥士巡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（週三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由「生命鬥士」的演講，激發學生們的同理心，進而能更加珍惜生命，了解生命的意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五、六年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愛的點播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以錄音方式透過廣播表達心聲，並以歌曲向母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遞感謝與祝福，心中能常有感恩的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生命教育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宣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宣導主題：媽媽的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由影片使孩子瞭解人生並非都是快樂的，教導他們紓解心情、準備自己，等到不愉快的事情來到時，才有勇氣去接受與面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學習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>心理衛生宣導講座</w:t>
            </w:r>
          </w:p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校園自殺防治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宣導主題：品嚐生命的好滋味</w:t>
            </w:r>
          </w:p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待學生</w:t>
            </w:r>
            <w:r>
              <w:rPr>
                <w:rFonts w:ascii="標楷體" w:hAnsi="標楷體" w:cs="標楷體" w:eastAsia="標楷體"/>
                <w:szCs w:val="24"/>
              </w:rPr>
              <w:t>遇到情緒困擾時能尋求合適解決方式，能愛惜自己並尊重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地點：竹夢樓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問卷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藝文競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/5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辦與宣導活動相關之藝文競賽及成果觀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計畫呈  校長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組長                    輔導主任                   校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7:00Z</dcterms:created>
  <dc:creator>邱志賢</dc:creator>
  <dc:description/>
  <cp:keywords/>
  <dc:language>en-US</dc:language>
  <cp:lastModifiedBy>User</cp:lastModifiedBy>
  <cp:lastPrinted>2010-07-23T10:35:00Z</cp:lastPrinted>
  <dcterms:modified xsi:type="dcterms:W3CDTF">2013-11-06T00:47:00Z</dcterms:modified>
  <cp:revision>4</cp:revision>
  <dc:subject/>
  <dc:title>新竹市竹蓮國小</dc:title>
</cp:coreProperties>
</file>