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士林區溪山國小附設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日作息時間表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2693"/>
      </w:tblGrid>
      <w:tr>
        <w:trPr>
          <w:trHeight w:val="6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  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  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  明</w:t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:00-08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習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組教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依興趣自由選擇學習區，老師遊走各學習區進行引導；或進行分組教學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:40-09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肌肉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室內或室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天候狀況，安排室內或室外出汗性體能活動，以喚起幼兒上學的興趣。</w:t>
            </w:r>
          </w:p>
        </w:tc>
      </w:tr>
      <w:tr>
        <w:trPr>
          <w:trHeight w:val="10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:20-09: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點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簡單餐點，作為早餐之補充。</w:t>
            </w:r>
          </w:p>
        </w:tc>
      </w:tr>
      <w:tr>
        <w:trPr>
          <w:trHeight w:val="1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00-11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教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團體討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習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:30-14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清潔工作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午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40-15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點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:10-15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習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組教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幼兒依興趣自由選擇學習區，老師遊走各學習區進行引導；或進行分組教學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:30-16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語文區圖畫書，等待家長接回。</w:t>
            </w:r>
          </w:p>
        </w:tc>
      </w:tr>
    </w:tbl>
    <w:p>
      <w:pPr>
        <w:pStyle w:val="Normal"/>
        <w:tabs>
          <w:tab w:val="clear" w:pos="480"/>
          <w:tab w:val="left" w:pos="4080" w:leader="none"/>
        </w:tabs>
        <w:spacing w:lineRule="atLeast" w:line="0" w:before="0" w:after="360"/>
        <w:jc w:val="center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＊幼兒園得視幼兒學習狀況或課程安排進行調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9:00Z</dcterms:created>
  <dc:creator>hops</dc:creator>
  <dc:description/>
  <cp:keywords/>
  <dc:language>en-US</dc:language>
  <cp:lastModifiedBy>Piyu Chen</cp:lastModifiedBy>
  <cp:lastPrinted>2014-09-09T10:40:00Z</cp:lastPrinted>
  <dcterms:modified xsi:type="dcterms:W3CDTF">2014-10-28T13:40:00Z</dcterms:modified>
  <cp:revision>4</cp:revision>
  <dc:subject/>
  <dc:title/>
</cp:coreProperties>
</file>