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  <w:sz w:val="28"/>
        </w:rPr>
        <w:t>台北市大安區銘傳國民小學一○四學年度五年級下學期數學課程計畫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架構圖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0</wp:posOffset>
                </wp:positionH>
                <wp:positionV relativeFrom="paragraph">
                  <wp:posOffset>250825</wp:posOffset>
                </wp:positionV>
                <wp:extent cx="122491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一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分數的乘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43.5pt;mso-wrap-distance-left:9.05pt;mso-wrap-distance-right:9.05pt;mso-wrap-distance-top:0pt;mso-wrap-distance-bottom:0pt;margin-top:19.75pt;mso-position-vertical-relative:text;margin-left:-42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一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分數的乘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30875</wp:posOffset>
                </wp:positionH>
                <wp:positionV relativeFrom="paragraph">
                  <wp:posOffset>85090</wp:posOffset>
                </wp:positionV>
                <wp:extent cx="1224915" cy="735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五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整數、小數除以整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57.9pt;mso-wrap-distance-left:9.05pt;mso-wrap-distance-right:9.05pt;mso-wrap-distance-top:0pt;mso-wrap-distance-bottom:0pt;margin-top:6.7pt;mso-position-vertical-relative:text;margin-left:451.2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五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整數、小數除以整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0750</wp:posOffset>
                </wp:positionH>
                <wp:positionV relativeFrom="paragraph">
                  <wp:posOffset>35560</wp:posOffset>
                </wp:positionV>
                <wp:extent cx="1224280" cy="5524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二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小數的乘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43.5pt;mso-wrap-distance-left:9.05pt;mso-wrap-distance-right:9.05pt;mso-wrap-distance-top:0pt;mso-wrap-distance-bottom:0pt;margin-top:2.8pt;mso-position-vertical-relative:text;margin-left:72.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二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小數的乘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9830</wp:posOffset>
                </wp:positionH>
                <wp:positionV relativeFrom="paragraph">
                  <wp:posOffset>40640</wp:posOffset>
                </wp:positionV>
                <wp:extent cx="1224915" cy="552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三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扇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43.5pt;mso-wrap-distance-left:9.05pt;mso-wrap-distance-right:9.05pt;mso-wrap-distance-top:0pt;mso-wrap-distance-bottom:0pt;margin-top:3.2pt;mso-position-vertical-relative:text;margin-left:192.9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三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扇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4470</wp:posOffset>
                </wp:positionH>
                <wp:positionV relativeFrom="paragraph">
                  <wp:posOffset>25400</wp:posOffset>
                </wp:positionV>
                <wp:extent cx="1224280" cy="552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四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正方體和長方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43.5pt;mso-wrap-distance-left:9.05pt;mso-wrap-distance-right:9.05pt;mso-wrap-distance-top:0pt;mso-wrap-distance-bottom:0pt;margin-top:2pt;mso-position-vertical-relative:text;margin-left:316.1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四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正方體和長方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5570</wp:posOffset>
                </wp:positionH>
                <wp:positionV relativeFrom="paragraph">
                  <wp:posOffset>125095</wp:posOffset>
                </wp:positionV>
                <wp:extent cx="635" cy="508635"/>
                <wp:effectExtent l="5080" t="571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95">
                              <a:moveTo>
                                <a:pt x="0" y="0"/>
                              </a:moveTo>
                              <a:lnTo>
                                <a:pt x="0" y="7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95" path="m0,0l0,795e" stroked="t" o:allowincell="f" style="position:absolute;margin-left:-9.1pt;margin-top:9.85pt;width:0pt;height:4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5580</wp:posOffset>
                </wp:positionH>
                <wp:positionV relativeFrom="paragraph">
                  <wp:posOffset>126365</wp:posOffset>
                </wp:positionV>
                <wp:extent cx="1270" cy="508000"/>
                <wp:effectExtent l="508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779">
                              <a:moveTo>
                                <a:pt x="0" y="0"/>
                              </a:moveTo>
                              <a:lnTo>
                                <a:pt x="2" y="7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779" path="m0,0l2,779e" stroked="t" o:allowincell="f" style="position:absolute;margin-left:115.4pt;margin-top:9.95pt;width:0.05pt;height:3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3070</wp:posOffset>
                </wp:positionH>
                <wp:positionV relativeFrom="paragraph">
                  <wp:posOffset>131445</wp:posOffset>
                </wp:positionV>
                <wp:extent cx="1270" cy="508000"/>
                <wp:effectExtent l="508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779">
                              <a:moveTo>
                                <a:pt x="0" y="0"/>
                              </a:moveTo>
                              <a:lnTo>
                                <a:pt x="2" y="7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779" path="m0,0l2,779e" stroked="t" o:allowincell="f" style="position:absolute;margin-left:234.1pt;margin-top:10.35pt;width:0.05pt;height:3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51680</wp:posOffset>
                </wp:positionH>
                <wp:positionV relativeFrom="paragraph">
                  <wp:posOffset>116205</wp:posOffset>
                </wp:positionV>
                <wp:extent cx="1270" cy="508000"/>
                <wp:effectExtent l="5080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779">
                              <a:moveTo>
                                <a:pt x="0" y="0"/>
                              </a:moveTo>
                              <a:lnTo>
                                <a:pt x="2" y="7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779" path="m0,0l2,779e" stroked="t" o:allowincell="f" style="position:absolute;margin-left:358.4pt;margin-top:9.15pt;width:0.05pt;height:3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41745</wp:posOffset>
                </wp:positionH>
                <wp:positionV relativeFrom="paragraph">
                  <wp:posOffset>125730</wp:posOffset>
                </wp:positionV>
                <wp:extent cx="1270" cy="508000"/>
                <wp:effectExtent l="50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779">
                              <a:moveTo>
                                <a:pt x="0" y="0"/>
                              </a:moveTo>
                              <a:lnTo>
                                <a:pt x="2" y="7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779" path="m0,0l2,779e" stroked="t" o:allowincell="f" style="position:absolute;margin-left:499.35pt;margin-top:9.9pt;width:0.05pt;height:3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2140</wp:posOffset>
                </wp:positionH>
                <wp:positionV relativeFrom="paragraph">
                  <wp:posOffset>156845</wp:posOffset>
                </wp:positionV>
                <wp:extent cx="635" cy="537210"/>
                <wp:effectExtent l="38735" t="5080" r="3683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40">
                              <a:moveTo>
                                <a:pt x="0" y="0"/>
                              </a:moveTo>
                              <a:lnTo>
                                <a:pt x="0" y="8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40" path="m0,0l0,840e" stroked="t" o:allowincell="f" style="position:absolute;margin-left:248.2pt;margin-top:12.35pt;width:0pt;height:42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5570</wp:posOffset>
                </wp:positionH>
                <wp:positionV relativeFrom="paragraph">
                  <wp:posOffset>162560</wp:posOffset>
                </wp:positionV>
                <wp:extent cx="64649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12.8pt" to="499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1910</wp:posOffset>
                </wp:positionH>
                <wp:positionV relativeFrom="paragraph">
                  <wp:posOffset>220345</wp:posOffset>
                </wp:positionV>
                <wp:extent cx="1622425" cy="3714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加油小站（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29.25pt;mso-wrap-distance-left:9.05pt;mso-wrap-distance-right:9.05pt;mso-wrap-distance-top:0pt;mso-wrap-distance-bottom:0pt;margin-top:17.35pt;mso-position-vertical-relative:text;margin-left:203.3pt;mso-position-horizontal-relative:text">
                <v:textbox>
                  <w:txbxContent>
                    <w:p>
                      <w:pPr>
                        <w:pStyle w:val="Normal"/>
                        <w:ind w:firstLine="25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加油小站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9125</wp:posOffset>
                </wp:positionH>
                <wp:positionV relativeFrom="paragraph">
                  <wp:posOffset>97790</wp:posOffset>
                </wp:positionV>
                <wp:extent cx="0" cy="470535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5pt,7.7pt" to="248.75pt,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5570</wp:posOffset>
                </wp:positionH>
                <wp:positionV relativeFrom="paragraph">
                  <wp:posOffset>97790</wp:posOffset>
                </wp:positionV>
                <wp:extent cx="6757670" cy="31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6" h="5">
                              <a:moveTo>
                                <a:pt x="0" y="5"/>
                              </a:moveTo>
                              <a:lnTo>
                                <a:pt x="126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6,5" path="m0,5l12606,0e" stroked="t" o:allowincell="f" style="position:absolute;margin-left:-9.1pt;margin-top:7.7pt;width:532.0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5570</wp:posOffset>
                </wp:positionH>
                <wp:positionV relativeFrom="paragraph">
                  <wp:posOffset>100965</wp:posOffset>
                </wp:positionV>
                <wp:extent cx="0" cy="23558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7.95pt" to="-9.1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2890</wp:posOffset>
                </wp:positionH>
                <wp:positionV relativeFrom="paragraph">
                  <wp:posOffset>114300</wp:posOffset>
                </wp:positionV>
                <wp:extent cx="0" cy="23558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9pt" to="120.7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5475</wp:posOffset>
                </wp:positionH>
                <wp:positionV relativeFrom="paragraph">
                  <wp:posOffset>107315</wp:posOffset>
                </wp:positionV>
                <wp:extent cx="635" cy="220345"/>
                <wp:effectExtent l="5715" t="5715" r="381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5">
                              <a:moveTo>
                                <a:pt x="0" y="0"/>
                              </a:moveTo>
                              <a:lnTo>
                                <a:pt x="0" y="3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5" path="m0,0l0,345e" stroked="t" o:allowincell="f" style="position:absolute;margin-left:249.25pt;margin-top:8.45pt;width:0pt;height:17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3605</wp:posOffset>
                </wp:positionH>
                <wp:positionV relativeFrom="paragraph">
                  <wp:posOffset>100965</wp:posOffset>
                </wp:positionV>
                <wp:extent cx="1270" cy="2698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22">
                              <a:moveTo>
                                <a:pt x="0" y="0"/>
                              </a:moveTo>
                              <a:lnTo>
                                <a:pt x="2" y="42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22" path="m0,0l2,422e" stroked="t" o:allowincell="f" style="position:absolute;margin-left:371.15pt;margin-top:7.95pt;width:0.05pt;height:2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38290</wp:posOffset>
                </wp:positionH>
                <wp:positionV relativeFrom="paragraph">
                  <wp:posOffset>107315</wp:posOffset>
                </wp:positionV>
                <wp:extent cx="1270" cy="2698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22">
                              <a:moveTo>
                                <a:pt x="0" y="0"/>
                              </a:moveTo>
                              <a:lnTo>
                                <a:pt x="2" y="42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22" path="m0,0l2,422e" stroked="t" o:allowincell="f" style="position:absolute;margin-left:522.7pt;margin-top:8.45pt;width:0.05pt;height:2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64210</wp:posOffset>
                </wp:positionH>
                <wp:positionV relativeFrom="paragraph">
                  <wp:posOffset>332105</wp:posOffset>
                </wp:positionV>
                <wp:extent cx="1224280" cy="5524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七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比率和百分率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43.5pt;mso-wrap-distance-left:9.05pt;mso-wrap-distance-right:9.05pt;mso-wrap-distance-top:0pt;mso-wrap-distance-bottom:0pt;margin-top:26.15pt;mso-position-vertical-relative:text;margin-left:-52.3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七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比率和百分率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2505</wp:posOffset>
                </wp:positionH>
                <wp:positionV relativeFrom="paragraph">
                  <wp:posOffset>114935</wp:posOffset>
                </wp:positionV>
                <wp:extent cx="1224915" cy="5524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七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生活中的大單位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43.5pt;mso-wrap-distance-left:9.05pt;mso-wrap-distance-right:9.05pt;mso-wrap-distance-top:0pt;mso-wrap-distance-bottom:0pt;margin-top:9.05pt;mso-position-vertical-relative:text;margin-left:78.1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七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生活中的大單位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3175</wp:posOffset>
                </wp:positionH>
                <wp:positionV relativeFrom="paragraph">
                  <wp:posOffset>111760</wp:posOffset>
                </wp:positionV>
                <wp:extent cx="1224915" cy="5524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八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容積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和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容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43.5pt;mso-wrap-distance-left:9.05pt;mso-wrap-distance-right:9.05pt;mso-wrap-distance-top:0pt;mso-wrap-distance-bottom:0pt;margin-top:8.8pt;mso-position-vertical-relative:text;margin-left:200.2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八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容積</w:t>
                      </w:r>
                      <w:r>
                        <w:rPr>
                          <w:rFonts w:ascii="標楷體" w:hAnsi="標楷體" w:eastAsia="標楷體"/>
                        </w:rPr>
                        <w:t>和</w:t>
                      </w:r>
                      <w:r>
                        <w:rPr>
                          <w:rFonts w:ascii="標楷體" w:hAnsi="標楷體" w:eastAsia="標楷體"/>
                        </w:rPr>
                        <w:t>容</w:t>
                      </w:r>
                      <w:r>
                        <w:rPr>
                          <w:rFonts w:ascii="標楷體" w:hAnsi="標楷體" w:eastAsia="標楷體"/>
                        </w:rPr>
                        <w:t>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8765</wp:posOffset>
                </wp:positionH>
                <wp:positionV relativeFrom="paragraph">
                  <wp:posOffset>118745</wp:posOffset>
                </wp:positionV>
                <wp:extent cx="1268095" cy="5524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九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怎樣列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3.5pt;mso-wrap-distance-left:9.05pt;mso-wrap-distance-right:9.05pt;mso-wrap-distance-top:0pt;mso-wrap-distance-bottom:0pt;margin-top:9.35pt;mso-position-vertical-relative:text;margin-left:321.9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九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怎樣列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02655</wp:posOffset>
                </wp:positionH>
                <wp:positionV relativeFrom="paragraph">
                  <wp:posOffset>139065</wp:posOffset>
                </wp:positionV>
                <wp:extent cx="998220" cy="5524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十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柱體和錐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43.5pt;mso-wrap-distance-left:9.05pt;mso-wrap-distance-right:9.05pt;mso-wrap-distance-top:0pt;mso-wrap-distance-bottom:0pt;margin-top:10.95pt;mso-position-vertical-relative:text;margin-left:472.6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十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柱體和錐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9860</wp:posOffset>
                </wp:positionH>
                <wp:positionV relativeFrom="paragraph">
                  <wp:posOffset>173990</wp:posOffset>
                </wp:positionV>
                <wp:extent cx="1905" cy="65468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5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24">
                              <a:moveTo>
                                <a:pt x="4" y="0"/>
                              </a:moveTo>
                              <a:lnTo>
                                <a:pt x="0" y="10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024" path="m4,0l0,1024e" stroked="t" o:allowincell="f" style="position:absolute;margin-left:-11.8pt;margin-top:13.7pt;width:0.1pt;height:5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4045</wp:posOffset>
                </wp:positionH>
                <wp:positionV relativeFrom="paragraph">
                  <wp:posOffset>203200</wp:posOffset>
                </wp:positionV>
                <wp:extent cx="1270" cy="622935"/>
                <wp:effectExtent l="5080" t="5715" r="571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974">
                              <a:moveTo>
                                <a:pt x="0" y="0"/>
                              </a:moveTo>
                              <a:lnTo>
                                <a:pt x="2" y="9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974" path="m0,0l2,974e" stroked="t" o:allowincell="f" style="position:absolute;margin-left:248.35pt;margin-top:16pt;width:0.05pt;height:4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1220</wp:posOffset>
                </wp:positionH>
                <wp:positionV relativeFrom="paragraph">
                  <wp:posOffset>210185</wp:posOffset>
                </wp:positionV>
                <wp:extent cx="635" cy="633095"/>
                <wp:effectExtent l="5715" t="5715" r="381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90">
                              <a:moveTo>
                                <a:pt x="0" y="0"/>
                              </a:moveTo>
                              <a:lnTo>
                                <a:pt x="0" y="9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90" path="m0,0l0,990e" stroked="t" o:allowincell="f" style="position:absolute;margin-left:368.6pt;margin-top:16.55pt;width:0pt;height:49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38290</wp:posOffset>
                </wp:positionH>
                <wp:positionV relativeFrom="paragraph">
                  <wp:posOffset>221615</wp:posOffset>
                </wp:positionV>
                <wp:extent cx="1270" cy="61341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1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959">
                              <a:moveTo>
                                <a:pt x="0" y="0"/>
                              </a:moveTo>
                              <a:lnTo>
                                <a:pt x="2" y="95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959" path="m0,0l2,959e" stroked="t" o:allowincell="f" style="position:absolute;margin-left:522.7pt;margin-top:17.45pt;width:0.05pt;height:48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6545</wp:posOffset>
                </wp:positionH>
                <wp:positionV relativeFrom="paragraph">
                  <wp:posOffset>203200</wp:posOffset>
                </wp:positionV>
                <wp:extent cx="635" cy="622935"/>
                <wp:effectExtent l="5715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974">
                              <a:moveTo>
                                <a:pt x="0" y="0"/>
                              </a:moveTo>
                              <a:lnTo>
                                <a:pt x="2" y="9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974" path="m0,0l2,974e" stroked="t" o:allowincell="f" style="position:absolute;margin-left:123.35pt;margin-top:16pt;width:0pt;height:4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0495</wp:posOffset>
                </wp:positionH>
                <wp:positionV relativeFrom="paragraph">
                  <wp:posOffset>125095</wp:posOffset>
                </wp:positionV>
                <wp:extent cx="6788785" cy="254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8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5" h="4">
                              <a:moveTo>
                                <a:pt x="0" y="4"/>
                              </a:moveTo>
                              <a:lnTo>
                                <a:pt x="126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65,4" path="m0,4l12665,0e" stroked="t" o:allowincell="f" style="position:absolute;margin-left:-11.85pt;margin-top:9.85pt;width:534.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62300</wp:posOffset>
                </wp:positionH>
                <wp:positionV relativeFrom="paragraph">
                  <wp:posOffset>127635</wp:posOffset>
                </wp:positionV>
                <wp:extent cx="0" cy="47053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0.05pt" to="249pt,4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5090</wp:posOffset>
                </wp:positionH>
                <wp:positionV relativeFrom="paragraph">
                  <wp:posOffset>115570</wp:posOffset>
                </wp:positionV>
                <wp:extent cx="1566545" cy="37147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加油小站（二）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29.25pt;mso-wrap-distance-left:9.05pt;mso-wrap-distance-right:9.05pt;mso-wrap-distance-top:0pt;mso-wrap-distance-bottom:0pt;margin-top:9.1pt;mso-position-vertical-relative:text;margin-left:206.7pt;mso-position-horizontal-relative:text">
                <v:textbox>
                  <w:txbxContent>
                    <w:p>
                      <w:pPr>
                        <w:pStyle w:val="Normal"/>
                        <w:ind w:firstLine="25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加油小站（二）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之學習目標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在具體情境中，解決帶分數乘以整數的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在具體情境中，解決整數乘以分數的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在具體情境中，解決分數乘以分數的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在分數的乘法中，察覺被乘數、乘數和積的關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在具體情境中，解決分數除以整數的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理解多位小數的整數倍的計算，並解決生活中的計算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解決生活中整數乘以小數的直式乘法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解決生活中小數乘以小數的直式乘法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理解小數乘法中，被乘數、乘數和積的關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扇形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圓心角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1/2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圓、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1/3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圓、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1/4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圓、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1/6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圓……的扇形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繪製扇形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扇形的應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球體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正方體和長方體中構成要素的異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計算正方體和長方體的表面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正方體和長方體的體積公式與應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立方公尺（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m3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）的意義，並了解立方公分與立方公尺間的關係及換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用直式解決整數除以整數，商為三位小數以內，沒有餘數的計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用直式解決小數除以整數，商為三位小數以內，沒有餘數的計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做簡單分數換成小數，解決生活上的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做簡單小數換成分數，解決生活上的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由生活情境中的問題，理解比率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由生活情境中的問題，理解百分率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解決生活中與百分率有關的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體積和容積的關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正方體、長方體容積的求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容積、容量的關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不規則物體體積的算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從問題中分析題意，用符號表示未知數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將整數單步驟的具體情境列成含有未知數符號的算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解釋算式、求解並驗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實物、圖片的操作與分類，辨識柱體和錐體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觀察與操作，了解柱體的組成要素與性質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觀察與操作，了解錐體的組成要素與性質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組成要素的比較，了解角柱和圓柱的異同，及其要素間的關係。</w:t>
      </w:r>
    </w:p>
    <w:p>
      <w:pPr>
        <w:sectPr>
          <w:footerReference w:type="even" r:id="rId2"/>
          <w:footerReference w:type="default" r:id="rId3"/>
          <w:type w:val="nextPage"/>
          <w:pgSz w:w="12200" w:h="17123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組成要素的比較，了解角錐和圓錐的異同，及其要素間的關係。</w:t>
      </w:r>
    </w:p>
    <w:tbl>
      <w:tblPr>
        <w:tblW w:w="7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2"/>
      </w:tblGrid>
      <w:tr>
        <w:trPr>
          <w:tblHeader w:val="true"/>
          <w:trHeight w:val="370" w:hRule="atLeast"/>
        </w:trPr>
        <w:tc>
          <w:tcPr>
            <w:tcW w:w="73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三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五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年級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下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學期九年一貫</w:t>
            </w:r>
            <w:r>
              <w:rPr>
                <w:rFonts w:ascii="Times New Roman" w:hAnsi="Times New Roman" w:eastAsia="標楷體"/>
                <w:b/>
                <w:color w:val="000000"/>
                <w:sz w:val="28"/>
                <w:szCs w:val="28"/>
              </w:rPr>
              <w:t>數學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課程各單元內涵分析</w:t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656"/>
        <w:gridCol w:w="332"/>
        <w:gridCol w:w="332"/>
        <w:gridCol w:w="1167"/>
        <w:gridCol w:w="1408"/>
        <w:gridCol w:w="2750"/>
        <w:gridCol w:w="256"/>
        <w:gridCol w:w="1268"/>
        <w:gridCol w:w="749"/>
        <w:gridCol w:w="1083"/>
        <w:gridCol w:w="813"/>
      </w:tblGrid>
      <w:tr>
        <w:trPr>
          <w:tblHeader w:val="true"/>
          <w:trHeight w:val="6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訖週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段能力指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目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乘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標楷體" w:hAnsi="標楷體" w:eastAsia="標楷體" w:cs="南一.....;新細明體"/>
                <w:color w:val="00000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sz w:val="20"/>
                <w:szCs w:val="20"/>
              </w:rPr>
              <w:t xml:space="preserve">N-3-09 </w:t>
            </w:r>
            <w:r>
              <w:rPr>
                <w:rFonts w:ascii="標楷體" w:hAnsi="標楷體" w:cs="南一.....;新細明體" w:eastAsia="標楷體"/>
                <w:color w:val="000000"/>
                <w:sz w:val="20"/>
                <w:szCs w:val="20"/>
              </w:rPr>
              <w:t>能理解分數（含小數）乘法的意義及計算方法，並解決生活中的問題。</w:t>
            </w:r>
          </w:p>
          <w:p>
            <w:pPr>
              <w:pStyle w:val="Style25"/>
              <w:spacing w:before="0" w:after="92"/>
              <w:rPr>
                <w:rFonts w:ascii="標楷體" w:hAnsi="標楷體" w:eastAsia="標楷體" w:cs="南一;細明體_HKSC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分數（含小數）除法的意義及計算方法，並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 xml:space="preserve">5-n-08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能理解分數乘法的意義，並熟練其計算，解決生活中的問題。</w:t>
            </w:r>
          </w:p>
          <w:p>
            <w:pPr>
              <w:pStyle w:val="Normal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 xml:space="preserve">5-n-09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能理解除數為整數的分數除法的意義，並解決生活中的問題。</w:t>
            </w:r>
          </w:p>
          <w:p>
            <w:pPr>
              <w:pStyle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連結：</w:t>
            </w:r>
          </w:p>
          <w:p>
            <w:pPr>
              <w:pStyle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szCs w:val="20"/>
              </w:rPr>
              <w:t>能察覺生活中與數學相關的情境。</w:t>
            </w:r>
          </w:p>
          <w:p>
            <w:pPr>
              <w:pStyle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-R-04</w:t>
            </w:r>
            <w:r>
              <w:rPr>
                <w:rFonts w:ascii="標楷體" w:hAnsi="標楷體" w:cs="標楷體" w:eastAsia="標楷體"/>
                <w:szCs w:val="20"/>
              </w:rPr>
              <w:t>能察覺數學與人類文化活動相關。</w:t>
            </w:r>
          </w:p>
          <w:p>
            <w:pPr>
              <w:pStyle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-T-02</w:t>
            </w:r>
            <w:r>
              <w:rPr>
                <w:rFonts w:ascii="標楷體" w:hAnsi="標楷體" w:cs="標楷體" w:eastAsia="標楷體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待解的問題轉化成數學的問題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在具體情境中，解決帶分數乘以整數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在具體情境中，用分配律解決帶分數乘以整數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在具體情境中，解決帶分數乘以整數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在具體情境中，做約分的分數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在具體情境中，解決整數乘以分數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在具體情境中，理解整數的分數倍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在具體情境中，解決整數乘以單位分數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在具體情境中，解決整數乘以真分數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在具體情境中，解決整數乘以假分數的問題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5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在具體情境中，解決整數乘以帶分數的問題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在具體情境中，解決分數乘以分數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在具體情境中，理解分數的分數倍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在具體情境中，解決真分數乘以單位分數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在具體情境中，解決真分數乘以真分數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4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在具體情境中，解決假分數的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5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在具體情境中，解決帶分數的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在分數的乘法中，察覺被乘數、乘數和積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在具體情境中，理解被乘數、乘數和積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在具體情境中，解決分數除以整數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5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在具體情境中，解決分數除以整數的問題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的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一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帶分數的整數倍</w:t>
            </w:r>
          </w:p>
          <w:p>
            <w:pPr>
              <w:pStyle w:val="Normal"/>
              <w:autoSpaceDE w:val="false"/>
              <w:spacing w:lineRule="atLeast" w:line="227"/>
              <w:ind w:left="1660" w:hanging="1660"/>
              <w:rPr>
                <w:rFonts w:ascii="標楷體" w:hAnsi="標楷體" w:eastAsia="標楷體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用分配律解決帶分數乘以整數的問題，摘要記錄解題過程與結果。</w:t>
            </w:r>
          </w:p>
          <w:p>
            <w:pPr>
              <w:pStyle w:val="Web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能做約分的分數乘法問題，摘要記錄解題過程與結果。</w:t>
            </w:r>
          </w:p>
          <w:p>
            <w:pPr>
              <w:pStyle w:val="Web"/>
              <w:rPr>
                <w:rFonts w:ascii="標楷體" w:hAnsi="標楷體" w:eastAsia="標楷體" w:cs="南一....;南一......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二、三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....;南一......" w:eastAsia="標楷體"/>
                <w:color w:val="000000"/>
                <w:sz w:val="20"/>
                <w:szCs w:val="20"/>
              </w:rPr>
              <w:t>整數的分數倍</w:t>
            </w:r>
          </w:p>
          <w:p>
            <w:pPr>
              <w:pStyle w:val="Normal"/>
              <w:autoSpaceDE w:val="false"/>
              <w:spacing w:lineRule="atLeast" w:line="227"/>
              <w:ind w:left="1700" w:hanging="1700"/>
              <w:rPr>
                <w:rFonts w:ascii="標楷體" w:hAnsi="標楷體" w:eastAsia="標楷體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;南一..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能解決整數的真分數倍及假（帶）分數倍問題，並用有分數的算式，摘要記錄解題過程與結果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;南一..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能正確列出計算過程，並詳細敘述算式中代表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能在日常生活中，解決生活中與分數乘法相關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學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標楷體" w:hAnsi="標楷體" w:eastAsia="標楷體" w:cs="DFBiaoHei-B5;DFBiaoHei-B5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南一...a..;南一...a.." w:eastAsia="標楷體"/>
                <w:color w:val="000000"/>
                <w:kern w:val="0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DFBiaoHei-B5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南一...a..;南一...a.." w:eastAsia="標楷體"/>
                <w:color w:val="000000"/>
                <w:kern w:val="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DFBiaoHei-B5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DFBiaoHei-B5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南一...a..;南一...a.." w:eastAsia="標楷體"/>
                <w:color w:val="000000"/>
                <w:kern w:val="0"/>
                <w:sz w:val="20"/>
                <w:szCs w:val="20"/>
              </w:rPr>
              <w:t>學習如何解決問題及做決定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學習與國際了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資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/2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乘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標楷體" w:hAnsi="標楷體" w:eastAsia="標楷體" w:cs="南一.....;新細明體"/>
                <w:color w:val="00000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sz w:val="20"/>
                <w:szCs w:val="20"/>
              </w:rPr>
              <w:t xml:space="preserve">N-3-09 </w:t>
            </w:r>
            <w:r>
              <w:rPr>
                <w:rFonts w:ascii="標楷體" w:hAnsi="標楷體" w:cs="南一.....;新細明體" w:eastAsia="標楷體"/>
                <w:color w:val="000000"/>
                <w:sz w:val="20"/>
                <w:szCs w:val="20"/>
              </w:rPr>
              <w:t>能理解分數（含小數）乘法的意義及計算方法，並解決生活中的問題。</w:t>
            </w:r>
          </w:p>
          <w:p>
            <w:pPr>
              <w:pStyle w:val="Style25"/>
              <w:spacing w:before="0" w:after="92"/>
              <w:rPr>
                <w:rFonts w:ascii="標楷體" w:hAnsi="標楷體" w:eastAsia="標楷體" w:cs="南一;細明體_HKSC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分數（含小數）除法的意義及計算方法，並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 xml:space="preserve">5-n-08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能理解分數乘法的意義，並熟練其計算，解決生活中的問題。</w:t>
            </w:r>
          </w:p>
          <w:p>
            <w:pPr>
              <w:pStyle w:val="Normal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 xml:space="preserve">5-n-09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能理解除數為整數的分數除法的意義，並解決生活中的問題。</w:t>
            </w:r>
          </w:p>
          <w:p>
            <w:pPr>
              <w:pStyle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連結：</w:t>
            </w:r>
          </w:p>
          <w:p>
            <w:pPr>
              <w:pStyle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-</w:t>
            </w:r>
            <w:r>
              <w:rPr>
                <w:rFonts w:eastAsia="標楷體" w:cs="標楷體" w:ascii="標楷體" w:hAnsi="標楷體"/>
                <w:szCs w:val="20"/>
              </w:rPr>
              <w:t>T</w:t>
            </w:r>
            <w:r>
              <w:rPr>
                <w:rFonts w:eastAsia="標楷體" w:cs="標楷體" w:ascii="標楷體" w:hAnsi="標楷體"/>
                <w:szCs w:val="20"/>
              </w:rPr>
              <w:t>-0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能把情境中與問題相關的數、量、形析出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-</w:t>
            </w:r>
            <w:r>
              <w:rPr>
                <w:rFonts w:eastAsia="標楷體" w:cs="標楷體" w:ascii="標楷體" w:hAnsi="標楷體"/>
                <w:szCs w:val="20"/>
              </w:rPr>
              <w:t>S</w:t>
            </w:r>
            <w:r>
              <w:rPr>
                <w:rFonts w:eastAsia="標楷體" w:cs="標楷體" w:ascii="標楷體" w:hAnsi="標楷體"/>
                <w:szCs w:val="20"/>
              </w:rPr>
              <w:t>-0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能分解複雜的問題為一系列的子題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-</w:t>
            </w:r>
            <w:r>
              <w:rPr>
                <w:rFonts w:eastAsia="標楷體" w:cs="標楷體" w:ascii="標楷體" w:hAnsi="標楷體"/>
                <w:szCs w:val="20"/>
              </w:rPr>
              <w:t>S</w:t>
            </w:r>
            <w:r>
              <w:rPr>
                <w:rFonts w:eastAsia="標楷體" w:cs="標楷體" w:ascii="標楷體" w:hAnsi="標楷體"/>
                <w:szCs w:val="20"/>
              </w:rPr>
              <w:t>-0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能運用解題的各種方法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-</w:t>
            </w:r>
            <w:r>
              <w:rPr>
                <w:rFonts w:eastAsia="標楷體" w:cs="標楷體" w:ascii="標楷體" w:hAnsi="標楷體"/>
                <w:szCs w:val="20"/>
              </w:rPr>
              <w:t>C</w:t>
            </w:r>
            <w:r>
              <w:rPr>
                <w:rFonts w:eastAsia="標楷體" w:cs="標楷體" w:ascii="標楷體" w:hAnsi="標楷體"/>
                <w:szCs w:val="20"/>
              </w:rPr>
              <w:t>-03</w:t>
            </w:r>
            <w:r>
              <w:rPr>
                <w:rFonts w:ascii="標楷體" w:hAnsi="標楷體" w:cs="標楷體" w:eastAsia="標楷體"/>
                <w:szCs w:val="20"/>
              </w:rPr>
              <w:t>能用一般語言與數學語言說明情境與問題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尊重他人解決數學問題的多元想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在具體情境中，解決帶分數乘以整數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在具體情境中，用分配律解決帶分數乘以整數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在具體情境中，解決帶分數乘以整數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在具體情境中，做約分的分數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在具體情境中，解決整數乘以分數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在具體情境中，理解整數的分數倍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在具體情境中，解決整數乘以單位分數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在具體情境中，解決整數乘以真分數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在具體情境中，解決整數乘以假分數的問題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5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在具體情境中，解決整數乘以帶分數的問題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在具體情境中，解決分數乘以分數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在具體情境中，理解分數的分數倍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在具體情境中，解決真分數乘以單位分數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在具體情境中，解決真分數乘以真分數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4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在具體情境中，解決假分數的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5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在具體情境中，解決帶分數的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在分數的乘法中，察覺被乘數、乘數和積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在具體情境中，理解被乘數、乘數和積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在具體情境中，解決分數除以整數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5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在具體情境中，解決分數除以整數的問題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的乘法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>第四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分數的分數倍</w:t>
            </w:r>
          </w:p>
          <w:p>
            <w:pPr>
              <w:pStyle w:val="Normal"/>
              <w:autoSpaceDE w:val="false"/>
              <w:spacing w:lineRule="atLeast" w:line="227"/>
              <w:ind w:left="1700" w:hanging="1700"/>
              <w:rPr>
                <w:rFonts w:ascii="標楷體" w:hAnsi="標楷體" w:eastAsia="標楷體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透過連續散量的可分割性，察覺真分數乘以真分數的答案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透過單位量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的強調，察覺分母相乘及分子相乘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能解決分數的分數倍問題，並用有分數的算式，摘要記錄解題過程與結果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能正確列出計算過程，並詳細敘述算式中代表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能在日常生活中，解決生活中與分數乘法相關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五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被乘數、乘數和積的關係</w:t>
            </w:r>
          </w:p>
          <w:p>
            <w:pPr>
              <w:pStyle w:val="Normal"/>
              <w:autoSpaceDE w:val="false"/>
              <w:spacing w:lineRule="atLeast" w:line="227"/>
              <w:ind w:left="1400" w:hanging="1400"/>
              <w:rPr>
                <w:rFonts w:ascii="標楷體" w:hAnsi="標楷體" w:eastAsia="標楷體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能在具體情境中，察覺被乘數、乘數和積的關係。</w:t>
            </w:r>
          </w:p>
          <w:p>
            <w:pPr>
              <w:pStyle w:val="Web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在具體情境中，解決分數除以整數的問題。</w:t>
            </w:r>
          </w:p>
          <w:p>
            <w:pPr>
              <w:pStyle w:val="Web"/>
              <w:rPr>
                <w:rFonts w:ascii="標楷體" w:hAnsi="標楷體" w:eastAsia="標楷體" w:cs="DFMingBold-B5;DFMingBold-B5"/>
                <w:color w:val="0070C0"/>
                <w:sz w:val="20"/>
                <w:szCs w:val="20"/>
              </w:rPr>
            </w:pPr>
            <w:r>
              <w:rPr>
                <w:rFonts w:ascii="標楷體" w:hAnsi="標楷體" w:cs="DFMingBold-B5;DFMingBold-B5" w:eastAsia="標楷體"/>
                <w:b/>
                <w:bCs/>
                <w:color w:val="0070C0"/>
                <w:sz w:val="20"/>
                <w:szCs w:val="20"/>
              </w:rPr>
              <w:t>配合本單元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名稱：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「和」與「積」都相等的有趣分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目標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透過遊戲的方式，熟悉分數的加法和乘法運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透過本活動，更能體會數字間奧妙的關係。</w:t>
            </w:r>
          </w:p>
          <w:p>
            <w:pPr>
              <w:pStyle w:val="Normal"/>
              <w:rPr>
                <w:rFonts w:ascii="標楷體" w:hAnsi="標楷體" w:eastAsia="標楷體" w:cs="華康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玩法：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教師布題：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501775" cy="1376045"/>
                  <wp:effectExtent l="0" t="0" r="0" b="0"/>
                  <wp:docPr id="3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南一.....;新細明體" w:eastAsia="標楷體"/>
                <w:color w:val="000000"/>
                <w:sz w:val="20"/>
                <w:szCs w:val="20"/>
              </w:rPr>
              <w:t>請小朋友試試看是否還有其他「和」與「積」都相等的有趣分數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學館</w:t>
            </w:r>
            <w:r>
              <w:rPr>
                <w:rFonts w:ascii="標楷體" w:hAnsi="標楷體" w:cs="南一.;南一...." w:eastAsia="標楷體"/>
                <w:sz w:val="20"/>
                <w:szCs w:val="20"/>
              </w:rPr>
              <w:t>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標楷體" w:hAnsi="標楷體" w:eastAsia="標楷體" w:cs="DFBiaoHei-B5;DFBiaoHei-B5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南一...a..;南一...a.." w:eastAsia="標楷體"/>
                <w:color w:val="000000"/>
                <w:kern w:val="0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DFBiaoHei-B5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南一...a..;南一...a.." w:eastAsia="標楷體"/>
                <w:color w:val="000000"/>
                <w:kern w:val="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DFBiaoHei-B5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DFBiaoHei-B5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南一...a..;南一...a.." w:eastAsia="標楷體"/>
                <w:color w:val="000000"/>
                <w:kern w:val="0"/>
                <w:sz w:val="20"/>
                <w:szCs w:val="20"/>
              </w:rPr>
              <w:t>學習如何解決問題及做決定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學習與國際了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資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0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計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數的乘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 xml:space="preserve">N-3-08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能認識多位小數，並做比較、直式加減及整數倍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 xml:space="preserve">N-3-09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能理解分數（含小數）乘法的意義及計算方式，並解決生活中的問題。</w:t>
            </w:r>
          </w:p>
          <w:p>
            <w:pPr>
              <w:pStyle w:val="Style25"/>
              <w:spacing w:before="0" w:after="92"/>
              <w:rPr>
                <w:rFonts w:ascii="標楷體" w:hAnsi="標楷體" w:eastAsia="標楷體" w:cs="南一;細明體_HKSCS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sz w:val="20"/>
                <w:szCs w:val="20"/>
              </w:rPr>
              <w:t xml:space="preserve">N-3-11 </w:t>
            </w:r>
            <w:r>
              <w:rPr>
                <w:rFonts w:ascii="標楷體" w:hAnsi="標楷體" w:cs="南一;細明體_HKSCS" w:eastAsia="標楷體"/>
                <w:sz w:val="20"/>
                <w:szCs w:val="20"/>
              </w:rPr>
              <w:t>能用直式處理小數的乘除計算（不含循環小數）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 xml:space="preserve">5-n-10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能認識多位小數，並做比較與加、減與整數倍的計算，以及解決生活中的問題。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 xml:space="preserve">5-n-11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能用直式處理乘數是小數的計算，並解決生活中的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數學與人類文化活動相關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擇使用合適的數學表徵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理解多位小數的整數倍的計算，並解決生活中的計算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理解並熟練三、四位小數乘以整數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理解多位小數的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倍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00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倍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000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倍，小數點向右移位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解決生活中整數乘以小數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用算式列出整數乘以小數倍的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解決生活中整數乘以一位小數直式計算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解決生活中整數乘以二位小數直式計算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理解整數的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0.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倍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0.0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倍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0.00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倍，小數點向左移位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解決生活中小數乘以小數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解決生活中小數的小數倍計算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解決生活中一位小數乘以一、二位小數直式計算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解決生活中二位小數乘以一、二位小數直式計算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4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理解小數乘法中，被乘數、乘數和積的小數點位數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理解小數乘法中，被乘數、乘數和積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理解乘法中，乘數＜「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」時，積小於被乘數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理解乘法中，乘數＝「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」時，積等於被乘數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4-3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理解乘法中，乘數＞「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」時，積大於被乘數的關係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乘法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;南一......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>第一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多位小數乘以整數</w:t>
            </w:r>
          </w:p>
          <w:p>
            <w:pPr>
              <w:pStyle w:val="Normal"/>
              <w:autoSpaceDE w:val="false"/>
              <w:spacing w:lineRule="atLeast" w:line="227"/>
              <w:ind w:left="1400" w:hanging="1400"/>
              <w:rPr>
                <w:rFonts w:ascii="標楷體" w:hAnsi="標楷體" w:eastAsia="標楷體" w:cs="華康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;南一..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能理解並熟練三、四位小數乘以整數的直式乘法問題。</w:t>
            </w:r>
          </w:p>
          <w:p>
            <w:pPr>
              <w:pStyle w:val="Web"/>
              <w:rPr>
                <w:rFonts w:ascii="標楷體" w:hAnsi="標楷體" w:eastAsia="標楷體" w:cs="南一....;南一......"/>
                <w:color w:val="000000"/>
                <w:sz w:val="20"/>
                <w:szCs w:val="20"/>
              </w:rPr>
            </w:pPr>
            <w:r>
              <w:rPr>
                <w:rFonts w:eastAsia="標楷體" w:cs="南一....;南一......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....;南一......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南一....;南一......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....;南一......" w:eastAsia="標楷體"/>
                <w:color w:val="000000"/>
                <w:sz w:val="20"/>
                <w:szCs w:val="20"/>
              </w:rPr>
              <w:t>能理解多位小數的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南一....;南一......" w:eastAsia="標楷體"/>
                <w:color w:val="000000"/>
                <w:sz w:val="20"/>
                <w:szCs w:val="20"/>
              </w:rPr>
              <w:t>倍、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南一....;南一......" w:eastAsia="標楷體"/>
                <w:color w:val="000000"/>
                <w:sz w:val="20"/>
                <w:szCs w:val="20"/>
              </w:rPr>
              <w:t>倍、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ascii="標楷體" w:hAnsi="標楷體" w:cs="南一....;南一......" w:eastAsia="標楷體"/>
                <w:color w:val="000000"/>
                <w:sz w:val="20"/>
                <w:szCs w:val="20"/>
              </w:rPr>
              <w:t>倍，小數點向右移位的問題。</w:t>
            </w:r>
          </w:p>
          <w:p>
            <w:pPr>
              <w:pStyle w:val="Web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二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整數的小數倍</w:t>
            </w:r>
          </w:p>
          <w:p>
            <w:pPr>
              <w:pStyle w:val="Normal"/>
              <w:autoSpaceDE w:val="false"/>
              <w:spacing w:lineRule="atLeast" w:line="227"/>
              <w:ind w:left="1400" w:hanging="1400"/>
              <w:rPr>
                <w:rFonts w:ascii="標楷體" w:hAnsi="標楷體" w:eastAsia="標楷體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能用算式列出整數乘以小數倍的乘法問題。</w:t>
            </w:r>
          </w:p>
          <w:p>
            <w:pPr>
              <w:pStyle w:val="Web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解決生活中整數乘以一位小數直式計算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;南一......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>第三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整數的小數倍</w:t>
            </w:r>
          </w:p>
          <w:p>
            <w:pPr>
              <w:pStyle w:val="Normal"/>
              <w:autoSpaceDE w:val="false"/>
              <w:spacing w:lineRule="atLeast" w:line="227"/>
              <w:ind w:left="1400" w:hanging="1400"/>
              <w:rPr>
                <w:rFonts w:ascii="標楷體" w:hAnsi="標楷體" w:eastAsia="標楷體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;南一..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能用算式列出整數乘以小數倍的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;南一..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能解決生活中整數乘以二位小數直式計算的問題。</w:t>
            </w:r>
          </w:p>
          <w:p>
            <w:pPr>
              <w:pStyle w:val="Normal"/>
              <w:rPr>
                <w:rFonts w:ascii="標楷體" w:hAnsi="標楷體" w:eastAsia="標楷體" w:cs="南一....;南一..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能理解整數的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倍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倍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0.001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倍，小數點向左移位的問題。</w:t>
            </w:r>
          </w:p>
          <w:p>
            <w:pPr>
              <w:pStyle w:val="Web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四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小數的小數倍</w:t>
            </w:r>
          </w:p>
          <w:p>
            <w:pPr>
              <w:pStyle w:val="Normal"/>
              <w:autoSpaceDE w:val="false"/>
              <w:spacing w:lineRule="atLeast" w:line="227"/>
              <w:ind w:left="1400" w:hanging="1400"/>
              <w:rPr>
                <w:rFonts w:ascii="標楷體" w:hAnsi="標楷體" w:eastAsia="標楷體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能解決生活中小數的小數倍計算問題。</w:t>
            </w:r>
          </w:p>
          <w:p>
            <w:pPr>
              <w:pStyle w:val="Web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解決生活中一位小數乘以一、二位小數直式計算的問題。</w:t>
            </w:r>
          </w:p>
          <w:p>
            <w:pPr>
              <w:pStyle w:val="Web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五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小數乘法與整數乘法</w:t>
            </w:r>
          </w:p>
          <w:p>
            <w:pPr>
              <w:pStyle w:val="Normal"/>
              <w:autoSpaceDE w:val="false"/>
              <w:spacing w:lineRule="atLeast" w:line="227"/>
              <w:ind w:left="1400" w:hanging="1400"/>
              <w:rPr>
                <w:rFonts w:ascii="標楷體" w:hAnsi="標楷體" w:eastAsia="標楷體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能解決生活中二位小數乘以一、二位小數直式計算的問題。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Web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理解小數乘法中，被乘數、乘數和積的小數點位數關係</w:t>
            </w:r>
          </w:p>
          <w:p>
            <w:pPr>
              <w:pStyle w:val="Style2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學館</w:t>
            </w:r>
            <w:r>
              <w:rPr>
                <w:rFonts w:ascii="標楷體" w:hAnsi="標楷體" w:cs="南一.;南一...." w:eastAsia="標楷體"/>
                <w:sz w:val="20"/>
                <w:szCs w:val="20"/>
              </w:rPr>
              <w:t>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DFBiaoHei-B5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南一...a..;南一...a.." w:eastAsia="標楷體"/>
                <w:color w:val="000000"/>
                <w:kern w:val="0"/>
                <w:sz w:val="20"/>
                <w:szCs w:val="20"/>
              </w:rPr>
              <w:t>學習在性別互動中，展現自我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DFBiaoHei-B5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DFBiaoHei-B5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南一...a..;南一...a.." w:eastAsia="標楷體"/>
                <w:color w:val="000000"/>
                <w:kern w:val="0"/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學習與國際了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0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計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數的乘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 xml:space="preserve">N-3-08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能認識多位小數，並做比較、直式加減及整數倍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 xml:space="preserve">N-3-09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能理解分數（含小數）乘法的意義及計算方式，並解決生活中的問題。</w:t>
            </w:r>
          </w:p>
          <w:p>
            <w:pPr>
              <w:pStyle w:val="Style25"/>
              <w:spacing w:before="0" w:after="92"/>
              <w:rPr>
                <w:rFonts w:ascii="標楷體" w:hAnsi="標楷體" w:eastAsia="標楷體" w:cs="南一;細明體_HKSCS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sz w:val="20"/>
                <w:szCs w:val="20"/>
              </w:rPr>
              <w:t xml:space="preserve">N-3-11 </w:t>
            </w:r>
            <w:r>
              <w:rPr>
                <w:rFonts w:ascii="標楷體" w:hAnsi="標楷體" w:cs="南一;細明體_HKSCS" w:eastAsia="標楷體"/>
                <w:sz w:val="20"/>
                <w:szCs w:val="20"/>
              </w:rPr>
              <w:t>能用直式處理小數的乘除計算（不含循環小數）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 xml:space="preserve">5-n-10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能認識多位小數，並做比較與加、減與整數倍的計算，以及解決生活中的問題。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 xml:space="preserve">5-n-11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能用直式處理乘數是小數的計算，並解決生活中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數學與其他領域之間有所連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數學語言（符號、用語、圖表、非形式化演繹等）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尊重他人解決數學問題的多元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解題的結果闡釋原來的情境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評析解法的優缺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問題與解題一般化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理解多位小數的整數倍的計算，並解決生活中的計算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理解並熟練三、四位小數乘以整數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理解多位小數的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倍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00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倍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000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倍，小數點向右移位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解決生活中整數乘以小數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用算式列出整數乘以小數倍的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解決生活中整數乘以一位小數直式計算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解決生活中整數乘以二位小數直式計算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理解整數的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0.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倍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0.0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倍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0.00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倍，小數點向左移位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解決生活中小數乘以小數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解決生活中小數的小數倍計算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解決生活中一位小數乘以一、二位小數直式計算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解決生活中二位小數乘以一、二位小數直式計算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4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理解小數乘法中，被乘數、乘數和積的小數點位數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理解小數乘法中，被乘數、乘數和積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理解乘法中，乘數＜「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」時，積小於被乘數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理解乘法中，乘數＝「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」時，積等於被乘數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4-3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理解乘法中，乘數＞「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」時，積大於被乘數的關係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乘法</w:t>
            </w:r>
          </w:p>
          <w:p>
            <w:pPr>
              <w:pStyle w:val="Web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六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被乘數、乘數和積的關係、練習二</w:t>
            </w:r>
          </w:p>
          <w:p>
            <w:pPr>
              <w:pStyle w:val="Normal"/>
              <w:autoSpaceDE w:val="false"/>
              <w:spacing w:lineRule="atLeast" w:line="227"/>
              <w:ind w:left="1400" w:hanging="1400"/>
              <w:rPr>
                <w:rFonts w:ascii="標楷體" w:hAnsi="標楷體" w:eastAsia="標楷體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理解乘法中，乘數＜「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」時，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積小於被乘數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理解乘法中，乘數＝「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」時，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積等於被乘數的關係。</w:t>
            </w:r>
          </w:p>
          <w:p>
            <w:pPr>
              <w:pStyle w:val="Web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能理解乘法中，乘數＞「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」時，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積大於被乘數的關係。</w:t>
            </w:r>
          </w:p>
          <w:p>
            <w:pPr>
              <w:pStyle w:val="Web"/>
              <w:rPr>
                <w:rFonts w:ascii="標楷體" w:hAnsi="標楷體" w:eastAsia="標楷體" w:cs="DFMingBold-B5;DFMingBold-B5"/>
                <w:color w:val="0070C0"/>
                <w:sz w:val="20"/>
                <w:szCs w:val="20"/>
              </w:rPr>
            </w:pPr>
            <w:r>
              <w:rPr>
                <w:rFonts w:ascii="標楷體" w:hAnsi="標楷體" w:cs="DFMingBold-B5;DFMingBold-B5" w:eastAsia="標楷體"/>
                <w:b/>
                <w:bCs/>
                <w:color w:val="0070C0"/>
                <w:sz w:val="20"/>
                <w:szCs w:val="20"/>
              </w:rPr>
              <w:t>配合本單元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名稱：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亂「點」小數點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目標：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熟練二位小數以內的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玩法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將全班分成若干組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由教師在黑板上列出整數三位乘以三位以內的算式，由各組先行計算後將答案寫在紙上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比賽時，由教師抽出被乘數及乘數的小數位數，各組經過搶答後公布正確答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算出答案最快者得一分，全班評選出最快的兩組為優勝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學館</w:t>
            </w:r>
            <w:r>
              <w:rPr>
                <w:rFonts w:ascii="標楷體" w:hAnsi="標楷體" w:cs="南一.;南一...." w:eastAsia="標楷體"/>
                <w:sz w:val="20"/>
                <w:szCs w:val="20"/>
              </w:rPr>
              <w:t>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DFBiaoHei-B5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南一...a..;南一...a.." w:eastAsia="標楷體"/>
                <w:color w:val="000000"/>
                <w:kern w:val="0"/>
                <w:sz w:val="20"/>
                <w:szCs w:val="20"/>
              </w:rPr>
              <w:t>學習在性別互動中，展現自我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DFBiaoHei-B5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DFBiaoHei-B5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南一...a..;南一...a.." w:eastAsia="標楷體"/>
                <w:color w:val="000000"/>
                <w:kern w:val="0"/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形與空間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扇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鄅..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鄅....;南一." w:ascii="標楷體" w:hAnsi="標楷體"/>
                <w:color w:val="000000"/>
                <w:kern w:val="0"/>
                <w:sz w:val="20"/>
                <w:szCs w:val="20"/>
              </w:rPr>
              <w:t xml:space="preserve">s-3-01 </w:t>
            </w:r>
            <w:r>
              <w:rPr>
                <w:rFonts w:ascii="標楷體" w:hAnsi="標楷體" w:cs="南一鄅....;南一." w:eastAsia="標楷體"/>
                <w:color w:val="000000"/>
                <w:kern w:val="0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Style25"/>
              <w:spacing w:before="0" w:after="92"/>
              <w:rPr>
                <w:rFonts w:ascii="標楷體" w:hAnsi="標楷體" w:eastAsia="標楷體" w:cs="南一鄅....;南一."/>
                <w:sz w:val="20"/>
                <w:szCs w:val="20"/>
              </w:rPr>
            </w:pPr>
            <w:r>
              <w:rPr>
                <w:rFonts w:eastAsia="標楷體" w:cs="南一鄅....;南一." w:ascii="標楷體" w:hAnsi="標楷體"/>
                <w:sz w:val="20"/>
                <w:szCs w:val="20"/>
              </w:rPr>
              <w:t xml:space="preserve">s-3-09 </w:t>
            </w:r>
            <w:r>
              <w:rPr>
                <w:rFonts w:ascii="標楷體" w:hAnsi="標楷體" w:cs="南一鄅....;南一." w:eastAsia="標楷體"/>
                <w:sz w:val="20"/>
                <w:szCs w:val="20"/>
              </w:rPr>
              <w:t>能認識球、直圓柱、直圓錐、直角柱與正角錐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鄅..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鄅....;南一." w:ascii="標楷體" w:hAnsi="標楷體"/>
                <w:color w:val="000000"/>
                <w:kern w:val="0"/>
                <w:sz w:val="20"/>
                <w:szCs w:val="20"/>
              </w:rPr>
              <w:t xml:space="preserve">5-s-03 </w:t>
            </w:r>
            <w:r>
              <w:rPr>
                <w:rFonts w:ascii="標楷體" w:hAnsi="標楷體" w:cs="南一鄅....;南一." w:eastAsia="標楷體"/>
                <w:color w:val="000000"/>
                <w:kern w:val="0"/>
                <w:sz w:val="20"/>
                <w:szCs w:val="20"/>
              </w:rPr>
              <w:t>能認識圓心角，並認識扇形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鄅....;南一." w:ascii="標楷體" w:hAnsi="標楷體"/>
                <w:color w:val="000000"/>
                <w:kern w:val="0"/>
                <w:sz w:val="20"/>
                <w:szCs w:val="20"/>
              </w:rPr>
              <w:t xml:space="preserve">5-s-06 </w:t>
            </w:r>
            <w:r>
              <w:rPr>
                <w:rFonts w:ascii="標楷體" w:hAnsi="標楷體" w:cs="南一鄅....;南一." w:eastAsia="標楷體"/>
                <w:color w:val="000000"/>
                <w:kern w:val="0"/>
                <w:sz w:val="20"/>
                <w:szCs w:val="20"/>
              </w:rPr>
              <w:t>能認識球、直圓柱、直圓錐、直角柱與正角錐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數學與其他領域之間有所連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與數學相關的資料資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解複雜的問題為一系列的子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數學語言（符號、用語、圖表、非形式化演繹等）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數學的觀點推測及說明解答的屬性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認識扇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透過操作圓形板的活動，了解扇形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透過操作圓形板的活動，了解扇形的組成要素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認識圓心角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了解圓心角的意義。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透過角的旋轉活動，了解周角是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360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度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了解圓心角、直角、平角和周角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認識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/2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圓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/3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圓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/4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圓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/6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圓</w:t>
            </w:r>
            <w:r>
              <w:rPr>
                <w:rFonts w:ascii="標楷體" w:hAnsi="標楷體" w:cs="華康標楷體" w:eastAsia="標楷體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的扇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透過對摺活動，認識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/2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圓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/4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圓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/8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圓</w:t>
            </w:r>
            <w:r>
              <w:rPr>
                <w:rFonts w:ascii="標楷體" w:hAnsi="標楷體" w:cs="華康標楷體" w:eastAsia="標楷體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的扇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能知道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/2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圓的圓心角為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80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度，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/4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圓的圓心角為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90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度，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/8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圓的圓心角為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45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度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透過等分圓的操作，認識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/3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圓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/6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圓</w:t>
            </w:r>
            <w:r>
              <w:rPr>
                <w:rFonts w:ascii="標楷體" w:hAnsi="標楷體" w:cs="華康標楷體" w:eastAsia="標楷體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的扇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 xml:space="preserve">3-4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能知道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/3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圓的圓心角為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20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度，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/6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圓的圓心角為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60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度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繪製扇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能使用圓規、直尺和量角器畫出指定的扇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扇形的應用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 xml:space="preserve">5-1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透過疊合的活動，了解半徑等長的扇形角度越大，面積會越大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利用等分周角，算出指針旋轉的角度。</w:t>
            </w:r>
          </w:p>
          <w:p>
            <w:pPr>
              <w:pStyle w:val="Normal"/>
              <w:autoSpaceDE w:val="false"/>
              <w:spacing w:lineRule="atLeast" w:line="227"/>
              <w:ind w:left="460" w:hanging="340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FU-BZ" w:eastAsia="標楷體"/>
                <w:color w:val="000000"/>
                <w:kern w:val="0"/>
                <w:sz w:val="20"/>
                <w:szCs w:val="20"/>
              </w:rPr>
              <w:t>佣</w:t>
            </w:r>
            <w:r>
              <w:rPr>
                <w:rFonts w:ascii="標楷體" w:hAnsi="標楷體" w:cs="FU-BZ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認識球體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 xml:space="preserve">6-1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能分辨球體和非球體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 xml:space="preserve">6-2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透過切割活動，知道球的剖面是圓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 xml:space="preserve">6-3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透過切割活動，知道把球切成兩半時面積最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 xml:space="preserve">6-4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從球切成兩半的剖面找出球心、半徑、直徑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扇形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>第一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認識扇形</w:t>
            </w:r>
          </w:p>
          <w:p>
            <w:pPr>
              <w:pStyle w:val="Normal"/>
              <w:autoSpaceDE w:val="false"/>
              <w:spacing w:lineRule="atLeast" w:line="227"/>
              <w:ind w:left="1400" w:hanging="1400"/>
              <w:rPr>
                <w:rFonts w:ascii="標楷體" w:hAnsi="標楷體" w:eastAsia="標楷體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能透過操作圓形板的活動，了解扇形的意義。</w:t>
            </w:r>
          </w:p>
          <w:p>
            <w:pPr>
              <w:pStyle w:val="Style27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透過操作圓形板的活動，了解扇形的組成要素。</w:t>
            </w:r>
          </w:p>
          <w:p>
            <w:pPr>
              <w:pStyle w:val="Style27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二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認識圓心角</w:t>
            </w:r>
          </w:p>
          <w:p>
            <w:pPr>
              <w:pStyle w:val="Normal"/>
              <w:autoSpaceDE w:val="false"/>
              <w:spacing w:lineRule="atLeast" w:line="227"/>
              <w:ind w:left="1400" w:hanging="1400"/>
              <w:rPr>
                <w:rFonts w:ascii="標楷體" w:hAnsi="標楷體" w:eastAsia="標楷體" w:cs="華康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了解圓心角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透過角的旋轉活動，了解周角是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360 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度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了解圓心角、直角、平角和周角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;南一......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>第三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認識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/2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圓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/3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圓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/4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圓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/6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圓</w:t>
            </w:r>
            <w:r>
              <w:rPr>
                <w:rFonts w:ascii="標楷體" w:hAnsi="標楷體" w:cs="華康標楷體" w:eastAsia="標楷體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的扇形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;南一..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能透過對摺活動，認識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/2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圓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/4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圓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/8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圓</w:t>
            </w:r>
            <w:r>
              <w:rPr>
                <w:rFonts w:ascii="標楷體" w:hAnsi="標楷體" w:cs="華康標楷體" w:eastAsia="標楷體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的扇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;南一..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能知道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/2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圓的圓心角為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80 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度，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/4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圓的圓心角為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90 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度，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/8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圓的圓心角為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45 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度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;南一..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透過等分圓的操作，認識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/3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圓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/6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圓</w:t>
            </w:r>
            <w:r>
              <w:rPr>
                <w:rFonts w:ascii="標楷體" w:hAnsi="標楷體" w:cs="華康標楷體" w:eastAsia="標楷體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的扇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;南一..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能知道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/3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圓的圓心角為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20 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度，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/6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圓的圓心角為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60 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學館</w:t>
            </w:r>
            <w:r>
              <w:rPr>
                <w:rFonts w:ascii="標楷體" w:hAnsi="標楷體" w:cs="南一.;南一...." w:eastAsia="標楷體"/>
                <w:sz w:val="20"/>
                <w:szCs w:val="20"/>
              </w:rPr>
              <w:t>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標楷體" w:hAnsi="標楷體" w:eastAsia="標楷體" w:cs="DFBiaoHei-B5;DFBiaoHei-B5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  <w:sz w:val="20"/>
                <w:szCs w:val="20"/>
              </w:rPr>
              <w:t xml:space="preserve">2-3-4 </w:t>
            </w:r>
            <w:r>
              <w:rPr>
                <w:rFonts w:ascii="標楷體" w:hAnsi="標楷體" w:cs="南一...a..;南一...a.." w:eastAsia="標楷體"/>
                <w:color w:val="000000"/>
                <w:kern w:val="0"/>
                <w:sz w:val="20"/>
                <w:szCs w:val="20"/>
              </w:rPr>
              <w:t>參與適合兩性共同成長的終身學習活動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DFBiaoHei-B5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南一...a..;南一...a.." w:eastAsia="標楷體"/>
                <w:color w:val="000000"/>
                <w:kern w:val="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DFBiaoHei-B5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南一...a..;南一...a.." w:eastAsia="標楷體"/>
                <w:color w:val="000000"/>
                <w:kern w:val="0"/>
                <w:sz w:val="20"/>
                <w:szCs w:val="20"/>
              </w:rPr>
              <w:t>學習如何解決問題及做決定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學習與國際了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2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圖形與空間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扇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鄅..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鄅....;南一." w:ascii="標楷體" w:hAnsi="標楷體"/>
                <w:color w:val="000000"/>
                <w:kern w:val="0"/>
                <w:sz w:val="20"/>
                <w:szCs w:val="20"/>
              </w:rPr>
              <w:t xml:space="preserve">s-3-01 </w:t>
            </w:r>
            <w:r>
              <w:rPr>
                <w:rFonts w:ascii="標楷體" w:hAnsi="標楷體" w:cs="南一鄅....;南一." w:eastAsia="標楷體"/>
                <w:color w:val="000000"/>
                <w:kern w:val="0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Style25"/>
              <w:spacing w:before="0" w:after="92"/>
              <w:rPr>
                <w:rFonts w:ascii="標楷體" w:hAnsi="標楷體" w:eastAsia="標楷體" w:cs="南一鄅....;南一."/>
                <w:sz w:val="20"/>
                <w:szCs w:val="20"/>
              </w:rPr>
            </w:pPr>
            <w:r>
              <w:rPr>
                <w:rFonts w:eastAsia="標楷體" w:cs="南一鄅....;南一." w:ascii="標楷體" w:hAnsi="標楷體"/>
                <w:sz w:val="20"/>
                <w:szCs w:val="20"/>
              </w:rPr>
              <w:t xml:space="preserve">s-3-09 </w:t>
            </w:r>
            <w:r>
              <w:rPr>
                <w:rFonts w:ascii="標楷體" w:hAnsi="標楷體" w:cs="南一鄅....;南一." w:eastAsia="標楷體"/>
                <w:sz w:val="20"/>
                <w:szCs w:val="20"/>
              </w:rPr>
              <w:t>能認識球、直圓柱、直圓錐、直角柱與正角錐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鄅..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鄅....;南一." w:ascii="標楷體" w:hAnsi="標楷體"/>
                <w:color w:val="000000"/>
                <w:kern w:val="0"/>
                <w:sz w:val="20"/>
                <w:szCs w:val="20"/>
              </w:rPr>
              <w:t xml:space="preserve">5-s-03 </w:t>
            </w:r>
            <w:r>
              <w:rPr>
                <w:rFonts w:ascii="標楷體" w:hAnsi="標楷體" w:cs="南一鄅....;南一." w:eastAsia="標楷體"/>
                <w:color w:val="000000"/>
                <w:kern w:val="0"/>
                <w:sz w:val="20"/>
                <w:szCs w:val="20"/>
              </w:rPr>
              <w:t>能認識圓心角，並認識扇形。</w:t>
            </w:r>
          </w:p>
          <w:p>
            <w:pPr>
              <w:pStyle w:val="Normal"/>
              <w:rPr>
                <w:rFonts w:ascii="標楷體" w:hAnsi="標楷體" w:eastAsia="標楷體" w:cs="南一鄅..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鄅....;南一." w:ascii="標楷體" w:hAnsi="標楷體"/>
                <w:color w:val="000000"/>
                <w:kern w:val="0"/>
                <w:sz w:val="20"/>
                <w:szCs w:val="20"/>
              </w:rPr>
              <w:t xml:space="preserve">5-s-06 </w:t>
            </w:r>
            <w:r>
              <w:rPr>
                <w:rFonts w:ascii="標楷體" w:hAnsi="標楷體" w:cs="南一鄅....;南一." w:eastAsia="標楷體"/>
                <w:color w:val="000000"/>
                <w:kern w:val="0"/>
                <w:sz w:val="20"/>
                <w:szCs w:val="20"/>
              </w:rPr>
              <w:t>能認識球、直圓柱、直圓錐、直角柱與正角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一數學問題可有不同的解法，並嘗試不同的解法。</w:t>
            </w:r>
          </w:p>
          <w:p>
            <w:pPr>
              <w:pStyle w:val="Normal"/>
              <w:rPr>
                <w:rFonts w:ascii="標楷體" w:hAnsi="標楷體" w:eastAsia="標楷體" w:cs="南一鄅..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認識扇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透過操作圓形板的活動，了解扇形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透過操作圓形板的活動，了解扇形的組成要素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認識圓心角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了解圓心角的意義。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透過角的旋轉活動，了解周角是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360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度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了解圓心角、直角、平角和周角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認識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/2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圓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/3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圓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/4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圓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/6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圓</w:t>
            </w:r>
            <w:r>
              <w:rPr>
                <w:rFonts w:ascii="標楷體" w:hAnsi="標楷體" w:cs="華康標楷體" w:eastAsia="標楷體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的扇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透過對摺活動，認識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/2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圓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/4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圓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/8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圓</w:t>
            </w:r>
            <w:r>
              <w:rPr>
                <w:rFonts w:ascii="標楷體" w:hAnsi="標楷體" w:cs="華康標楷體" w:eastAsia="標楷體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的扇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能知道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/2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圓的圓心角為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80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度，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/4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圓的圓心角為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90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度，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/8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圓的圓心角為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45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度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透過等分圓的操作，認識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/3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圓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/6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圓</w:t>
            </w:r>
            <w:r>
              <w:rPr>
                <w:rFonts w:ascii="標楷體" w:hAnsi="標楷體" w:cs="華康標楷體" w:eastAsia="標楷體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的扇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 xml:space="preserve">3-4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能知道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/3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圓的圓心角為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20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度，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/6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圓的圓心角為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60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度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繪製扇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能使用圓規、直尺和量角器畫出指定的扇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扇形的應用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 xml:space="preserve">5-1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透過疊合的活動，了解半徑等長的扇形角度越大，面積會越大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利用等分周角，算出指針旋轉的角度。</w:t>
            </w:r>
          </w:p>
          <w:p>
            <w:pPr>
              <w:pStyle w:val="Normal"/>
              <w:autoSpaceDE w:val="false"/>
              <w:spacing w:lineRule="atLeast" w:line="227"/>
              <w:ind w:left="460" w:hanging="340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FU-BZ" w:eastAsia="標楷體"/>
                <w:color w:val="000000"/>
                <w:kern w:val="0"/>
                <w:sz w:val="20"/>
                <w:szCs w:val="20"/>
              </w:rPr>
              <w:t>佣</w:t>
            </w:r>
            <w:r>
              <w:rPr>
                <w:rFonts w:ascii="標楷體" w:hAnsi="標楷體" w:cs="FU-BZ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認識球體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 xml:space="preserve">6-1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能分辨球體和非球體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 xml:space="preserve">6-2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透過切割活動，知道球的剖面是圓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 xml:space="preserve">6-3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透過切割活動，知道把球切成兩半時面積最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 xml:space="preserve">6-4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從球切成兩半的剖面找出球心、半徑、直徑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扇形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;南一......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>第四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繪製扇形和扇形的應用</w:t>
            </w:r>
          </w:p>
          <w:p>
            <w:pPr>
              <w:pStyle w:val="Normal"/>
              <w:autoSpaceDE w:val="false"/>
              <w:spacing w:lineRule="atLeast" w:line="227"/>
              <w:ind w:left="1400" w:hanging="1400"/>
              <w:rPr>
                <w:rFonts w:ascii="標楷體" w:hAnsi="標楷體" w:eastAsia="標楷體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;南一..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透過疊合的活動，了解半徑等長的扇形角度越大面積會越大，角度越小面積會越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;南一..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能使用圓規、直尺和量角器畫出指定的扇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;南一..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透過觀察鐘面指針移動的情形，了解旋轉角的角度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利用等分周角，認識幾分之幾圓的扇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五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....;南一......" w:eastAsia="標楷體"/>
                <w:color w:val="000000"/>
                <w:sz w:val="20"/>
                <w:szCs w:val="20"/>
              </w:rPr>
              <w:t>認識球體</w:t>
            </w:r>
          </w:p>
          <w:p>
            <w:pPr>
              <w:pStyle w:val="Normal"/>
              <w:autoSpaceDE w:val="false"/>
              <w:spacing w:lineRule="atLeast" w:line="227"/>
              <w:ind w:left="1400" w:hanging="1400"/>
              <w:rPr>
                <w:rFonts w:ascii="標楷體" w:hAnsi="標楷體" w:eastAsia="標楷體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;南一..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能分辨球體與非球體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;南一......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透過切割活動，知道球的剖面是圓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;南一..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透過切割活動，知道把球切成兩半時面積最大。</w:t>
            </w:r>
          </w:p>
          <w:p>
            <w:pPr>
              <w:pStyle w:val="Style27"/>
              <w:rPr>
                <w:rFonts w:ascii="標楷體" w:hAnsi="標楷體" w:eastAsia="標楷體" w:cs="南一....;南一......"/>
                <w:color w:val="000000"/>
                <w:sz w:val="20"/>
                <w:szCs w:val="20"/>
              </w:rPr>
            </w:pPr>
            <w:r>
              <w:rPr>
                <w:rFonts w:eastAsia="標楷體" w:cs="南一....;南一......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....;南一......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南一....;南一......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....;南一......" w:eastAsia="標楷體"/>
                <w:color w:val="000000"/>
                <w:sz w:val="20"/>
                <w:szCs w:val="20"/>
              </w:rPr>
              <w:t>從球切成兩半的剖面找出球心、半徑和直徑。</w:t>
            </w:r>
          </w:p>
          <w:p>
            <w:pPr>
              <w:pStyle w:val="Style27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六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練習三</w:t>
            </w:r>
          </w:p>
          <w:p>
            <w:pPr>
              <w:pStyle w:val="Normal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活動說明：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能理解扇形、圓心角、球體的意義並能會製扇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MingBold-B5;DFMingBold-B5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MingBold-B5;DFMingBold-B5" w:eastAsia="標楷體"/>
                <w:b/>
                <w:bCs/>
                <w:color w:val="000000"/>
                <w:kern w:val="0"/>
                <w:sz w:val="20"/>
                <w:szCs w:val="20"/>
              </w:rPr>
              <w:t>配合本單元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名稱：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扇子的設計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教學引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教師發給每個兒童一張厚紙板，並詢問兒童：「在厚紙板內畫一個圓並剪下扇形，哪一種扇子的設計最理想？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做扇子要哪些事項？如：</w:t>
            </w:r>
            <w:r>
              <w:rPr>
                <w:rFonts w:ascii="標楷體" w:hAnsi="標楷體" w:cs="FU-BZ" w:eastAsia="標楷體"/>
                <w:color w:val="000000"/>
                <w:kern w:val="0"/>
                <w:sz w:val="20"/>
                <w:szCs w:val="20"/>
              </w:rPr>
              <w:t>淤</w:t>
            </w:r>
            <w:r>
              <w:rPr>
                <w:rFonts w:ascii="標楷體" w:hAnsi="標楷體" w:cs="FU-BZ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剪下的圓越大越好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圓心角要適當，因為太大了不好拿，太小沒有風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玩法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用圓規畫一個圓，並在圓心角向圓周畫三條半徑剪下來，嘗試三種不同扇形所搧的風，何者最大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三種扇形的面積各是多少？面積和扇的風大小有關嗎？你的三個扇形的角度各是多少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在扇子上畫圖或貼小貼紙美化扇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學館</w:t>
            </w:r>
            <w:r>
              <w:rPr>
                <w:rFonts w:ascii="標楷體" w:hAnsi="標楷體" w:cs="南一.;南一...." w:eastAsia="標楷體"/>
                <w:sz w:val="20"/>
                <w:szCs w:val="20"/>
              </w:rPr>
              <w:t>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標楷體" w:hAnsi="標楷體" w:eastAsia="標楷體" w:cs="DFBiaoHei-B5;DFBiaoHei-B5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  <w:sz w:val="20"/>
                <w:szCs w:val="20"/>
              </w:rPr>
              <w:t xml:space="preserve">2-3-4 </w:t>
            </w:r>
            <w:r>
              <w:rPr>
                <w:rFonts w:ascii="標楷體" w:hAnsi="標楷體" w:cs="南一...a..;南一...a.." w:eastAsia="標楷體"/>
                <w:color w:val="000000"/>
                <w:kern w:val="0"/>
                <w:sz w:val="20"/>
                <w:szCs w:val="20"/>
              </w:rPr>
              <w:t>參與適合兩性共同成長的終身學習活動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DFBiaoHei-B5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南一...a..;南一...a.." w:eastAsia="標楷體"/>
                <w:color w:val="000000"/>
                <w:kern w:val="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DFBiaoHei-B5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南一...a..;南一...a.." w:eastAsia="標楷體"/>
                <w:color w:val="000000"/>
                <w:kern w:val="0"/>
                <w:sz w:val="20"/>
                <w:szCs w:val="20"/>
              </w:rPr>
              <w:t>學習如何解決問題及做決定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學習與國際了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0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圖形與空間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方體和長方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N-3-20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理解正方體和長方體的體積公式。（</w:t>
            </w: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>S-3-05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N-3-25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計算正方體或長方體的表面積。（</w:t>
            </w: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>S-3-11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N-3-19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Style25"/>
              <w:spacing w:before="0" w:after="9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3-0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符號表示簡單的常用公式。</w:t>
            </w:r>
          </w:p>
          <w:p>
            <w:pPr>
              <w:pStyle w:val="Style26"/>
              <w:rPr>
                <w:rFonts w:ascii="標楷體" w:hAnsi="標楷體" w:eastAsia="標楷體" w:cs="南一.....;新細明體"/>
                <w:color w:val="00000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sz w:val="20"/>
                <w:szCs w:val="20"/>
              </w:rPr>
              <w:t xml:space="preserve">5-n-19 </w:t>
            </w:r>
            <w:r>
              <w:rPr>
                <w:rFonts w:ascii="標楷體" w:hAnsi="標楷體" w:cs="南一.....;新細明體" w:eastAsia="標楷體"/>
                <w:color w:val="000000"/>
                <w:sz w:val="20"/>
                <w:szCs w:val="20"/>
              </w:rPr>
              <w:t>能認識體積單位「立方公尺」、「立方公分」及「立方公尺」間的關係，並做相關計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南一.....;新細明體" w:ascii="標楷體" w:hAnsi="標楷體"/>
                <w:color w:val="000000"/>
                <w:sz w:val="20"/>
                <w:szCs w:val="20"/>
              </w:rPr>
              <w:t xml:space="preserve">5-n-20 </w:t>
            </w:r>
            <w:r>
              <w:rPr>
                <w:rFonts w:ascii="標楷體" w:hAnsi="標楷體" w:cs="南一.....;新細明體" w:eastAsia="標楷體"/>
                <w:color w:val="000000"/>
                <w:sz w:val="20"/>
                <w:szCs w:val="20"/>
              </w:rPr>
              <w:t>能理解正方體和長方體體積的計算公式，並能求出正方體和長方體的表面積。</w:t>
            </w:r>
            <w:r>
              <w:rPr>
                <w:rFonts w:eastAsia="標楷體" w:cs="南一.....;新細明體" w:ascii="標楷體" w:hAnsi="標楷體"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標楷體" w:hAnsi="標楷體" w:cs="南一.....;新細明體" w:eastAsia="標楷體"/>
                <w:color w:val="000000"/>
                <w:sz w:val="20"/>
                <w:szCs w:val="20"/>
              </w:rPr>
              <w:t>同</w:t>
            </w:r>
            <w:r>
              <w:rPr>
                <w:rFonts w:eastAsia="標楷體" w:cs="南一.....;新細明體" w:ascii="標楷體" w:hAnsi="標楷體"/>
                <w:color w:val="000000"/>
                <w:sz w:val="20"/>
                <w:szCs w:val="20"/>
              </w:rPr>
              <w:t>5-s-07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數學與其他領域之間有所連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解複雜的問題為一系列的子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一般語言及數學語言說明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尊重他人解決數學問題的多元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....;新細明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解題的結果闡釋原來的情境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了解正方體和長方體中構成要素的異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透過操作描述，了解正方體和長方體的構成要素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比較正方體和長方體中構成要素的異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透過骨架認識正方體和長方體的透視圖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4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畫出正方體和長方體的透視圖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計算正方體和長方體的表面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認識正方體和長方體的展開圖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了解並運用正方體和長方體的表面積求法及公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了解正方體和長方體的體積公式與應用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認識正方體和長方體的體積公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用體積的公式算出正方體和長方體的體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將複合形體看成是幾個正方體或長方體的「和」或「差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4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算出由正方體或長方體組合的複合形體的體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認識立方公尺（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m3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）的意義，並了解立方公分與立方公尺間的關係及換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認識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立方公尺的正方體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由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公尺＝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00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公分導出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立方公尺＝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000000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立方公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4-3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以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立方公尺的正方體為單位，算出正方體或長方體的體積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標楷體" w:hAnsi="標楷體" w:eastAsia="標楷體" w:cs="南一....;南一......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方體和長方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一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....;南一......" w:eastAsia="標楷體"/>
                <w:color w:val="000000"/>
                <w:sz w:val="20"/>
                <w:szCs w:val="20"/>
              </w:rPr>
              <w:t>正方體和長方體的構成要素</w:t>
            </w:r>
          </w:p>
          <w:p>
            <w:pPr>
              <w:pStyle w:val="Normal"/>
              <w:autoSpaceDE w:val="false"/>
              <w:spacing w:lineRule="atLeast" w:line="227"/>
              <w:ind w:left="1660" w:hanging="1660"/>
              <w:rPr>
                <w:rFonts w:ascii="標楷體" w:hAnsi="標楷體" w:eastAsia="標楷體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;南一..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能透過操作描述，了解正方體和長方體的構成要素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;南一..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能比較正方體和長方體中構成要素的異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;南一..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能透過骨架認識正方體和長方體的透視圖。</w:t>
            </w:r>
          </w:p>
          <w:p>
            <w:pPr>
              <w:pStyle w:val="Web"/>
              <w:rPr>
                <w:rFonts w:ascii="標楷體" w:hAnsi="標楷體" w:eastAsia="標楷體" w:cs="南一....;南一......"/>
                <w:color w:val="000000"/>
                <w:sz w:val="20"/>
                <w:szCs w:val="20"/>
              </w:rPr>
            </w:pPr>
            <w:r>
              <w:rPr>
                <w:rFonts w:eastAsia="標楷體" w:cs="南一....;南一......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....;南一......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南一....;南一......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....;南一......" w:eastAsia="標楷體"/>
                <w:color w:val="000000"/>
                <w:sz w:val="20"/>
                <w:szCs w:val="20"/>
              </w:rPr>
              <w:t>能畫出正方體和長方體的透視圖。</w:t>
            </w:r>
          </w:p>
          <w:p>
            <w:pPr>
              <w:pStyle w:val="Web"/>
              <w:rPr>
                <w:rFonts w:ascii="標楷體" w:hAnsi="標楷體" w:eastAsia="標楷體" w:cs="南一....;南一......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二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....;南一......" w:eastAsia="標楷體"/>
                <w:color w:val="000000"/>
                <w:sz w:val="20"/>
                <w:szCs w:val="20"/>
              </w:rPr>
              <w:t>正方體和長方體的展開圖</w:t>
            </w:r>
          </w:p>
          <w:p>
            <w:pPr>
              <w:pStyle w:val="Web"/>
              <w:rPr>
                <w:rFonts w:ascii="標楷體" w:hAnsi="標楷體" w:eastAsia="標楷體" w:cs="南一....;南一......"/>
                <w:color w:val="00000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sz w:val="20"/>
                <w:szCs w:val="20"/>
              </w:rPr>
              <w:t>活動說明：</w:t>
            </w:r>
            <w:r>
              <w:rPr>
                <w:rFonts w:ascii="標楷體" w:hAnsi="標楷體" w:cs="南一....;南一......" w:eastAsia="標楷體"/>
                <w:color w:val="000000"/>
                <w:sz w:val="20"/>
                <w:szCs w:val="20"/>
              </w:rPr>
              <w:t>能認識正方體和長方體的展開圖。</w:t>
            </w:r>
          </w:p>
          <w:p>
            <w:pPr>
              <w:pStyle w:val="Web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三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正方體和長方體的表面積</w:t>
            </w:r>
          </w:p>
          <w:p>
            <w:pPr>
              <w:pStyle w:val="Normal"/>
              <w:autoSpaceDE w:val="false"/>
              <w:spacing w:lineRule="atLeast" w:line="227"/>
              <w:ind w:left="1400" w:hanging="1400"/>
              <w:rPr>
                <w:rFonts w:ascii="標楷體" w:hAnsi="標楷體" w:eastAsia="標楷體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能求出正方體和長方體的表面積。</w:t>
            </w:r>
          </w:p>
          <w:p>
            <w:pPr>
              <w:pStyle w:val="Web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理解正方體和長方體的表面積公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學館</w:t>
            </w:r>
            <w:r>
              <w:rPr>
                <w:rFonts w:ascii="標楷體" w:hAnsi="標楷體" w:cs="南一.;南一...." w:eastAsia="標楷體"/>
                <w:sz w:val="20"/>
                <w:szCs w:val="20"/>
              </w:rPr>
              <w:t>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Hei-B5;DFBiaoHei-B5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南一...a..;南一...a.."/>
                <w:color w:val="000000"/>
                <w:sz w:val="20"/>
                <w:szCs w:val="20"/>
              </w:rPr>
            </w:pPr>
            <w:r>
              <w:rPr>
                <w:rFonts w:eastAsia="標楷體" w:cs="南一...a..;南一...a.." w:ascii="標楷體" w:hAnsi="標楷體"/>
                <w:color w:val="000000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南一...a..;南一...a.." w:eastAsia="標楷體"/>
                <w:color w:val="000000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DFBiaoHei-B5;DFBiaoHei-B5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標楷體" w:cs="南一...a..;南一...a.." w:ascii="標楷體" w:hAnsi="標楷體"/>
                <w:color w:val="00000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南一...a..;南一...a.." w:eastAsia="標楷體"/>
                <w:color w:val="000000"/>
                <w:sz w:val="20"/>
                <w:szCs w:val="20"/>
              </w:rPr>
              <w:t>表達個人的基本權利，</w:t>
            </w:r>
            <w:r>
              <w:rPr>
                <w:rFonts w:ascii="標楷體" w:hAnsi="標楷體" w:cs="南一...a..;南一...a..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南一...a..;南一...a.." w:eastAsia="標楷體"/>
                <w:color w:val="000000"/>
                <w:sz w:val="20"/>
                <w:szCs w:val="20"/>
              </w:rPr>
              <w:t>並了解人權與社會責任的關</w:t>
            </w:r>
            <w:r>
              <w:rPr>
                <w:rFonts w:ascii="標楷體" w:hAnsi="標楷體" w:cs="南一...a..;南一...a..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...a..;南一...a.." w:eastAsia="標楷體"/>
                <w:color w:val="000000"/>
                <w:sz w:val="20"/>
                <w:szCs w:val="20"/>
              </w:rPr>
              <w:t>係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0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圖形與空間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方體和長方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N-3-20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理解正方體和長方體的體積公式。（</w:t>
            </w: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>S-3-05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N-3-25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計算正方體或長方體的表面積。（</w:t>
            </w: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>S-3-11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N-3-19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Style25"/>
              <w:spacing w:before="0" w:after="9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3-0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符號表示簡單的常用公式。</w:t>
            </w:r>
          </w:p>
          <w:p>
            <w:pPr>
              <w:pStyle w:val="Style26"/>
              <w:rPr>
                <w:rFonts w:ascii="標楷體" w:hAnsi="標楷體" w:eastAsia="標楷體" w:cs="南一.....;新細明體"/>
                <w:color w:val="00000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sz w:val="20"/>
                <w:szCs w:val="20"/>
              </w:rPr>
              <w:t xml:space="preserve">5-n-19 </w:t>
            </w:r>
            <w:r>
              <w:rPr>
                <w:rFonts w:ascii="標楷體" w:hAnsi="標楷體" w:cs="南一.....;新細明體" w:eastAsia="標楷體"/>
                <w:color w:val="000000"/>
                <w:sz w:val="20"/>
                <w:szCs w:val="20"/>
              </w:rPr>
              <w:t>能認識體積單位「立方公尺」、「立方公分」及「立方公尺」間的關係，並做相關計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南一.....;新細明體" w:ascii="標楷體" w:hAnsi="標楷體"/>
                <w:color w:val="000000"/>
                <w:sz w:val="20"/>
                <w:szCs w:val="20"/>
              </w:rPr>
              <w:t xml:space="preserve">5-n-20 </w:t>
            </w:r>
            <w:r>
              <w:rPr>
                <w:rFonts w:ascii="標楷體" w:hAnsi="標楷體" w:cs="南一.....;新細明體" w:eastAsia="標楷體"/>
                <w:color w:val="000000"/>
                <w:sz w:val="20"/>
                <w:szCs w:val="20"/>
              </w:rPr>
              <w:t>能理解正方體和長方體體積的計算公式，並能求出正方體和長方體的表面積。</w:t>
            </w:r>
            <w:r>
              <w:rPr>
                <w:rFonts w:eastAsia="標楷體" w:cs="南一.....;新細明體" w:ascii="標楷體" w:hAnsi="標楷體"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標楷體" w:hAnsi="標楷體" w:cs="南一.....;新細明體" w:eastAsia="標楷體"/>
                <w:color w:val="000000"/>
                <w:sz w:val="20"/>
                <w:szCs w:val="20"/>
              </w:rPr>
              <w:t>同</w:t>
            </w:r>
            <w:r>
              <w:rPr>
                <w:rFonts w:eastAsia="標楷體" w:cs="南一.....;新細明體" w:ascii="標楷體" w:hAnsi="標楷體"/>
                <w:color w:val="000000"/>
                <w:sz w:val="20"/>
                <w:szCs w:val="20"/>
              </w:rPr>
              <w:t>5-s-07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數學與其他領域之間有所連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解複雜的問題為一系列的子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一般語言及數學語言說明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尊重他人解決數學問題的多元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解題的結果闡釋原來的情境問題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了解正方體和長方體中構成要素的異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透過操作描述，了解正方體和長方體的構成要素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比較正方體和長方體中構成要素的異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透過骨架認識正方體和長方體的透視圖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4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畫出正方體和長方體的透視圖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計算正方體和長方體的表面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認識正方體和長方體的展開圖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了解並運用正方體和長方體的表面積求法及公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了解正方體和長方體的體積公式與應用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認識正方體和長方體的體積公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用體積的公式算出正方體和長方體的體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將複合形體看成是幾個正方體或長方體的「和」或「差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4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算出由正方體或長方體組合的複合形體的體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認識立方公尺（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m3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）的意義，並了解立方公分與立方公尺間的關係及換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認識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立方公尺的正方體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由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公尺＝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00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公分導出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立方公尺＝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000000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立方公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4-3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以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立方公尺的正方體為單位，算出正方體或長方體的體積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方體和長方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四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....;南一......" w:eastAsia="標楷體"/>
                <w:color w:val="000000"/>
                <w:sz w:val="20"/>
                <w:szCs w:val="20"/>
              </w:rPr>
              <w:t>認識體積公式與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....;南一......" w:eastAsia="標楷體"/>
                <w:color w:val="000000"/>
                <w:sz w:val="20"/>
                <w:szCs w:val="20"/>
              </w:rPr>
              <w:t>立方公尺</w:t>
            </w:r>
          </w:p>
          <w:p>
            <w:pPr>
              <w:pStyle w:val="Normal"/>
              <w:autoSpaceDE w:val="false"/>
              <w:spacing w:lineRule="atLeast" w:line="227"/>
              <w:ind w:left="1400" w:hanging="1400"/>
              <w:rPr>
                <w:rFonts w:ascii="標楷體" w:hAnsi="標楷體" w:eastAsia="標楷體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;南一..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能認識正方體和長方體的體積公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;南一..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能用體積的公式算出正方體和長方體的體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;南一......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五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認識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立方公尺與體積公式的應用</w:t>
            </w:r>
          </w:p>
          <w:p>
            <w:pPr>
              <w:pStyle w:val="Normal"/>
              <w:autoSpaceDE w:val="false"/>
              <w:spacing w:lineRule="atLeast" w:line="227"/>
              <w:ind w:left="1400" w:hanging="1400"/>
              <w:rPr>
                <w:rFonts w:ascii="標楷體" w:hAnsi="標楷體" w:eastAsia="標楷體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能認識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立方公尺的正方體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能由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公尺＝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00 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公分導出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立方公尺＝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000000 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立方公分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能以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立方公尺的正方體為單位，算出長方體或正方體的體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能算出由長方體或正方體組合的複合形體的體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能將複合形體看成是幾個長方體或正方體的「和」或「差」。</w:t>
            </w:r>
          </w:p>
          <w:p>
            <w:pPr>
              <w:pStyle w:val="Web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體積公式的應用。</w:t>
            </w:r>
          </w:p>
          <w:p>
            <w:pPr>
              <w:pStyle w:val="Web"/>
              <w:rPr>
                <w:rFonts w:ascii="標楷體" w:hAnsi="標楷體" w:eastAsia="標楷體" w:cs="南一....;南一......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六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....;南一......" w:eastAsia="標楷體"/>
                <w:color w:val="000000"/>
                <w:sz w:val="20"/>
                <w:szCs w:val="20"/>
              </w:rPr>
              <w:t>練習四</w:t>
            </w:r>
          </w:p>
          <w:p>
            <w:pPr>
              <w:pStyle w:val="Normal"/>
              <w:autoSpaceDE w:val="false"/>
              <w:spacing w:lineRule="atLeast" w:line="227"/>
              <w:ind w:left="1400" w:hanging="1400"/>
              <w:rPr>
                <w:rFonts w:ascii="標楷體" w:hAnsi="標楷體" w:eastAsia="標楷體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;南一..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立方公尺＝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000000 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立方公分。</w:t>
            </w:r>
          </w:p>
          <w:p>
            <w:pPr>
              <w:pStyle w:val="Normal"/>
              <w:rPr>
                <w:rFonts w:ascii="標楷體" w:hAnsi="標楷體" w:eastAsia="標楷體" w:cs="南一....;南一..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體積公式的應用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MingBold-B5;DFMingBold-B5"/>
                <w:color w:val="0070C0"/>
                <w:kern w:val="0"/>
                <w:sz w:val="20"/>
                <w:szCs w:val="20"/>
              </w:rPr>
            </w:pPr>
            <w:r>
              <w:rPr>
                <w:rFonts w:ascii="標楷體" w:hAnsi="標楷體" w:cs="DFMingBold-B5;DFMingBold-B5" w:eastAsia="標楷體"/>
                <w:b/>
                <w:bCs/>
                <w:color w:val="0070C0"/>
                <w:kern w:val="0"/>
                <w:sz w:val="20"/>
                <w:szCs w:val="20"/>
              </w:rPr>
              <w:t>配合本單元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MingBold-B5;DFMingBold-B5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名稱：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體積哪裡不同？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目標：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用解題的結果闡釋原來的情境問題並能選擇使用合適的數學表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玩法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  <w:u w:val="single"/>
              </w:rPr>
              <w:t>小明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不小心把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立方公分寫成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公分立方，你認為這兩個體積一樣大嗎？為什麼？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兒童解題並報告，如：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709420" cy="720090"/>
                  <wp:effectExtent l="0" t="0" r="0" b="0"/>
                  <wp:docPr id="3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華康新特明體;新細明體" w:eastAsia="標楷體"/>
                <w:color w:val="000000"/>
                <w:sz w:val="20"/>
                <w:szCs w:val="20"/>
              </w:rPr>
              <w:t>說明：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公分立方指的是每邊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公分的正立方體，體積是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公分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×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公分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×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公分＝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立方公分；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　　　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立方公分指的是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立方公分，這兩個體積不一樣大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學館</w:t>
            </w:r>
            <w:r>
              <w:rPr>
                <w:rFonts w:ascii="標楷體" w:hAnsi="標楷體" w:cs="南一.;南一...." w:eastAsia="標楷體"/>
                <w:sz w:val="20"/>
                <w:szCs w:val="20"/>
              </w:rPr>
              <w:t>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Hei-B5;DFBiaoHei-B5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南一...a..;南一...a.."/>
                <w:color w:val="000000"/>
                <w:sz w:val="20"/>
                <w:szCs w:val="20"/>
              </w:rPr>
            </w:pPr>
            <w:r>
              <w:rPr>
                <w:rFonts w:eastAsia="標楷體" w:cs="南一...a..;南一...a.." w:ascii="標楷體" w:hAnsi="標楷體"/>
                <w:color w:val="000000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南一...a..;南一...a.." w:eastAsia="標楷體"/>
                <w:color w:val="000000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DFBiaoHei-B5;DFBiaoHei-B5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標楷體" w:cs="南一...a..;南一...a.." w:ascii="標楷體" w:hAnsi="標楷體"/>
                <w:color w:val="00000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南一...a..;南一...a.." w:eastAsia="標楷體"/>
                <w:color w:val="000000"/>
                <w:sz w:val="20"/>
                <w:szCs w:val="20"/>
              </w:rPr>
              <w:t>表達個人的基本權利，</w:t>
            </w:r>
            <w:r>
              <w:rPr>
                <w:rFonts w:ascii="標楷體" w:hAnsi="標楷體" w:cs="南一...a..;南一...a..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南一...a..;南一...a.." w:eastAsia="標楷體"/>
                <w:color w:val="000000"/>
                <w:sz w:val="20"/>
                <w:szCs w:val="20"/>
              </w:rPr>
              <w:t>並了解人權與社會責任的關</w:t>
            </w:r>
            <w:r>
              <w:rPr>
                <w:rFonts w:ascii="標楷體" w:hAnsi="標楷體" w:cs="南一...a..;南一...a..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...a..;南一...a.." w:eastAsia="標楷體"/>
                <w:color w:val="000000"/>
                <w:sz w:val="20"/>
                <w:szCs w:val="20"/>
              </w:rPr>
              <w:t>係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數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數除以整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 xml:space="preserve">N-3-11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能用直式處理小數的乘除計算（不含循環小數）。</w:t>
            </w:r>
          </w:p>
          <w:p>
            <w:pPr>
              <w:pStyle w:val="Style25"/>
              <w:spacing w:before="0" w:after="9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sz w:val="20"/>
                <w:szCs w:val="20"/>
              </w:rPr>
              <w:t xml:space="preserve">N-3-13 </w:t>
            </w:r>
            <w:r>
              <w:rPr>
                <w:rFonts w:ascii="標楷體" w:hAnsi="標楷體" w:cs="南一;細明體_HKSCS" w:eastAsia="標楷體"/>
                <w:sz w:val="20"/>
                <w:szCs w:val="20"/>
              </w:rPr>
              <w:t>能做分數與小數的互換，並標記在數線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....;新細明體"/>
                <w:color w:val="00000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sz w:val="20"/>
                <w:szCs w:val="20"/>
              </w:rPr>
              <w:t xml:space="preserve">5-n-12 </w:t>
            </w:r>
            <w:r>
              <w:rPr>
                <w:rFonts w:ascii="標楷體" w:hAnsi="標楷體" w:cs="南一.....;新細明體" w:eastAsia="標楷體"/>
                <w:color w:val="000000"/>
                <w:sz w:val="20"/>
                <w:szCs w:val="20"/>
              </w:rPr>
              <w:t>能用直式處理整數除以整數，商為三位小數的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 xml:space="preserve">C-R-1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 xml:space="preserve">C-R-2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能察覺數學與其他領域之間有所連結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 xml:space="preserve">C-T-1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能把情境中與問題相關的數、量、形析出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 xml:space="preserve">C-T-2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 xml:space="preserve">C-T-4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 xml:space="preserve">C-S-1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能分解複雜的問題為一系列的子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 xml:space="preserve">C-S-2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能選擇使用適合的數學表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 xml:space="preserve">C-S-3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 xml:space="preserve">C-S-4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能多層面的理解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數學可以用來解決日常生活所遇到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 xml:space="preserve">C-S-5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能了解一數學問題可有不同的解法，並嘗試不同的解法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用直式解決整數除以整數，商為三位小數以內，沒有餘數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用直式處理整數除以整數，商為一位小數沒有餘數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用直式處理整數除以整數，商為二位小數沒有餘數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用直式處理整數除以整數，商為三位小數沒有餘數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用直式解決小數除以整數，商為三位小數以內，沒有餘數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用直式處理一位小數除以整數，商為一位小數沒有餘數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用直式處理二位小數除以整數，商為二位小數沒有餘數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用直式處理一位小數除以整數，商為二位小數沒有餘數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用直式處理二位小數除以整數，商為三位小數沒有餘數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5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解決生活中除數是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00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，商是小數的直式除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做簡單分數換成小數，解決生活上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做真分數換成小數，解決生活上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做假分數、帶分數換成小數，解決生活上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做簡單小數換成分數，解決生活上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做一位小數換成分數，解決生活上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做二、三位小數換成分數，解決生活上的問題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數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除以整數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MingMedium-B5;DFMingMedium-B5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>第一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kern w:val="0"/>
                <w:sz w:val="20"/>
                <w:szCs w:val="20"/>
              </w:rPr>
              <w:t>整數除以一位整數，商是一位小數</w:t>
            </w:r>
          </w:p>
          <w:p>
            <w:pPr>
              <w:pStyle w:val="Web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sz w:val="20"/>
                <w:szCs w:val="20"/>
              </w:rPr>
              <w:t>活動說明：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能用直式處理整數除以一位整數，商為一位小數沒有餘數的計算。</w:t>
            </w:r>
          </w:p>
          <w:p>
            <w:pPr>
              <w:pStyle w:val="Web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二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整數除以整數，商是二、三位小數</w:t>
            </w:r>
          </w:p>
          <w:p>
            <w:pPr>
              <w:pStyle w:val="Normal"/>
              <w:autoSpaceDE w:val="false"/>
              <w:spacing w:lineRule="atLeast" w:line="227"/>
              <w:ind w:left="1400" w:hanging="1400"/>
              <w:rPr>
                <w:rFonts w:ascii="標楷體" w:hAnsi="標楷體" w:eastAsia="標楷體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能用直式處理整數除以整數，商為二位小數沒有餘數的計算。</w:t>
            </w:r>
          </w:p>
          <w:p>
            <w:pPr>
              <w:pStyle w:val="Web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用直式處理整數除以整數，商為三位小數沒有餘數的計算。</w:t>
            </w:r>
          </w:p>
          <w:p>
            <w:pPr>
              <w:pStyle w:val="Web"/>
              <w:rPr>
                <w:rFonts w:ascii="標楷體" w:hAnsi="標楷體" w:eastAsia="標楷體" w:cs="南一....;南一......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三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....;南一......" w:eastAsia="標楷體"/>
                <w:color w:val="000000"/>
                <w:sz w:val="20"/>
                <w:szCs w:val="20"/>
              </w:rPr>
              <w:t>小數除以整數</w:t>
            </w:r>
          </w:p>
          <w:p>
            <w:pPr>
              <w:pStyle w:val="Normal"/>
              <w:autoSpaceDE w:val="false"/>
              <w:spacing w:lineRule="atLeast" w:line="227"/>
              <w:ind w:left="1400" w:hanging="1400"/>
              <w:rPr>
                <w:rFonts w:ascii="標楷體" w:hAnsi="標楷體" w:eastAsia="標楷體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;南一..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能用直式處理一位小數除以整數，商為一位小數沒有餘數的計算。</w:t>
            </w:r>
          </w:p>
          <w:p>
            <w:pPr>
              <w:pStyle w:val="Web"/>
              <w:rPr>
                <w:rFonts w:ascii="標楷體" w:hAnsi="標楷體" w:eastAsia="標楷體" w:cs="南一....;南一......"/>
                <w:color w:val="000000"/>
                <w:sz w:val="20"/>
                <w:szCs w:val="20"/>
              </w:rPr>
            </w:pPr>
            <w:r>
              <w:rPr>
                <w:rFonts w:eastAsia="標楷體" w:cs="南一....;南一......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....;南一......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南一....;南一......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....;南一......" w:eastAsia="標楷體"/>
                <w:color w:val="000000"/>
                <w:sz w:val="20"/>
                <w:szCs w:val="20"/>
              </w:rPr>
              <w:t>能用直式處理二位小數除以整數，商為二位小數沒有餘數的計算。</w:t>
            </w:r>
          </w:p>
          <w:p>
            <w:pPr>
              <w:pStyle w:val="Web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四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小數除以整數，分數換成小數</w:t>
            </w:r>
          </w:p>
          <w:p>
            <w:pPr>
              <w:pStyle w:val="Normal"/>
              <w:autoSpaceDE w:val="false"/>
              <w:spacing w:lineRule="atLeast" w:line="227"/>
              <w:ind w:left="1400" w:hanging="1400"/>
              <w:rPr>
                <w:rFonts w:ascii="標楷體" w:hAnsi="標楷體" w:eastAsia="標楷體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能用直式處理一位小數除以整數，商為二位小數沒有餘數的計算。</w:t>
            </w:r>
          </w:p>
          <w:p>
            <w:pPr>
              <w:pStyle w:val="Web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用直式處理二位小數除以整數，商為三位小數沒有餘數的計算。</w:t>
            </w:r>
          </w:p>
          <w:p>
            <w:pPr>
              <w:pStyle w:val="Web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五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小數和分數的互換、練習五</w:t>
            </w:r>
          </w:p>
          <w:p>
            <w:pPr>
              <w:pStyle w:val="Normal"/>
              <w:autoSpaceDE w:val="false"/>
              <w:spacing w:lineRule="atLeast" w:line="227"/>
              <w:ind w:left="1400" w:hanging="1400"/>
              <w:rPr>
                <w:rFonts w:ascii="標楷體" w:hAnsi="標楷體" w:eastAsia="標楷體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能做一位小數換成分數，解決生活上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能做假分數、帶分數換成小數，解決生活上的問題。</w:t>
            </w:r>
          </w:p>
          <w:p>
            <w:pPr>
              <w:pStyle w:val="Web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做二、三位小數換成分數，解決生活上的問題。</w:t>
            </w:r>
          </w:p>
          <w:p>
            <w:pPr>
              <w:pStyle w:val="Web"/>
              <w:rPr>
                <w:rFonts w:ascii="標楷體" w:hAnsi="標楷體" w:eastAsia="標楷體" w:cs="DFMingBold-B5;DFMingBold-B5"/>
                <w:color w:val="0070C0"/>
                <w:sz w:val="20"/>
                <w:szCs w:val="20"/>
              </w:rPr>
            </w:pPr>
            <w:r>
              <w:rPr>
                <w:rFonts w:ascii="標楷體" w:hAnsi="標楷體" w:cs="DFMingBold-B5;DFMingBold-B5" w:eastAsia="標楷體"/>
                <w:b/>
                <w:bCs/>
                <w:color w:val="0070C0"/>
                <w:sz w:val="20"/>
                <w:szCs w:val="20"/>
              </w:rPr>
              <w:t>配合本單元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名稱：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搶答遊戲！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目標：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練習小數除以整數，商是三位小數以內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材料準備：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抽獎箱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個、計算紙每組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玩法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全班分成若干組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各組在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張紙上寫上小數（一、二位小數）投入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號抽獎箱，另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張紙上寫上「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」以內的整數，投入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號抽獎箱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比賽時，每組依序推派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個同學上臺，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個人在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號抽獎箱抽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張紙片，另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人在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號抽獎箱抽出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張紙片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兩人同時亮出紙片，並宣讀紙上數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各組算出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號抽獎箱的數字除以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號抽獎箱的數字，最快算出答案得一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全班評選出最快的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組為優勝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學館</w:t>
            </w:r>
            <w:r>
              <w:rPr>
                <w:rFonts w:ascii="標楷體" w:hAnsi="標楷體" w:cs="南一.;南一...." w:eastAsia="標楷體"/>
                <w:sz w:val="20"/>
                <w:szCs w:val="20"/>
              </w:rPr>
              <w:t>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Hei-B5;DFBiaoHei-B5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南一...a..;南一...a.."/>
                <w:color w:val="000000"/>
                <w:sz w:val="20"/>
                <w:szCs w:val="20"/>
              </w:rPr>
            </w:pPr>
            <w:r>
              <w:rPr>
                <w:rFonts w:eastAsia="標楷體" w:cs="南一...a..;南一...a.." w:ascii="標楷體" w:hAnsi="標楷體"/>
                <w:color w:val="000000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南一...a..;南一...a.." w:eastAsia="標楷體"/>
                <w:color w:val="000000"/>
                <w:sz w:val="20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DFBiaoHei-B5;DFBiaoHei-B5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DFBiaoHei-B5;DFBiaoHei-B5"/>
                <w:color w:val="000000"/>
                <w:sz w:val="20"/>
                <w:szCs w:val="20"/>
              </w:rPr>
            </w:pPr>
            <w:r>
              <w:rPr>
                <w:rFonts w:eastAsia="標楷體" w:cs="南一...a..;南一...a.." w:ascii="標楷體" w:hAnsi="標楷體"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南一...a..;南一...a.." w:eastAsia="標楷體"/>
                <w:color w:val="000000"/>
                <w:sz w:val="20"/>
                <w:szCs w:val="20"/>
              </w:rPr>
              <w:t>說出權利與個人責任的關係，並在日常生活中實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2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計算、圖形與空間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評量週加油小站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複習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~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單元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加油小站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Medium-B5;DFMingMedium-B5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MingMedium-B5;DFMingMedium-B5" w:eastAsia="標楷體"/>
                <w:b/>
                <w:color w:val="000000"/>
                <w:kern w:val="0"/>
                <w:sz w:val="20"/>
                <w:szCs w:val="20"/>
              </w:rPr>
              <w:t>第一節</w:t>
            </w:r>
            <w:r>
              <w:rPr>
                <w:rFonts w:ascii="標楷體" w:hAnsi="標楷體" w:cs="DFMingMedium-B5;DFMingMedium-B5" w:eastAsia="標楷體"/>
                <w:color w:val="000000"/>
                <w:kern w:val="0"/>
                <w:sz w:val="20"/>
                <w:szCs w:val="20"/>
              </w:rPr>
              <w:t>分數的乘法、整數、小數除以整數和扇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利用分數乘法，解決面積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利用整數除以整數，算出兩個面積的倍數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用量角器測量車庫軌道所形成的圓心角角度，並知道是幾分之幾圓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二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正方體和長方體的表面積和體積、小數的乘法和抓住基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FU-BZ"/>
                <w:color w:val="00000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FU-BZ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加倍正方體邊長時，能算出表面積是原來表面積的幾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FU-BZ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計算指定正方體和長方體的體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FU-BZ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能利用小數乘法，解決面積和體積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熟悉正方體的展開圖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學館</w:t>
            </w:r>
            <w:r>
              <w:rPr>
                <w:rFonts w:ascii="標楷體" w:hAnsi="標楷體" w:cs="南一.;南一...." w:eastAsia="標楷體"/>
                <w:sz w:val="20"/>
                <w:szCs w:val="20"/>
              </w:rPr>
              <w:t>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學習與國際了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與研究</w:t>
            </w:r>
          </w:p>
        </w:tc>
      </w:tr>
      <w:tr>
        <w:trPr>
          <w:trHeight w:val="12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3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量與實測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的大單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9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..駣..;新細明體" w:ascii="標楷體" w:hAnsi="標楷體"/>
                <w:sz w:val="20"/>
                <w:szCs w:val="20"/>
              </w:rPr>
              <w:t xml:space="preserve">N-3-19 </w:t>
            </w:r>
            <w:r>
              <w:rPr>
                <w:rFonts w:ascii="標楷體" w:hAnsi="標楷體" w:cs="南一..駣..;新細明體" w:eastAsia="標楷體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5-n-16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認識重量單位「公噸」、「公噸」及「公斤」間的關係，並做相關計算。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5-n-17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認識面積單位「公畝」、「公頃」、「平方公里」及其關係，並做相關計算。</w:t>
            </w:r>
          </w:p>
          <w:p>
            <w:pPr>
              <w:pStyle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連結：</w:t>
            </w:r>
          </w:p>
          <w:p>
            <w:pPr>
              <w:pStyle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szCs w:val="20"/>
              </w:rPr>
              <w:t>能察覺生活中與數學相關的情境。</w:t>
            </w:r>
          </w:p>
          <w:p>
            <w:pPr>
              <w:pStyle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-R-04</w:t>
            </w:r>
            <w:r>
              <w:rPr>
                <w:rFonts w:ascii="標楷體" w:hAnsi="標楷體" w:cs="標楷體" w:eastAsia="標楷體"/>
                <w:szCs w:val="20"/>
              </w:rPr>
              <w:t>能察覺數學與人類文化活動相關。</w:t>
            </w:r>
          </w:p>
          <w:p>
            <w:pPr>
              <w:pStyle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-T-02</w:t>
            </w:r>
            <w:r>
              <w:rPr>
                <w:rFonts w:ascii="標楷體" w:hAnsi="標楷體" w:cs="標楷體" w:eastAsia="標楷體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待解的問題轉化成數學的問題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認識公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認識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公噸的意義及其國際符號</w:t>
            </w: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認識生活中重量單位為公噸的實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認識公噸和公斤的關係，並利用此關係進行整數和小數的換算與計算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認識公噸和公斤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進行公噸和公斤的換算與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認識公畝、公頃和平方公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認識公畝及其國際符號</w:t>
            </w: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認識公頃及其國際符號</w:t>
            </w: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>ha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認識平方公里及其國際符號</w:t>
            </w: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>km</w:t>
            </w: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認識平方公尺、公畝、公頃和平方公里相互間的關係，並利用此關係進行整數和小數的換算與計算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認識公畝和平方公尺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認識公頃和平方公尺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4-3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認識公畝和公頃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4-4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認識平方公里和平方公尺、公畝、公頃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4-5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進行公畝和平方公尺的換算與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4-6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進行公畝和公頃的換算與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4-7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進行公頃和平方公尺的換算與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4-8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進行平方公里和平方公尺的換算與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4-9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進行平方公里和公畝的換算與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4-10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進行平方公里和公頃的換算與計算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大單位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>第一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認識公噸及公噸和公斤的關係</w:t>
            </w:r>
          </w:p>
          <w:p>
            <w:pPr>
              <w:pStyle w:val="Normal"/>
              <w:autoSpaceDE w:val="false"/>
              <w:spacing w:lineRule="atLeast" w:line="227"/>
              <w:ind w:left="1400" w:hanging="1400"/>
              <w:rPr>
                <w:rFonts w:ascii="標楷體" w:hAnsi="標楷體" w:eastAsia="標楷體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透過探討日常所見物件的重量，認識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公噸，並知道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公噸＝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000 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公斤。</w:t>
            </w:r>
          </w:p>
          <w:p>
            <w:pPr>
              <w:pStyle w:val="Web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透過生活經驗的探討，認識重量單位為公噸的實物。</w:t>
            </w:r>
          </w:p>
          <w:p>
            <w:pPr>
              <w:pStyle w:val="Web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二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認識公畝和公頃及平方公尺、公畝和公頃之間的關係</w:t>
            </w:r>
          </w:p>
          <w:p>
            <w:pPr>
              <w:pStyle w:val="Normal"/>
              <w:autoSpaceDE w:val="false"/>
              <w:spacing w:lineRule="atLeast" w:line="227"/>
              <w:ind w:left="1400" w:hanging="1400"/>
              <w:rPr>
                <w:rFonts w:ascii="標楷體" w:hAnsi="標楷體" w:eastAsia="標楷體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利用實際生活情境來探討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公畝有多大，進而認識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公畝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利用實際生活情境來探討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公頃有多大，進而認識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公頃。</w:t>
            </w:r>
          </w:p>
          <w:p>
            <w:pPr>
              <w:pStyle w:val="Web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藉由情境題，探討平方公尺、公畝和公頃之間的關係。</w:t>
            </w:r>
          </w:p>
          <w:p>
            <w:pPr>
              <w:pStyle w:val="Web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三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平方公尺、公畝和公頃的換算及應用</w:t>
            </w:r>
          </w:p>
          <w:p>
            <w:pPr>
              <w:pStyle w:val="Normal"/>
              <w:autoSpaceDE w:val="false"/>
              <w:spacing w:lineRule="atLeast" w:line="227"/>
              <w:ind w:left="1400" w:hanging="1400"/>
              <w:rPr>
                <w:rFonts w:ascii="標楷體" w:hAnsi="標楷體" w:eastAsia="標楷體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利用實際生活情境的探討，進行土地面積平方公尺和公畝的換算活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利用實際生活情境的探討，進行土地面積公畝和公頃的換算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利用實際生活情境的探討，進行土地面積平方公尺和公頃的換算活動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學館</w:t>
            </w:r>
            <w:r>
              <w:rPr>
                <w:rFonts w:ascii="標楷體" w:hAnsi="標楷體" w:cs="南一.;南一...." w:eastAsia="標楷體"/>
                <w:sz w:val="20"/>
                <w:szCs w:val="20"/>
              </w:rPr>
              <w:t>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DFBiaoHei-B5;DFBiaoHei-B5"/>
                <w:color w:val="000000"/>
                <w:sz w:val="20"/>
                <w:szCs w:val="20"/>
              </w:rPr>
            </w:pPr>
            <w:r>
              <w:rPr>
                <w:rFonts w:eastAsia="標楷體" w:cs="南一...a..;南一...a.." w:ascii="標楷體" w:hAnsi="標楷體"/>
                <w:color w:val="00000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南一...a..;南一...a.." w:eastAsia="標楷體"/>
                <w:color w:val="000000"/>
                <w:sz w:val="20"/>
                <w:szCs w:val="20"/>
              </w:rPr>
              <w:t>比較不同的個人飲食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學習與國際了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與研究</w:t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0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量與實測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的大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b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9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..駣..;新細明體" w:ascii="標楷體" w:hAnsi="標楷體"/>
                <w:sz w:val="20"/>
                <w:szCs w:val="20"/>
              </w:rPr>
              <w:t xml:space="preserve">N-3-19 </w:t>
            </w:r>
            <w:r>
              <w:rPr>
                <w:rFonts w:ascii="標楷體" w:hAnsi="標楷體" w:cs="南一..駣..;新細明體" w:eastAsia="標楷體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5-n-16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認識重量單位「公噸」、「公噸」及「公斤」間的關係，並做相關計算。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5-n-17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認識面積單位「公畝」、「公頃」、「平方公里」及其關係，並做相關計算。</w:t>
            </w:r>
          </w:p>
          <w:p>
            <w:pPr>
              <w:pStyle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連結：</w:t>
            </w:r>
          </w:p>
          <w:p>
            <w:pPr>
              <w:pStyle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-</w:t>
            </w:r>
            <w:r>
              <w:rPr>
                <w:rFonts w:eastAsia="標楷體" w:cs="標楷體" w:ascii="標楷體" w:hAnsi="標楷體"/>
                <w:szCs w:val="20"/>
              </w:rPr>
              <w:t>T</w:t>
            </w:r>
            <w:r>
              <w:rPr>
                <w:rFonts w:eastAsia="標楷體" w:cs="標楷體" w:ascii="標楷體" w:hAnsi="標楷體"/>
                <w:szCs w:val="20"/>
              </w:rPr>
              <w:t>-0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能把情境中與問題相關的數、量、形析出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-</w:t>
            </w:r>
            <w:r>
              <w:rPr>
                <w:rFonts w:eastAsia="標楷體" w:cs="標楷體" w:ascii="標楷體" w:hAnsi="標楷體"/>
                <w:szCs w:val="20"/>
              </w:rPr>
              <w:t>S</w:t>
            </w:r>
            <w:r>
              <w:rPr>
                <w:rFonts w:eastAsia="標楷體" w:cs="標楷體" w:ascii="標楷體" w:hAnsi="標楷體"/>
                <w:szCs w:val="20"/>
              </w:rPr>
              <w:t>-0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能分解複雜的問題為一系列的子題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-</w:t>
            </w:r>
            <w:r>
              <w:rPr>
                <w:rFonts w:eastAsia="標楷體" w:cs="標楷體" w:ascii="標楷體" w:hAnsi="標楷體"/>
                <w:szCs w:val="20"/>
              </w:rPr>
              <w:t>S</w:t>
            </w:r>
            <w:r>
              <w:rPr>
                <w:rFonts w:eastAsia="標楷體" w:cs="標楷體" w:ascii="標楷體" w:hAnsi="標楷體"/>
                <w:szCs w:val="20"/>
              </w:rPr>
              <w:t>-0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能運用解題的各種方法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-</w:t>
            </w:r>
            <w:r>
              <w:rPr>
                <w:rFonts w:eastAsia="標楷體" w:cs="標楷體" w:ascii="標楷體" w:hAnsi="標楷體"/>
                <w:szCs w:val="20"/>
              </w:rPr>
              <w:t>C</w:t>
            </w:r>
            <w:r>
              <w:rPr>
                <w:rFonts w:eastAsia="標楷體" w:cs="標楷體" w:ascii="標楷體" w:hAnsi="標楷體"/>
                <w:szCs w:val="20"/>
              </w:rPr>
              <w:t>-03</w:t>
            </w:r>
            <w:r>
              <w:rPr>
                <w:rFonts w:ascii="標楷體" w:hAnsi="標楷體" w:cs="標楷體" w:eastAsia="標楷體"/>
                <w:szCs w:val="20"/>
              </w:rPr>
              <w:t>能用一般語言與數學語言說明情境與問題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尊重他人解決數學問題的多元想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認識公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認識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公噸的意義及其國際符號</w:t>
            </w: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認識生活中重量單位為公噸的實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認識公噸和公斤的關係，並利用此關係進行整數和小數的換算與計算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認識公噸和公斤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進行公噸和公斤的換算與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認識公畝、公頃和平方公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認識公畝及其國際符號</w:t>
            </w: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認識公頃及其國際符號</w:t>
            </w: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>ha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認識平方公里及其國際符號</w:t>
            </w: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>km2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認識平方公尺、公畝、公頃和平方公里相互間的關係，並利用此關係進行整數和小數的換算與計算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認識公畝和平方公尺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認識公頃和平方公尺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4-3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認識公畝和公頃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4-4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認識平方公里和平方公尺、公畝、公頃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4-5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進行公畝和平方公尺的換算與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4-6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進行公畝和公頃的換算與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4-7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進行公頃和平方公尺的換算與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4-8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進行平方公里和平方公尺的換算與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4-9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進行平方公里和公畝的換算與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4-10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進行平方公里和公頃的換算與計算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大單位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>第四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認識平方公里及平方公里和平方公尺、公畝、公頃的關係</w:t>
            </w:r>
          </w:p>
          <w:p>
            <w:pPr>
              <w:pStyle w:val="Normal"/>
              <w:autoSpaceDE w:val="false"/>
              <w:spacing w:lineRule="atLeast" w:line="227"/>
              <w:ind w:left="1400" w:hanging="1400"/>
              <w:rPr>
                <w:rFonts w:ascii="標楷體" w:hAnsi="標楷體" w:eastAsia="標楷體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透過實際生活情境來探討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平方公里有多大，進而認識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平方公里。</w:t>
            </w:r>
          </w:p>
          <w:p>
            <w:pPr>
              <w:pStyle w:val="Web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藉由情境題，探討平方公里和平方公尺、公畝、公頃的關係。</w:t>
            </w:r>
          </w:p>
          <w:p>
            <w:pPr>
              <w:pStyle w:val="Web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五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平方公尺、公畝、公頃和平方公里的換算及應用</w:t>
            </w:r>
          </w:p>
          <w:p>
            <w:pPr>
              <w:pStyle w:val="Web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sz w:val="20"/>
                <w:szCs w:val="20"/>
              </w:rPr>
              <w:t>活動說明：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利用實際生活情境的探討，進行平方公尺、公畝、公頃和平方公里的換算活動。</w:t>
            </w:r>
          </w:p>
          <w:p>
            <w:pPr>
              <w:pStyle w:val="Web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六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練習六</w:t>
            </w:r>
          </w:p>
          <w:p>
            <w:pPr>
              <w:pStyle w:val="Normal"/>
              <w:autoSpaceDE w:val="false"/>
              <w:spacing w:lineRule="atLeast" w:line="227"/>
              <w:ind w:left="1400" w:hanging="1400"/>
              <w:rPr>
                <w:rFonts w:ascii="標楷體" w:hAnsi="標楷體" w:eastAsia="標楷體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複習公噸、公畝、公頃和平方公里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複習公噸和公斤、公畝和平方公尺、公頃和平方公尺、公畝和公頃以及平方公里和平方公尺、公頃、公畝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複習重量和土地面積單位間的換算。</w:t>
            </w:r>
          </w:p>
          <w:p>
            <w:pPr>
              <w:pStyle w:val="Web"/>
              <w:rPr>
                <w:rFonts w:ascii="標楷體" w:hAnsi="標楷體" w:eastAsia="標楷體" w:cs="DFMingBold-B5;DFMingBold-B5"/>
                <w:color w:val="0070C0"/>
                <w:sz w:val="20"/>
                <w:szCs w:val="20"/>
              </w:rPr>
            </w:pPr>
            <w:r>
              <w:rPr>
                <w:rFonts w:ascii="標楷體" w:hAnsi="標楷體" w:cs="DFMingBold-B5;DFMingBold-B5" w:eastAsia="標楷體"/>
                <w:b/>
                <w:bCs/>
                <w:color w:val="0070C0"/>
                <w:sz w:val="20"/>
                <w:szCs w:val="20"/>
              </w:rPr>
              <w:t>配合本單元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名稱：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上網找公頃或公畝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目標：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利用生活情境培養公頃及公畝的量感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玩法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請兒童上網搜尋「公頃」或「公畝」的相關資料，並列印出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各組把公頃和公畝的資料整理成圖表公布在教室布置欄內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學館</w:t>
            </w:r>
            <w:r>
              <w:rPr>
                <w:rFonts w:ascii="標楷體" w:hAnsi="標楷體" w:cs="南一.;南一...." w:eastAsia="標楷體"/>
                <w:sz w:val="20"/>
                <w:szCs w:val="20"/>
              </w:rPr>
              <w:t>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DFBiaoHei-B5;DFBiaoHei-B5"/>
                <w:color w:val="000000"/>
                <w:sz w:val="20"/>
                <w:szCs w:val="20"/>
              </w:rPr>
            </w:pPr>
            <w:r>
              <w:rPr>
                <w:rFonts w:eastAsia="標楷體" w:cs="南一...a..;南一...a.." w:ascii="標楷體" w:hAnsi="標楷體"/>
                <w:color w:val="00000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南一...a..;南一...a.." w:eastAsia="標楷體"/>
                <w:color w:val="000000"/>
                <w:sz w:val="20"/>
                <w:szCs w:val="20"/>
              </w:rPr>
              <w:t>比較不同的個人飲食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率和百分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9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比率及其在生活中的應用。</w:t>
            </w:r>
          </w:p>
          <w:p>
            <w:pPr>
              <w:pStyle w:val="Normal"/>
              <w:rPr>
                <w:rFonts w:ascii="標楷體" w:hAnsi="標楷體" w:eastAsia="標楷體" w:cs="南一.....;新細明體"/>
                <w:color w:val="00000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sz w:val="20"/>
                <w:szCs w:val="20"/>
              </w:rPr>
              <w:t xml:space="preserve">5-n-14 </w:t>
            </w:r>
            <w:r>
              <w:rPr>
                <w:rFonts w:ascii="標楷體" w:hAnsi="標楷體" w:cs="南一.....;新細明體" w:eastAsia="標楷體"/>
                <w:color w:val="000000"/>
                <w:sz w:val="20"/>
                <w:szCs w:val="20"/>
              </w:rPr>
              <w:t>能認識比率及其在生活上的應用（含「百分率」、「折」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數學與其他領域之間有所連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數學語言（符號、用語、圖表、非形式化演繹等）的內涵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由生活情境中的問題，理解比率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理解生活中比率的表示方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理解部分量除以總量叫作比率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利用分數來解決比率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4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利用小數來解決比率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5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理解所有部分量的比率和等於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6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利用比率解決總量和部分量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由生活情境中的問題，理解百分率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理解生活中百分率的表示方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理解百分率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把分母是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00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的分數記成百分率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理解所有部分量的百分率和等於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％或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5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透過分數完成百分率和小數的互換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解決生活中與百分率有關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解決生活中與百分率有關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應用百分率解決總量和部分量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應用百分率來解決生活中「打折」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4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應用百分率來解決生活中「加成」的問題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率和百分率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MingMedium-B5;DFMingMedium-B5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>第一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kern w:val="0"/>
                <w:sz w:val="20"/>
                <w:szCs w:val="20"/>
              </w:rPr>
              <w:t>認識比率</w:t>
            </w:r>
          </w:p>
          <w:p>
            <w:pPr>
              <w:pStyle w:val="Normal"/>
              <w:autoSpaceDE w:val="false"/>
              <w:spacing w:lineRule="atLeast" w:line="227"/>
              <w:ind w:left="1660" w:hanging="1660"/>
              <w:rPr>
                <w:rFonts w:ascii="標楷體" w:hAnsi="標楷體" w:eastAsia="標楷體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理解生活中比率的表示方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理解部分量除以總量叫作比率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利用分數來解決比率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利用小數來解決比率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理解所有部分量的比率和等於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Web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能利用比率解決總量和部分量的問題。</w:t>
            </w:r>
          </w:p>
          <w:p>
            <w:pPr>
              <w:pStyle w:val="Web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二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認識百分率</w:t>
            </w:r>
          </w:p>
          <w:p>
            <w:pPr>
              <w:pStyle w:val="Normal"/>
              <w:autoSpaceDE w:val="false"/>
              <w:spacing w:lineRule="atLeast" w:line="227"/>
              <w:ind w:left="1400" w:hanging="1400"/>
              <w:rPr>
                <w:rFonts w:ascii="標楷體" w:hAnsi="標楷體" w:eastAsia="標楷體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能理解生活中百分率的表示方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能理解百分率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能把分母是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00 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的分數記成百分率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能理解所有部分量的百分率和等於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％或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能透過分數完成百分率和小數的互換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學館</w:t>
            </w:r>
            <w:r>
              <w:rPr>
                <w:rFonts w:ascii="標楷體" w:hAnsi="標楷體" w:cs="南一.;南一...." w:eastAsia="標楷體"/>
                <w:sz w:val="20"/>
                <w:szCs w:val="20"/>
              </w:rPr>
              <w:t>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DFBiaoHei-B5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南一...c..;新細明體" w:ascii="標楷體" w:hAnsi="標楷體"/>
                <w:color w:val="000000"/>
                <w:kern w:val="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南一...c..;新細明體" w:eastAsia="標楷體"/>
                <w:color w:val="000000"/>
                <w:kern w:val="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率和百分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9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比率及其在生活中的應用。</w:t>
            </w:r>
          </w:p>
          <w:p>
            <w:pPr>
              <w:pStyle w:val="Normal"/>
              <w:rPr>
                <w:rFonts w:ascii="標楷體" w:hAnsi="標楷體" w:eastAsia="標楷體" w:cs="南一.....;新細明體"/>
                <w:color w:val="00000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sz w:val="20"/>
                <w:szCs w:val="20"/>
              </w:rPr>
              <w:t xml:space="preserve">5-n-14 </w:t>
            </w:r>
            <w:r>
              <w:rPr>
                <w:rFonts w:ascii="標楷體" w:hAnsi="標楷體" w:cs="南一.....;新細明體" w:eastAsia="標楷體"/>
                <w:color w:val="000000"/>
                <w:sz w:val="20"/>
                <w:szCs w:val="20"/>
              </w:rPr>
              <w:t>能認識比率及其在生活上的應用（含「百分率」、「折」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數學與其他領域之間有所連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數學語言（符號、用語、圖表、非形式化演繹等）的內涵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由生活情境中的問題，理解比率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理解生活中比率的表示方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理解部分量除以總量叫作比率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利用分數來解決比率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4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利用小數來解決比率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5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理解所有部分量的比率和等於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6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利用比率解決總量和部分量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由生活情境中的問題，理解百分率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理解生活中百分率的表示方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理解百分率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把分母是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00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的分數記成百分率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理解所有部分量的百分率和等於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％或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5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透過分數完成百分率和小數的互換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解決生活中與百分率有關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解決生活中與百分率有關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應用百分率解決總量和部分量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應用百分率來解決生活中「打折」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4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應用百分率來解決生活中「加成」的問題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率和百分率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MingMedium-B5;DFMingMedium-B5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>第三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kern w:val="0"/>
                <w:sz w:val="20"/>
                <w:szCs w:val="20"/>
              </w:rPr>
              <w:t>百分率的應用</w:t>
            </w:r>
          </w:p>
          <w:p>
            <w:pPr>
              <w:pStyle w:val="Normal"/>
              <w:autoSpaceDE w:val="false"/>
              <w:spacing w:lineRule="atLeast" w:line="227"/>
              <w:ind w:left="1400" w:hanging="1400"/>
              <w:rPr>
                <w:rFonts w:ascii="標楷體" w:hAnsi="標楷體" w:eastAsia="標楷體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解決生活中與百分率有關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應用百分率解決總量和部分量的問題。</w:t>
            </w:r>
          </w:p>
          <w:p>
            <w:pPr>
              <w:pStyle w:val="Web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能應用百分率來解決生活中「打折」的問題。</w:t>
            </w:r>
          </w:p>
          <w:p>
            <w:pPr>
              <w:pStyle w:val="Web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四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解決加成問題、練習七</w:t>
            </w:r>
          </w:p>
          <w:p>
            <w:pPr>
              <w:pStyle w:val="Normal"/>
              <w:autoSpaceDE w:val="false"/>
              <w:spacing w:lineRule="atLeast" w:line="227"/>
              <w:ind w:left="1400" w:hanging="1400"/>
              <w:rPr>
                <w:rFonts w:ascii="標楷體" w:hAnsi="標楷體" w:eastAsia="標楷體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應用百分率來解決生活中「加成」的問題。</w:t>
            </w:r>
          </w:p>
          <w:p>
            <w:pPr>
              <w:pStyle w:val="Web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複習比率、百分率及應用問題。</w:t>
            </w:r>
          </w:p>
          <w:p>
            <w:pPr>
              <w:pStyle w:val="Web"/>
              <w:rPr>
                <w:rFonts w:ascii="標楷體" w:hAnsi="標楷體" w:eastAsia="標楷體" w:cs="DFMingBold-B5;DFMingBold-B5"/>
                <w:color w:val="0070C0"/>
                <w:sz w:val="20"/>
                <w:szCs w:val="20"/>
              </w:rPr>
            </w:pPr>
            <w:r>
              <w:rPr>
                <w:rFonts w:ascii="標楷體" w:hAnsi="標楷體" w:cs="DFMingBold-B5;DFMingBold-B5" w:eastAsia="標楷體"/>
                <w:b/>
                <w:bCs/>
                <w:color w:val="0070C0"/>
                <w:sz w:val="20"/>
                <w:szCs w:val="20"/>
              </w:rPr>
              <w:t>配合本單元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名稱：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超級比一比！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目標：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透過遊戲的方式，熟悉小數、分數、百分率的大小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透過本活動，更能進一步認識百分率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玩法：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全班任意分組，可以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人為一組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教師事先準備幾組題目，請學生準備搶答。例如：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80/100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0.081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0.8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％。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％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24 100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67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％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7 12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4 25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％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0.57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看看哪一組能以最短的時間，求出全部題目正確的大小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備註：教師可以自訂題目，只要有達到練習小數、分數、百分率的互換目的即可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學館</w:t>
            </w:r>
            <w:r>
              <w:rPr>
                <w:rFonts w:ascii="標楷體" w:hAnsi="標楷體" w:cs="南一.;南一...." w:eastAsia="標楷體"/>
                <w:sz w:val="20"/>
                <w:szCs w:val="20"/>
              </w:rPr>
              <w:t>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DFBiaoHei-B5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南一...c..;新細明體" w:ascii="標楷體" w:hAnsi="標楷體"/>
                <w:color w:val="000000"/>
                <w:kern w:val="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南一...c..;新細明體" w:eastAsia="標楷體"/>
                <w:color w:val="000000"/>
                <w:kern w:val="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2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量與實測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容積和容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9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2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容量、容積和體積間的關係。</w:t>
            </w:r>
          </w:p>
          <w:p>
            <w:pPr>
              <w:pStyle w:val="Normal"/>
              <w:rPr>
                <w:rFonts w:ascii="標楷體" w:hAnsi="標楷體" w:eastAsia="標楷體" w:cs="南一.....;新細明體"/>
                <w:color w:val="00000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sz w:val="20"/>
                <w:szCs w:val="20"/>
              </w:rPr>
              <w:t xml:space="preserve">5-n-21 </w:t>
            </w:r>
            <w:r>
              <w:rPr>
                <w:rFonts w:ascii="標楷體" w:hAnsi="標楷體" w:cs="南一.....;新細明體" w:eastAsia="標楷體"/>
                <w:color w:val="000000"/>
                <w:sz w:val="20"/>
                <w:szCs w:val="20"/>
              </w:rPr>
              <w:t>能理解容量、容積和體積間的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數學語言（符號、用語、圖表、非形式化演繹等）的內涵。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解題的結果闡釋原來的情境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解題的結果重新審視情境，提出新的觀點或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問題與解題一般化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認識體積和容積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認識體積和容積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以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立方公分為單位，算出正方體、長方體盒子的容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了解正方體、長方體容積的求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利用求體積的公式，算出正方體、長方體容器的容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由容器外部的長、寬、高及容器的厚度，求出正方體、長方體容器的容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認識容積、容量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認識容積和容量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了解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公升水的體積是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000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立方公分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了解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毫升水的體積是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立方公分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4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從正方體、長方體盒子的容量，知道正方體、長方體盒子的容積。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5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透過操作察覺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立方公分的積木沉入水中，量筒上升的水量是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毫升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6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運用容積和容量的關係，由已知容器的容積求出容器的容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7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運用容積和容量的關係與算法，解決容積和容量的日常生活情境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了解不規則物體體積的算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透過操作求出不規則形體的體積，利用量筒水上升或排水的方法，求出不規則形體的體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用容積與容量的關係，求出不規則物體的體積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容積和容量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MingMedium-B5;DFMingMedium-B5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>第一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kern w:val="0"/>
                <w:sz w:val="20"/>
                <w:szCs w:val="20"/>
              </w:rPr>
              <w:t>認識容積</w:t>
            </w:r>
          </w:p>
          <w:p>
            <w:pPr>
              <w:pStyle w:val="Normal"/>
              <w:autoSpaceDE w:val="false"/>
              <w:spacing w:lineRule="atLeast" w:line="227"/>
              <w:ind w:left="1660" w:hanging="1660"/>
              <w:rPr>
                <w:rFonts w:ascii="標楷體" w:hAnsi="標楷體" w:eastAsia="標楷體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ind w:left="1660" w:hanging="1660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認識體積和容積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以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立方公分為單位，算出正方體、長方體盒子的容積。</w:t>
            </w:r>
          </w:p>
          <w:p>
            <w:pPr>
              <w:pStyle w:val="Web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能利用求體積的公式算出正方體、長方體容器的容積。</w:t>
            </w:r>
          </w:p>
          <w:p>
            <w:pPr>
              <w:pStyle w:val="Web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二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容積和容量的關係</w:t>
            </w:r>
          </w:p>
          <w:p>
            <w:pPr>
              <w:pStyle w:val="Normal"/>
              <w:autoSpaceDE w:val="false"/>
              <w:spacing w:lineRule="atLeast" w:line="227"/>
              <w:ind w:left="1660" w:hanging="1660"/>
              <w:rPr>
                <w:rFonts w:ascii="標楷體" w:hAnsi="標楷體" w:eastAsia="標楷體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ind w:left="1660" w:hanging="1660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認識容積和容量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了解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公升水的體積是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000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立方公分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了解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毫升水的體積是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立方公分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從正方體盒子的容量，知道正方體盒子的容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透過操作察覺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立方公分的積木沉入水中，量筒上升的水量是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毫升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學館</w:t>
            </w:r>
            <w:r>
              <w:rPr>
                <w:rFonts w:ascii="標楷體" w:hAnsi="標楷體" w:cs="南一.;南一...." w:eastAsia="標楷體"/>
                <w:sz w:val="20"/>
                <w:szCs w:val="20"/>
              </w:rPr>
              <w:t>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Hei-B5;DFBiaoHei-B5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南一...e..;新細明體" w:eastAsia="標楷體"/>
                <w:color w:val="000000"/>
                <w:kern w:val="0"/>
                <w:sz w:val="20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南一...e..;新細明體" w:eastAsia="標楷體"/>
                <w:color w:val="000000"/>
                <w:kern w:val="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DFBiaoHei-B5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南一...e..;新細明體" w:eastAsia="標楷體"/>
                <w:color w:val="000000"/>
                <w:kern w:val="0"/>
                <w:sz w:val="20"/>
                <w:szCs w:val="20"/>
              </w:rPr>
              <w:t>認識工作世界的類型及其內涵。</w:t>
            </w:r>
            <w:r>
              <w:rPr>
                <w:rFonts w:eastAsia="標楷體" w:cs="南一...e..;新細明體" w:ascii="標楷體" w:hAnsi="標楷體"/>
                <w:color w:val="000000"/>
                <w:kern w:val="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南一...e..;新細明體" w:eastAsia="標楷體"/>
                <w:color w:val="000000"/>
                <w:kern w:val="0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學習與國際理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資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0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量與實測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容積和容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9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2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容量、容積和體積間的關係。</w:t>
            </w:r>
          </w:p>
          <w:p>
            <w:pPr>
              <w:pStyle w:val="Normal"/>
              <w:rPr>
                <w:rFonts w:ascii="標楷體" w:hAnsi="標楷體" w:eastAsia="標楷體" w:cs="南一.....;新細明體"/>
                <w:color w:val="00000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sz w:val="20"/>
                <w:szCs w:val="20"/>
              </w:rPr>
              <w:t xml:space="preserve">5-n-21 </w:t>
            </w:r>
            <w:r>
              <w:rPr>
                <w:rFonts w:ascii="標楷體" w:hAnsi="標楷體" w:cs="南一.....;新細明體" w:eastAsia="標楷體"/>
                <w:color w:val="000000"/>
                <w:sz w:val="20"/>
                <w:szCs w:val="20"/>
              </w:rPr>
              <w:t>能理解容量、容積和體積間的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數學語言（符號、用語、圖表、非形式化演繹等）的內涵。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解題的結果闡釋原來的情境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解題的結果重新審視情境，提出新的觀點或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問題與解題一般化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認識體積和容積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認識體積和容積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以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立方公分為單位，算出正方體、長方體盒子的容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了解正方體、長方體容積的求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利用求體積的公式，算出正方體、長方體容器的容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由容器外部的長、寬、高及容器的厚度，求出正方體、長方體容器的容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認識容積、容量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認識容積和容量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了解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公升水的體積是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000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立方公分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了解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毫升水的體積是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立方公分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4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從正方體、長方體盒子的容量，知道正方體、長方體盒子的容積。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5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透過操作察覺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立方公分的積木沉入水中，量筒上升的水量是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毫升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6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運用容積和容量的關係，由已知容器的容積求出容器的容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7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運用容積和容量的關係與算法，解決容積和容量的日常生活情境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了解不規則物體體積的算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透過操作求出不規則形體的體積，利用量筒水上升或排水的方法，求出不規則形體的體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用容積與容量的關係，求出不規則物體的體積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容積和容量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>第三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不規則物體的體積</w:t>
            </w:r>
          </w:p>
          <w:p>
            <w:pPr>
              <w:pStyle w:val="Normal"/>
              <w:autoSpaceDE w:val="false"/>
              <w:spacing w:lineRule="atLeast" w:line="227"/>
              <w:ind w:left="1700" w:hanging="1700"/>
              <w:rPr>
                <w:rFonts w:ascii="標楷體" w:hAnsi="標楷體" w:eastAsia="標楷體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能透過操作求出不規則形體的體積，利用量筒水上升或排水的方法求出不規則形體的體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能用容積與容量的關係，求出不規則物體的體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能利用容積與容量的關係，解決不規則物體體積的日常生活情境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四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....;南一......" w:eastAsia="標楷體"/>
                <w:color w:val="000000"/>
                <w:sz w:val="20"/>
                <w:szCs w:val="20"/>
              </w:rPr>
              <w:t>容量和容積的計算與生活應用</w:t>
            </w:r>
          </w:p>
          <w:p>
            <w:pPr>
              <w:pStyle w:val="Normal"/>
              <w:autoSpaceDE w:val="false"/>
              <w:spacing w:lineRule="atLeast" w:line="227"/>
              <w:ind w:left="1400" w:hanging="1400"/>
              <w:rPr>
                <w:rFonts w:ascii="標楷體" w:hAnsi="標楷體" w:eastAsia="標楷體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;南一..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能運用容積和容量的關係，由已知容器的容積求出容器的容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;南一..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能由容器外部的長、寬、高及容器的厚度，求出正方體、長方體容器的容積。</w:t>
            </w:r>
          </w:p>
          <w:p>
            <w:pPr>
              <w:pStyle w:val="Web"/>
              <w:rPr>
                <w:rFonts w:ascii="標楷體" w:hAnsi="標楷體" w:eastAsia="標楷體" w:cs="南一....;南一......"/>
                <w:color w:val="000000"/>
                <w:sz w:val="20"/>
                <w:szCs w:val="20"/>
              </w:rPr>
            </w:pPr>
            <w:r>
              <w:rPr>
                <w:rFonts w:eastAsia="標楷體" w:cs="南一....;南一......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....;南一......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南一....;南一......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....;南一......" w:eastAsia="標楷體"/>
                <w:color w:val="000000"/>
                <w:sz w:val="20"/>
                <w:szCs w:val="20"/>
              </w:rPr>
              <w:t>能運用容積和容量的關係與算法，解決容積和容量的日常生活情境問題。</w:t>
            </w:r>
          </w:p>
          <w:p>
            <w:pPr>
              <w:pStyle w:val="Web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五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練習八</w:t>
            </w:r>
          </w:p>
          <w:p>
            <w:pPr>
              <w:pStyle w:val="Normal"/>
              <w:autoSpaceDE w:val="false"/>
              <w:spacing w:lineRule="atLeast" w:line="227"/>
              <w:ind w:left="1400" w:hanging="1400"/>
              <w:rPr>
                <w:rFonts w:ascii="標楷體" w:hAnsi="標楷體" w:eastAsia="標楷體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複習毫升與立方公分的關係（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毫升＝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立方公分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複習毫升與公升，立方公分與立方公尺二階單位的換算。</w:t>
            </w:r>
          </w:p>
          <w:p>
            <w:pPr>
              <w:pStyle w:val="Web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複習容積與容量的計算。</w:t>
            </w:r>
          </w:p>
          <w:p>
            <w:pPr>
              <w:pStyle w:val="Web"/>
              <w:rPr>
                <w:rFonts w:ascii="標楷體" w:hAnsi="標楷體" w:eastAsia="標楷體" w:cs="DFMingBold-B5;DFMingBold-B5"/>
                <w:color w:val="0070C0"/>
                <w:sz w:val="20"/>
                <w:szCs w:val="20"/>
              </w:rPr>
            </w:pPr>
            <w:r>
              <w:rPr>
                <w:rFonts w:ascii="標楷體" w:hAnsi="標楷體" w:cs="DFMingBold-B5;DFMingBold-B5" w:eastAsia="標楷體"/>
                <w:b/>
                <w:bCs/>
                <w:color w:val="0070C0"/>
                <w:sz w:val="20"/>
                <w:szCs w:val="20"/>
              </w:rPr>
              <w:t>配合本單元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名稱：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我是小小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  <w:u w:val="single"/>
              </w:rPr>
              <w:t>阿基米德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目標：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察覺物體體積和升高的水量體積一樣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活動器材：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FU-BZ" w:eastAsia="標楷體"/>
                <w:color w:val="000000"/>
                <w:kern w:val="0"/>
                <w:sz w:val="20"/>
                <w:szCs w:val="20"/>
              </w:rPr>
              <w:t>訽</w:t>
            </w:r>
            <w:r>
              <w:rPr>
                <w:rFonts w:ascii="標楷體" w:hAnsi="標楷體" w:cs="FU-BZ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的量筒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FU-BZ" w:eastAsia="標楷體"/>
                <w:color w:val="000000"/>
                <w:kern w:val="0"/>
                <w:sz w:val="20"/>
                <w:szCs w:val="20"/>
              </w:rPr>
              <w:t>訽</w:t>
            </w:r>
            <w:r>
              <w:rPr>
                <w:rFonts w:ascii="標楷體" w:hAnsi="標楷體" w:cs="FU-BZ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的量筒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元錢幣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元錢幣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元錢幣、鑰匙。（視活動需要再增加其它物體）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分組進行活動，將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FU-BZ" w:eastAsia="標楷體"/>
                <w:color w:val="000000"/>
                <w:kern w:val="0"/>
                <w:sz w:val="20"/>
                <w:szCs w:val="20"/>
              </w:rPr>
              <w:t>訽</w:t>
            </w:r>
            <w:r>
              <w:rPr>
                <w:rFonts w:ascii="標楷體" w:hAnsi="標楷體" w:cs="FU-BZ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量筒及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FU-BZ" w:eastAsia="標楷體"/>
                <w:color w:val="000000"/>
                <w:kern w:val="0"/>
                <w:sz w:val="20"/>
                <w:szCs w:val="20"/>
              </w:rPr>
              <w:t>訽</w:t>
            </w:r>
            <w:r>
              <w:rPr>
                <w:rFonts w:ascii="標楷體" w:hAnsi="標楷體" w:cs="FU-BZ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量筒分別裝水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FU-BZ" w:eastAsia="標楷體"/>
                <w:color w:val="000000"/>
                <w:kern w:val="0"/>
                <w:sz w:val="20"/>
                <w:szCs w:val="20"/>
              </w:rPr>
              <w:t>訽</w:t>
            </w:r>
            <w:r>
              <w:rPr>
                <w:rFonts w:ascii="標楷體" w:hAnsi="標楷體" w:cs="FU-BZ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FU-BZ" w:eastAsia="標楷體"/>
                <w:color w:val="000000"/>
                <w:kern w:val="0"/>
                <w:sz w:val="20"/>
                <w:szCs w:val="20"/>
              </w:rPr>
              <w:t>訽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各組將自行準備的物體沉入水中，並記錄水面上升的刻度。各組推派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人發表各項物體所測量得到的體積。（教師請於發表前告知學生，各項數據取大約值即可）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備註：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  <w:u w:val="single"/>
              </w:rPr>
              <w:t>阿基米德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的故事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  <w:u w:val="single"/>
              </w:rPr>
              <w:t>阿基米德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出生於西元前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287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  <w:u w:val="single"/>
              </w:rPr>
              <w:t>義大利西西里島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東南的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  <w:u w:val="single"/>
              </w:rPr>
              <w:t>夕拉古沙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海港。傳說有一次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  <w:u w:val="single"/>
              </w:rPr>
              <w:t>義大利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國王吩咐珠寶工匠為他製造一頂純金王冠，但又怕那頂王冠摻雜白銀，因此國王要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  <w:u w:val="single"/>
              </w:rPr>
              <w:t>阿基米德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找出不會損毀王冠，而又可以鑑別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  <w:u w:val="single"/>
              </w:rPr>
              <w:t>阿基米德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為此苦思多日，直到一天在浴盆洗澡時發覺，當身體浸入水中時，缸內的水位立刻上升，並感覺到身體輕了，而後猛然發現到等體積的黃金比白銀重，所以等重量的黃金在水中的排水量應該比白銀少；等重量的黃金和白銀所製成的合金，排水量的大小應介於兩者之間。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  <w:u w:val="single"/>
              </w:rPr>
              <w:t>阿基米德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想到這裡，高興得連衣服也沒穿，光著身子發狂的跑到宮中，並大喊：「我找到了，我找到了！」這就是發現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  <w:u w:val="single"/>
              </w:rPr>
              <w:t>阿基米德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原理的經過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學館</w:t>
            </w:r>
            <w:r>
              <w:rPr>
                <w:rFonts w:ascii="標楷體" w:hAnsi="標楷體" w:cs="南一.;南一...." w:eastAsia="標楷體"/>
                <w:sz w:val="20"/>
                <w:szCs w:val="20"/>
              </w:rPr>
              <w:t>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Hei-B5;DFBiaoHei-B5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南一...e..;新細明體" w:eastAsia="標楷體"/>
                <w:color w:val="000000"/>
                <w:kern w:val="0"/>
                <w:sz w:val="20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南一...e..;新細明體" w:eastAsia="標楷體"/>
                <w:color w:val="000000"/>
                <w:kern w:val="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DFBiaoHei-B5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南一...e..;新細明體" w:eastAsia="標楷體"/>
                <w:color w:val="000000"/>
                <w:kern w:val="0"/>
                <w:sz w:val="20"/>
                <w:szCs w:val="20"/>
              </w:rPr>
              <w:t>認識工作世界的類型及其內涵。</w:t>
            </w:r>
            <w:r>
              <w:rPr>
                <w:rFonts w:eastAsia="標楷體" w:cs="南一...e..;新細明體" w:ascii="標楷體" w:hAnsi="標楷體"/>
                <w:color w:val="000000"/>
                <w:kern w:val="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南一...e..;新細明體" w:eastAsia="標楷體"/>
                <w:color w:val="000000"/>
                <w:kern w:val="0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學習與國際理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資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樣列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伅.日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伅.日..;新細明體" w:ascii="標楷體" w:hAnsi="標楷體"/>
                <w:color w:val="000000"/>
                <w:kern w:val="0"/>
                <w:sz w:val="20"/>
                <w:szCs w:val="20"/>
              </w:rPr>
              <w:t xml:space="preserve">A-3-04 </w:t>
            </w:r>
            <w:r>
              <w:rPr>
                <w:rFonts w:ascii="標楷體" w:hAnsi="標楷體" w:cs="南一伅.日..;新細明體" w:eastAsia="標楷體"/>
                <w:color w:val="000000"/>
                <w:kern w:val="0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Style25"/>
              <w:spacing w:before="0" w:after="92"/>
              <w:rPr>
                <w:rFonts w:ascii="標楷體" w:hAnsi="標楷體" w:eastAsia="標楷體" w:cs="南一;細明體_HKSCS"/>
                <w:sz w:val="20"/>
                <w:szCs w:val="20"/>
              </w:rPr>
            </w:pPr>
            <w:r>
              <w:rPr>
                <w:rFonts w:eastAsia="標楷體" w:cs="南一伅.日..;新細明體" w:ascii="標楷體" w:hAnsi="標楷體"/>
                <w:sz w:val="20"/>
                <w:szCs w:val="20"/>
              </w:rPr>
              <w:t xml:space="preserve">A-3-05 </w:t>
            </w:r>
            <w:r>
              <w:rPr>
                <w:rFonts w:ascii="標楷體" w:hAnsi="標楷體" w:cs="南一伅.日..;新細明體" w:eastAsia="標楷體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 xml:space="preserve">5-a-04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能將整數單步驟的具體情境問題列成含有未知數符號的算式，並能解釋算式、求解及驗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解複雜的問題為一系列的子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一數學問題可有不同的解法，並嘗試不同的解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尊重他人解決數學問題的多元想法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伅.臥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伅.臥..;南一." w:eastAsia="標楷體"/>
                <w:color w:val="000000"/>
                <w:kern w:val="0"/>
                <w:sz w:val="20"/>
                <w:szCs w:val="20"/>
              </w:rPr>
              <w:t>能從問題中分析題意，用符號表示未知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伅.臥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伅.臥..;南一." w:ascii="標楷體" w:hAnsi="標楷體"/>
                <w:color w:val="000000"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南一伅.臥..;南一." w:eastAsia="標楷體"/>
                <w:color w:val="000000"/>
                <w:kern w:val="0"/>
                <w:sz w:val="20"/>
                <w:szCs w:val="20"/>
              </w:rPr>
              <w:t>能將加法問題情境用符號表示未知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伅.臥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伅.臥..;南一." w:ascii="標楷體" w:hAnsi="標楷體"/>
                <w:color w:val="000000"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南一伅.臥..;南一." w:eastAsia="標楷體"/>
                <w:color w:val="000000"/>
                <w:kern w:val="0"/>
                <w:sz w:val="20"/>
                <w:szCs w:val="20"/>
              </w:rPr>
              <w:t>能將減法問題情境用符號表示未知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伅.臥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伅.臥..;南一." w:ascii="標楷體" w:hAnsi="標楷體"/>
                <w:color w:val="000000"/>
                <w:kern w:val="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南一伅.臥..;南一." w:eastAsia="標楷體"/>
                <w:color w:val="000000"/>
                <w:kern w:val="0"/>
                <w:sz w:val="20"/>
                <w:szCs w:val="20"/>
              </w:rPr>
              <w:t>能將乘法問題情境用符號表示未知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伅.臥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伅.臥..;南一." w:ascii="標楷體" w:hAnsi="標楷體"/>
                <w:color w:val="000000"/>
                <w:kern w:val="0"/>
                <w:sz w:val="20"/>
                <w:szCs w:val="20"/>
              </w:rPr>
              <w:t xml:space="preserve">1-4 </w:t>
            </w:r>
            <w:r>
              <w:rPr>
                <w:rFonts w:ascii="標楷體" w:hAnsi="標楷體" w:cs="南一伅.臥..;南一." w:eastAsia="標楷體"/>
                <w:color w:val="000000"/>
                <w:kern w:val="0"/>
                <w:sz w:val="20"/>
                <w:szCs w:val="20"/>
              </w:rPr>
              <w:t>能將除法問題情境用符號表示未知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伅.臥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伅.臥..;南一." w:eastAsia="標楷體"/>
                <w:color w:val="000000"/>
                <w:kern w:val="0"/>
                <w:sz w:val="20"/>
                <w:szCs w:val="20"/>
              </w:rPr>
              <w:t>能將整數單步驟的具體情境列成含有未知數符號的算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伅.臥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伅.臥..;南一." w:ascii="標楷體" w:hAnsi="標楷體"/>
                <w:color w:val="000000"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南一伅.臥..;南一." w:eastAsia="標楷體"/>
                <w:color w:val="000000"/>
                <w:kern w:val="0"/>
                <w:sz w:val="20"/>
                <w:szCs w:val="20"/>
              </w:rPr>
              <w:t>能將問題情境用□或</w:t>
            </w:r>
            <w:r>
              <w:rPr>
                <w:rFonts w:eastAsia="標楷體" w:cs="Nani Roman;Nani Roman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南一伅.臥..;南一.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Nani Roman;Nani Roman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y </w:t>
            </w:r>
            <w:r>
              <w:rPr>
                <w:rFonts w:ascii="標楷體" w:hAnsi="標楷體" w:cs="南一伅.臥..;南一." w:eastAsia="標楷體"/>
                <w:color w:val="000000"/>
                <w:kern w:val="0"/>
                <w:sz w:val="20"/>
                <w:szCs w:val="20"/>
              </w:rPr>
              <w:t>等符號列成整數單步驟被加數未知、加數未知的算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伅.臥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伅.臥..;南一." w:ascii="標楷體" w:hAnsi="標楷體"/>
                <w:color w:val="000000"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南一伅.臥..;南一." w:eastAsia="標楷體"/>
                <w:color w:val="000000"/>
                <w:kern w:val="0"/>
                <w:sz w:val="20"/>
                <w:szCs w:val="20"/>
              </w:rPr>
              <w:t>能將問題情境用□或</w:t>
            </w:r>
            <w:r>
              <w:rPr>
                <w:rFonts w:eastAsia="標楷體" w:cs="Nani Roman;Nani Roman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南一伅.臥..;南一.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Nani Roman;Nani Roman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y </w:t>
            </w:r>
            <w:r>
              <w:rPr>
                <w:rFonts w:ascii="標楷體" w:hAnsi="標楷體" w:cs="南一伅.臥..;南一." w:eastAsia="標楷體"/>
                <w:color w:val="000000"/>
                <w:kern w:val="0"/>
                <w:sz w:val="20"/>
                <w:szCs w:val="20"/>
              </w:rPr>
              <w:t>等符號列成整數單步驟被減數未知、減數未知的算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伅.臥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伅.臥..;南一." w:ascii="標楷體" w:hAnsi="標楷體"/>
                <w:color w:val="000000"/>
                <w:kern w:val="0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南一伅.臥..;南一." w:eastAsia="標楷體"/>
                <w:color w:val="000000"/>
                <w:kern w:val="0"/>
                <w:sz w:val="20"/>
                <w:szCs w:val="20"/>
              </w:rPr>
              <w:t>能將問題情境用□或</w:t>
            </w:r>
            <w:r>
              <w:rPr>
                <w:rFonts w:eastAsia="標楷體" w:cs="Nani Roman;Nani Roman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南一伅.臥..;南一.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Nani Roman;Nani Roman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y </w:t>
            </w:r>
            <w:r>
              <w:rPr>
                <w:rFonts w:ascii="標楷體" w:hAnsi="標楷體" w:cs="南一伅.臥..;南一." w:eastAsia="標楷體"/>
                <w:color w:val="000000"/>
                <w:kern w:val="0"/>
                <w:sz w:val="20"/>
                <w:szCs w:val="20"/>
              </w:rPr>
              <w:t>等符號列成整數單步驟被乘數未知、乘數未知的算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伅.臥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伅.臥..;南一." w:ascii="標楷體" w:hAnsi="標楷體"/>
                <w:color w:val="000000"/>
                <w:kern w:val="0"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南一伅.臥..;南一." w:eastAsia="標楷體"/>
                <w:color w:val="000000"/>
                <w:kern w:val="0"/>
                <w:sz w:val="20"/>
                <w:szCs w:val="20"/>
              </w:rPr>
              <w:t>能將問題情境用□或</w:t>
            </w:r>
            <w:r>
              <w:rPr>
                <w:rFonts w:eastAsia="標楷體" w:cs="Nani Roman;Nani Roman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南一伅.臥..;南一.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Nani Roman;Nani Roman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y </w:t>
            </w:r>
            <w:r>
              <w:rPr>
                <w:rFonts w:ascii="標楷體" w:hAnsi="標楷體" w:cs="南一伅.臥..;南一." w:eastAsia="標楷體"/>
                <w:color w:val="000000"/>
                <w:kern w:val="0"/>
                <w:sz w:val="20"/>
                <w:szCs w:val="20"/>
              </w:rPr>
              <w:t>等符號列成整數單步驟被除數未知、除數未知的算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伅.臥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伅.臥..;南一." w:eastAsia="標楷體"/>
                <w:color w:val="000000"/>
                <w:kern w:val="0"/>
                <w:sz w:val="20"/>
                <w:szCs w:val="20"/>
              </w:rPr>
              <w:t>能解釋算式、求解並驗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伅.臥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伅.臥..;南一." w:ascii="標楷體" w:hAnsi="標楷體"/>
                <w:color w:val="000000"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南一伅.臥..;南一." w:eastAsia="標楷體"/>
                <w:color w:val="000000"/>
                <w:kern w:val="0"/>
                <w:sz w:val="20"/>
                <w:szCs w:val="20"/>
              </w:rPr>
              <w:t>能解釋含有未知數符號的算式，並能透過加減互逆運算，解決加、減法算式並驗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伅.臥..;南一." w:ascii="標楷體" w:hAnsi="標楷體"/>
                <w:color w:val="000000"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南一伅.臥..;南一." w:eastAsia="標楷體"/>
                <w:color w:val="000000"/>
                <w:kern w:val="0"/>
                <w:sz w:val="20"/>
                <w:szCs w:val="20"/>
              </w:rPr>
              <w:t>能解釋含有未知數符號的算式，並能透過乘除互逆運算，解決乘、除法算式並驗算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樣列式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MingMedium-B5;DFMingMedium-B5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>第一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kern w:val="0"/>
                <w:sz w:val="20"/>
                <w:szCs w:val="20"/>
              </w:rPr>
              <w:t>用符號表示未知數</w:t>
            </w:r>
          </w:p>
          <w:p>
            <w:pPr>
              <w:pStyle w:val="Normal"/>
              <w:autoSpaceDE w:val="false"/>
              <w:spacing w:lineRule="atLeast" w:line="227"/>
              <w:ind w:left="1660" w:hanging="1660"/>
              <w:rPr>
                <w:rFonts w:ascii="標楷體" w:hAnsi="標楷體" w:eastAsia="標楷體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將加、減法問題情境用符號表示未知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將乘、除法問題情境用符號表示未知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將問題情境用□或</w:t>
            </w:r>
            <w:r>
              <w:rPr>
                <w:rFonts w:eastAsia="標楷體" w:cs="Nani Roman;Nani Roman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Nani Roman;Nani Roman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y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等符號列成整數單步驟被加數未知、加數未知的算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將問題情境用□或</w:t>
            </w:r>
            <w:r>
              <w:rPr>
                <w:rFonts w:eastAsia="標楷體" w:cs="Nani Roman;Nani Roman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Nani Roman;Nani Roman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y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等符號列成整數單步驟被減數未知、減數未知的算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將問題情境用□或</w:t>
            </w:r>
            <w:r>
              <w:rPr>
                <w:rFonts w:eastAsia="標楷體" w:cs="Nani Roman;Nani Roman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Nani Roman;Nani Roman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y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等符號列成整數單步驟被乘數未知、乘數未知的算式題。</w:t>
            </w:r>
          </w:p>
          <w:p>
            <w:pPr>
              <w:pStyle w:val="Web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能將問題情境用□或</w:t>
            </w:r>
            <w:r>
              <w:rPr>
                <w:rFonts w:eastAsia="標楷體" w:cs="Nani Roman;Nani Roman" w:ascii="標楷體" w:hAnsi="標楷體"/>
                <w:i/>
                <w:iCs/>
                <w:color w:val="000000"/>
                <w:sz w:val="20"/>
                <w:szCs w:val="20"/>
              </w:rPr>
              <w:t>x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Nani Roman;Nani Roman" w:ascii="標楷體" w:hAnsi="標楷體"/>
                <w:i/>
                <w:iCs/>
                <w:color w:val="000000"/>
                <w:sz w:val="20"/>
                <w:szCs w:val="20"/>
              </w:rPr>
              <w:t xml:space="preserve">y 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等符號列成整數單步驟被除數未知、除數未知的算式題。</w:t>
            </w:r>
          </w:p>
          <w:p>
            <w:pPr>
              <w:pStyle w:val="Web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二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解決含有未知數的加減算式</w:t>
            </w:r>
          </w:p>
          <w:p>
            <w:pPr>
              <w:pStyle w:val="Normal"/>
              <w:autoSpaceDE w:val="false"/>
              <w:spacing w:lineRule="atLeast" w:line="227"/>
              <w:ind w:left="1400" w:hanging="1400"/>
              <w:rPr>
                <w:rFonts w:ascii="標楷體" w:hAnsi="標楷體" w:eastAsia="標楷體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將問題情境用□或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Nani Roman;Nani Roman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Nani Roman;Nani Roman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y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等符號列成整數單步驟被加數未知、加數未知的算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將問題情境用□或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Nani Roman;Nani Roman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Nani Roman;Nani Roman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y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等符號列成整數單步驟被減數未知、減數未知的算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解釋含有未知數符號的算式，並能透過加減互逆運算，解決加、減法算式題並驗算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學館</w:t>
            </w:r>
            <w:r>
              <w:rPr>
                <w:rFonts w:ascii="標楷體" w:hAnsi="標楷體" w:cs="南一.;南一...." w:eastAsia="標楷體"/>
                <w:sz w:val="20"/>
                <w:szCs w:val="20"/>
              </w:rPr>
              <w:t>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標楷體" w:hAnsi="標楷體" w:eastAsia="標楷體" w:cs="DFBiaoHei-B5;DFBiaoHei-B5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南一...a..;南一...a.." w:eastAsia="標楷體"/>
                <w:color w:val="000000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  <w:sz w:val="20"/>
                <w:szCs w:val="20"/>
              </w:rPr>
              <w:t xml:space="preserve">2-3-4 </w:t>
            </w:r>
            <w:r>
              <w:rPr>
                <w:rFonts w:ascii="標楷體" w:hAnsi="標楷體" w:cs="南一...a..;南一...a.." w:eastAsia="標楷體"/>
                <w:color w:val="000000"/>
                <w:kern w:val="0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DFBiaoHei-B5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南一...a..;南一...a.." w:eastAsia="標楷體"/>
                <w:color w:val="000000"/>
                <w:kern w:val="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南一...a..;南一...a.." w:eastAsia="標楷體"/>
                <w:color w:val="000000"/>
                <w:kern w:val="0"/>
                <w:sz w:val="20"/>
                <w:szCs w:val="20"/>
              </w:rPr>
              <w:t>瞭解平等、正義的原則，並能在生活中實踐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學習與國際了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樣列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伅.日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伅.日..;新細明體" w:ascii="標楷體" w:hAnsi="標楷體"/>
                <w:color w:val="000000"/>
                <w:kern w:val="0"/>
                <w:sz w:val="20"/>
                <w:szCs w:val="20"/>
              </w:rPr>
              <w:t xml:space="preserve">A-3-04 </w:t>
            </w:r>
            <w:r>
              <w:rPr>
                <w:rFonts w:ascii="標楷體" w:hAnsi="標楷體" w:cs="南一伅.日..;新細明體" w:eastAsia="標楷體"/>
                <w:color w:val="000000"/>
                <w:kern w:val="0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Style25"/>
              <w:spacing w:before="0" w:after="92"/>
              <w:rPr>
                <w:rFonts w:ascii="標楷體" w:hAnsi="標楷體" w:eastAsia="標楷體" w:cs="南一;細明體_HKSCS"/>
                <w:sz w:val="20"/>
                <w:szCs w:val="20"/>
              </w:rPr>
            </w:pPr>
            <w:r>
              <w:rPr>
                <w:rFonts w:eastAsia="標楷體" w:cs="南一伅.日..;新細明體" w:ascii="標楷體" w:hAnsi="標楷體"/>
                <w:sz w:val="20"/>
                <w:szCs w:val="20"/>
              </w:rPr>
              <w:t xml:space="preserve">A-3-05 </w:t>
            </w:r>
            <w:r>
              <w:rPr>
                <w:rFonts w:ascii="標楷體" w:hAnsi="標楷體" w:cs="南一伅.日..;新細明體" w:eastAsia="標楷體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  <w:t xml:space="preserve">5-a-04 </w:t>
            </w:r>
            <w:r>
              <w:rPr>
                <w:rFonts w:ascii="標楷體" w:hAnsi="標楷體" w:cs="南一;細明體_HKSCS" w:eastAsia="標楷體"/>
                <w:color w:val="000000"/>
                <w:kern w:val="0"/>
                <w:sz w:val="20"/>
                <w:szCs w:val="20"/>
              </w:rPr>
              <w:t>能將整數單步驟的具體情境問題列成含有未知數符號的算式，並能解釋算式、求解及驗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解複雜的問題為一系列的子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一數學問題可有不同的解法，並嘗試不同的解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尊重他人解決數學問題的多元想法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伅.臥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伅.臥..;南一." w:eastAsia="標楷體"/>
                <w:color w:val="000000"/>
                <w:kern w:val="0"/>
                <w:sz w:val="20"/>
                <w:szCs w:val="20"/>
              </w:rPr>
              <w:t>能從問題中分析題意，用符號表示未知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伅.臥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伅.臥..;南一." w:ascii="標楷體" w:hAnsi="標楷體"/>
                <w:color w:val="000000"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南一伅.臥..;南一." w:eastAsia="標楷體"/>
                <w:color w:val="000000"/>
                <w:kern w:val="0"/>
                <w:sz w:val="20"/>
                <w:szCs w:val="20"/>
              </w:rPr>
              <w:t>能將加法問題情境用符號表示未知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伅.臥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伅.臥..;南一." w:ascii="標楷體" w:hAnsi="標楷體"/>
                <w:color w:val="000000"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南一伅.臥..;南一." w:eastAsia="標楷體"/>
                <w:color w:val="000000"/>
                <w:kern w:val="0"/>
                <w:sz w:val="20"/>
                <w:szCs w:val="20"/>
              </w:rPr>
              <w:t>能將減法問題情境用符號表示未知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伅.臥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伅.臥..;南一." w:ascii="標楷體" w:hAnsi="標楷體"/>
                <w:color w:val="000000"/>
                <w:kern w:val="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南一伅.臥..;南一." w:eastAsia="標楷體"/>
                <w:color w:val="000000"/>
                <w:kern w:val="0"/>
                <w:sz w:val="20"/>
                <w:szCs w:val="20"/>
              </w:rPr>
              <w:t>能將乘法問題情境用符號表示未知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伅.臥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伅.臥..;南一." w:ascii="標楷體" w:hAnsi="標楷體"/>
                <w:color w:val="000000"/>
                <w:kern w:val="0"/>
                <w:sz w:val="20"/>
                <w:szCs w:val="20"/>
              </w:rPr>
              <w:t xml:space="preserve">1-4 </w:t>
            </w:r>
            <w:r>
              <w:rPr>
                <w:rFonts w:ascii="標楷體" w:hAnsi="標楷體" w:cs="南一伅.臥..;南一." w:eastAsia="標楷體"/>
                <w:color w:val="000000"/>
                <w:kern w:val="0"/>
                <w:sz w:val="20"/>
                <w:szCs w:val="20"/>
              </w:rPr>
              <w:t>能將除法問題情境用符號表示未知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伅.臥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伅.臥..;南一." w:eastAsia="標楷體"/>
                <w:color w:val="000000"/>
                <w:kern w:val="0"/>
                <w:sz w:val="20"/>
                <w:szCs w:val="20"/>
              </w:rPr>
              <w:t>能將整數單步驟的具體情境列成含有未知數符號的算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伅.臥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伅.臥..;南一." w:ascii="標楷體" w:hAnsi="標楷體"/>
                <w:color w:val="000000"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南一伅.臥..;南一." w:eastAsia="標楷體"/>
                <w:color w:val="000000"/>
                <w:kern w:val="0"/>
                <w:sz w:val="20"/>
                <w:szCs w:val="20"/>
              </w:rPr>
              <w:t>能將問題情境用□或</w:t>
            </w:r>
            <w:r>
              <w:rPr>
                <w:rFonts w:eastAsia="標楷體" w:cs="Nani Roman;Nani Roman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南一伅.臥..;南一.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Nani Roman;Nani Roman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y </w:t>
            </w:r>
            <w:r>
              <w:rPr>
                <w:rFonts w:ascii="標楷體" w:hAnsi="標楷體" w:cs="南一伅.臥..;南一." w:eastAsia="標楷體"/>
                <w:color w:val="000000"/>
                <w:kern w:val="0"/>
                <w:sz w:val="20"/>
                <w:szCs w:val="20"/>
              </w:rPr>
              <w:t>等符號列成整數單步驟被加數未知、加數未知的算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伅.臥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伅.臥..;南一." w:ascii="標楷體" w:hAnsi="標楷體"/>
                <w:color w:val="000000"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南一伅.臥..;南一." w:eastAsia="標楷體"/>
                <w:color w:val="000000"/>
                <w:kern w:val="0"/>
                <w:sz w:val="20"/>
                <w:szCs w:val="20"/>
              </w:rPr>
              <w:t>能將問題情境用□或</w:t>
            </w:r>
            <w:r>
              <w:rPr>
                <w:rFonts w:eastAsia="標楷體" w:cs="Nani Roman;Nani Roman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南一伅.臥..;南一.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Nani Roman;Nani Roman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y </w:t>
            </w:r>
            <w:r>
              <w:rPr>
                <w:rFonts w:ascii="標楷體" w:hAnsi="標楷體" w:cs="南一伅.臥..;南一." w:eastAsia="標楷體"/>
                <w:color w:val="000000"/>
                <w:kern w:val="0"/>
                <w:sz w:val="20"/>
                <w:szCs w:val="20"/>
              </w:rPr>
              <w:t>等符號列成整數單步驟被減數未知、減數未知的算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伅.臥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伅.臥..;南一." w:ascii="標楷體" w:hAnsi="標楷體"/>
                <w:color w:val="000000"/>
                <w:kern w:val="0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南一伅.臥..;南一." w:eastAsia="標楷體"/>
                <w:color w:val="000000"/>
                <w:kern w:val="0"/>
                <w:sz w:val="20"/>
                <w:szCs w:val="20"/>
              </w:rPr>
              <w:t>能將問題情境用□或</w:t>
            </w:r>
            <w:r>
              <w:rPr>
                <w:rFonts w:eastAsia="標楷體" w:cs="Nani Roman;Nani Roman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南一伅.臥..;南一.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Nani Roman;Nani Roman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y </w:t>
            </w:r>
            <w:r>
              <w:rPr>
                <w:rFonts w:ascii="標楷體" w:hAnsi="標楷體" w:cs="南一伅.臥..;南一." w:eastAsia="標楷體"/>
                <w:color w:val="000000"/>
                <w:kern w:val="0"/>
                <w:sz w:val="20"/>
                <w:szCs w:val="20"/>
              </w:rPr>
              <w:t>等符號列成整數單步驟被乘數未知、乘數未知的算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伅.臥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伅.臥..;南一." w:ascii="標楷體" w:hAnsi="標楷體"/>
                <w:color w:val="000000"/>
                <w:kern w:val="0"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南一伅.臥..;南一." w:eastAsia="標楷體"/>
                <w:color w:val="000000"/>
                <w:kern w:val="0"/>
                <w:sz w:val="20"/>
                <w:szCs w:val="20"/>
              </w:rPr>
              <w:t>能將問題情境用□或</w:t>
            </w:r>
            <w:r>
              <w:rPr>
                <w:rFonts w:eastAsia="標楷體" w:cs="Nani Roman;Nani Roman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南一伅.臥..;南一.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Nani Roman;Nani Roman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y </w:t>
            </w:r>
            <w:r>
              <w:rPr>
                <w:rFonts w:ascii="標楷體" w:hAnsi="標楷體" w:cs="南一伅.臥..;南一." w:eastAsia="標楷體"/>
                <w:color w:val="000000"/>
                <w:kern w:val="0"/>
                <w:sz w:val="20"/>
                <w:szCs w:val="20"/>
              </w:rPr>
              <w:t>等符號列成整數單步驟被除數未知、除數未知的算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伅.臥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伅.臥..;南一." w:eastAsia="標楷體"/>
                <w:color w:val="000000"/>
                <w:kern w:val="0"/>
                <w:sz w:val="20"/>
                <w:szCs w:val="20"/>
              </w:rPr>
              <w:t>能解釋算式、求解並驗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伅.臥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伅.臥..;南一." w:ascii="標楷體" w:hAnsi="標楷體"/>
                <w:color w:val="000000"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南一伅.臥..;南一." w:eastAsia="標楷體"/>
                <w:color w:val="000000"/>
                <w:kern w:val="0"/>
                <w:sz w:val="20"/>
                <w:szCs w:val="20"/>
              </w:rPr>
              <w:t>能解釋含有未知數符號的算式，並能透過加減互逆運算，解決加、減法算式並驗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伅.臥..;南一." w:ascii="標楷體" w:hAnsi="標楷體"/>
                <w:color w:val="000000"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南一伅.臥..;南一." w:eastAsia="標楷體"/>
                <w:color w:val="000000"/>
                <w:kern w:val="0"/>
                <w:sz w:val="20"/>
                <w:szCs w:val="20"/>
              </w:rPr>
              <w:t>能解釋含有未知數符號的算式，並能透過乘除互逆運算，解決乘、除法算式並驗算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樣列式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MingMedium-B5;DFMingMedium-B5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>第三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kern w:val="0"/>
                <w:sz w:val="20"/>
                <w:szCs w:val="20"/>
              </w:rPr>
              <w:t>解決含有未知數的乘除算式</w:t>
            </w:r>
          </w:p>
          <w:p>
            <w:pPr>
              <w:pStyle w:val="Normal"/>
              <w:autoSpaceDE w:val="false"/>
              <w:spacing w:lineRule="atLeast" w:line="227"/>
              <w:ind w:left="1400" w:hanging="1400"/>
              <w:rPr>
                <w:rFonts w:ascii="標楷體" w:hAnsi="標楷體" w:eastAsia="標楷體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將問題情境用□或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Nani Roman;Nani Roman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Nani Roman;Nani Roman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y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等符號列成整數單步驟被乘數未知、乘數未知的算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將問題情境用□或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Nani Roman;Nani Roman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Nani Roman;Nani Roman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y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等符號列成整數單步驟被除數未知、除數未知的算式題。</w:t>
            </w:r>
          </w:p>
          <w:p>
            <w:pPr>
              <w:pStyle w:val="Web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能解釋含有未知數符號的算式，並能透過乘除互逆運算，解決乘、除法算式題並驗算。</w:t>
            </w:r>
          </w:p>
          <w:p>
            <w:pPr>
              <w:pStyle w:val="Web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四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練習九</w:t>
            </w:r>
          </w:p>
          <w:p>
            <w:pPr>
              <w:pStyle w:val="Normal"/>
              <w:autoSpaceDE w:val="false"/>
              <w:spacing w:lineRule="atLeast" w:line="227"/>
              <w:ind w:left="1400" w:hanging="1400"/>
              <w:rPr>
                <w:rFonts w:ascii="標楷體" w:hAnsi="標楷體" w:eastAsia="標楷體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複習用含有未知數的算式記錄加、減、乘、除問題並解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能透過加減互逆運算，解決加、減法等式。</w:t>
            </w:r>
          </w:p>
          <w:p>
            <w:pPr>
              <w:pStyle w:val="Web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透過乘除互逆運算，解決乘、除法等式。</w:t>
            </w:r>
          </w:p>
          <w:p>
            <w:pPr>
              <w:pStyle w:val="Web"/>
              <w:rPr>
                <w:rFonts w:ascii="標楷體" w:hAnsi="標楷體" w:eastAsia="標楷體" w:cs="DFMingBold-B5;DFMingBold-B5"/>
                <w:color w:val="0070C0"/>
                <w:sz w:val="20"/>
                <w:szCs w:val="20"/>
              </w:rPr>
            </w:pPr>
            <w:r>
              <w:rPr>
                <w:rFonts w:ascii="標楷體" w:hAnsi="標楷體" w:cs="DFMingBold-B5;DFMingBold-B5" w:eastAsia="標楷體"/>
                <w:b/>
                <w:bCs/>
                <w:color w:val="0070C0"/>
                <w:sz w:val="20"/>
                <w:szCs w:val="20"/>
              </w:rPr>
              <w:t>配合本單元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名稱：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撲克牌魔術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目標：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以符號代表未知數，說明情境中的數量規律。</w:t>
            </w: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玩法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教師準備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張黑花色撲克牌及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張紅花色撲克牌，以及一張預言卡「長排的紅色比短排的黑色多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張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教師將預言卡摺好，交給一個學生保管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教師將這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張牌交給另一個學生洗牌，請學生洗牌後將所有牌排成兩列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花色朝上或朝下皆可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，第一列排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張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稱為短排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，第二列排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張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稱為長排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學生排好後，教師以魔術效果感應桌面的牌後，請保管預言卡的學生拿出預言卡，並大聲唸出預言卡上的文字「長排的紅色比短排的黑色多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張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請數個學生確認預言卡上的內容與撲克牌的排列結果是否相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全班每人實際操作撲克牌，思考魔術原理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教師引導學生以符號代表數察覺情境中的數量規律，如：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710055" cy="379730"/>
                  <wp:effectExtent l="0" t="0" r="0" b="0"/>
                  <wp:docPr id="3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以線段圖舉例，如果短排的紅色有</w:t>
            </w:r>
            <w:r>
              <w:rPr>
                <w:rFonts w:eastAsia="標楷體" w:cs="Nani Roman;Nani Roman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張，那麼短排中的黑色是（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標楷體" w:cs="Nani Roman;Nani Roman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）張。</w:t>
            </w:r>
          </w:p>
          <w:p>
            <w:pPr>
              <w:pStyle w:val="Normal"/>
              <w:rPr>
                <w:rFonts w:ascii="標楷體" w:hAnsi="標楷體" w:eastAsia="標楷體" w:cs="FU-BZ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那麼長排的紅色有（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Nani Roman;Nani Roman" w:ascii="標楷體" w:hAnsi="標楷體"/>
                <w:i/>
                <w:iCs/>
                <w:color w:val="000000"/>
                <w:sz w:val="20"/>
                <w:szCs w:val="20"/>
              </w:rPr>
              <w:t>x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）張，所以長排的紅色比短排的黑色數量多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張。</w:t>
            </w:r>
          </w:p>
          <w:p>
            <w:pPr>
              <w:pStyle w:val="Normal"/>
              <w:rPr>
                <w:rFonts w:ascii="標楷體" w:hAnsi="標楷體" w:eastAsia="標楷體" w:cs="FU-BZ"/>
                <w:color w:val="00000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1706245" cy="243205"/>
                  <wp:effectExtent l="0" t="0" r="0" b="0"/>
                  <wp:docPr id="3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伅.臥..;南一.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伅.臥..;南一.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南一伅.臥..;南一.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伅.臥..;南一." w:eastAsia="標楷體"/>
                <w:color w:val="000000"/>
                <w:sz w:val="20"/>
                <w:szCs w:val="20"/>
              </w:rPr>
              <w:t>教師可鼓勵學生試試不同的排列方式，會有不同的規律產生，例如：短排改為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南一伅.臥..;南一." w:eastAsia="標楷體"/>
                <w:color w:val="000000"/>
                <w:sz w:val="20"/>
                <w:szCs w:val="20"/>
              </w:rPr>
              <w:t>張，長排改為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南一伅.臥..;南一." w:eastAsia="標楷體"/>
                <w:color w:val="000000"/>
                <w:sz w:val="20"/>
                <w:szCs w:val="20"/>
              </w:rPr>
              <w:t>張，則預言需改為：長排的紅色比短排的黑色多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南一伅.臥..;南一." w:eastAsia="標楷體"/>
                <w:color w:val="000000"/>
                <w:sz w:val="20"/>
                <w:szCs w:val="20"/>
              </w:rPr>
              <w:t>張。學生皆可透過線段圖並以符號代表數的方式推得規律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學館</w:t>
            </w:r>
            <w:r>
              <w:rPr>
                <w:rFonts w:ascii="標楷體" w:hAnsi="標楷體" w:cs="南一.;南一...." w:eastAsia="標楷體"/>
                <w:sz w:val="20"/>
                <w:szCs w:val="20"/>
              </w:rPr>
              <w:t>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標楷體" w:hAnsi="標楷體" w:eastAsia="標楷體" w:cs="DFBiaoHei-B5;DFBiaoHei-B5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南一...a..;南一...a.." w:eastAsia="標楷體"/>
                <w:color w:val="000000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  <w:sz w:val="20"/>
                <w:szCs w:val="20"/>
              </w:rPr>
              <w:t xml:space="preserve">2-3-4 </w:t>
            </w:r>
            <w:r>
              <w:rPr>
                <w:rFonts w:ascii="標楷體" w:hAnsi="標楷體" w:cs="南一...a..;南一...a.." w:eastAsia="標楷體"/>
                <w:color w:val="000000"/>
                <w:kern w:val="0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DFBiaoHei-B5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南一...a..;南一...a.." w:eastAsia="標楷體"/>
                <w:color w:val="000000"/>
                <w:kern w:val="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南一...a..;南一...a.." w:eastAsia="標楷體"/>
                <w:color w:val="000000"/>
                <w:kern w:val="0"/>
                <w:sz w:val="20"/>
                <w:szCs w:val="20"/>
              </w:rPr>
              <w:t>瞭解平等、正義的原則，並能在生活中實踐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學習與國際了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2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圖形與空間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柱體和錐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92"/>
              <w:rPr>
                <w:rFonts w:ascii="標楷體" w:hAnsi="標楷體" w:eastAsia="標楷體" w:cs="南一鈅鸃...;南一鸃"/>
                <w:sz w:val="20"/>
                <w:szCs w:val="20"/>
              </w:rPr>
            </w:pPr>
            <w:r>
              <w:rPr>
                <w:rFonts w:eastAsia="標楷體" w:cs="南一鈅鸃...;南一鸃" w:ascii="標楷體" w:hAnsi="標楷體"/>
                <w:sz w:val="20"/>
                <w:szCs w:val="20"/>
              </w:rPr>
              <w:t xml:space="preserve">S-3-09 </w:t>
            </w:r>
            <w:r>
              <w:rPr>
                <w:rFonts w:ascii="標楷體" w:hAnsi="標楷體" w:cs="南一鈅鸃...;南一鸃" w:eastAsia="標楷體"/>
                <w:sz w:val="20"/>
                <w:szCs w:val="20"/>
              </w:rPr>
              <w:t>能認識球、直圓柱、直圓錐、直角柱與正角錐。</w:t>
            </w:r>
          </w:p>
          <w:p>
            <w:pPr>
              <w:pStyle w:val="Normal"/>
              <w:rPr>
                <w:rFonts w:ascii="標楷體" w:hAnsi="標楷體" w:eastAsia="標楷體" w:cs="南一鈅鸃...;南一鸃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鈅鸃...;南一鸃" w:ascii="標楷體" w:hAnsi="標楷體"/>
                <w:color w:val="000000"/>
                <w:kern w:val="0"/>
                <w:sz w:val="20"/>
                <w:szCs w:val="20"/>
              </w:rPr>
              <w:t xml:space="preserve">5-s-06 </w:t>
            </w:r>
            <w:r>
              <w:rPr>
                <w:rFonts w:ascii="標楷體" w:hAnsi="標楷體" w:cs="南一鈅鸃...;南一鸃" w:eastAsia="標楷體"/>
                <w:color w:val="000000"/>
                <w:kern w:val="0"/>
                <w:sz w:val="20"/>
                <w:szCs w:val="20"/>
              </w:rPr>
              <w:t>能認識球、直圓柱、直圓錐、直角柱與正角錐。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z w:val="20"/>
                <w:szCs w:val="20"/>
              </w:rPr>
            </w:pPr>
            <w:r>
              <w:rPr>
                <w:rFonts w:ascii="標楷體" w:hAnsi="標楷體" w:cs="MS Mincho;ＭＳ 明朝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能察覺數學與其他領域之間有所連結。</w:t>
            </w:r>
          </w:p>
          <w:p>
            <w:pPr>
              <w:pStyle w:val="Normal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C-R-4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能察覺數學與人類文化活動相關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>C-T-2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C-T-3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把情境中與數學相關的資料資訊化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C-S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分解複雜的問題為一系列的子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>C-S-4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運用解題的各種方法：分類、歸納、演繹、推理、類比、分析、變形、一般化、特殊化、模型化、系統化、監控等。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>C-S-5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了解一數學問題可有不同的解法，並嘗試不同的解法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鈅鸃...;南一鸃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鈅鸃...;南一鸃" w:eastAsia="標楷體"/>
                <w:color w:val="000000"/>
                <w:kern w:val="0"/>
                <w:sz w:val="20"/>
                <w:szCs w:val="20"/>
              </w:rPr>
              <w:t>能透過實物、圖片的操作與分類，辨識柱體和錐體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鈅鸃...;南一鸃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鈅鸃...;南一鸃" w:ascii="標楷體" w:hAnsi="標楷體"/>
                <w:color w:val="000000"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南一鈅鸃...;南一鸃" w:eastAsia="標楷體"/>
                <w:color w:val="000000"/>
                <w:kern w:val="0"/>
                <w:sz w:val="20"/>
                <w:szCs w:val="20"/>
              </w:rPr>
              <w:t>能透過分類的活動，辨識柱體和錐體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鈅鸃...;南一鸃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鈅鸃...;南一鸃" w:ascii="標楷體" w:hAnsi="標楷體"/>
                <w:color w:val="000000"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南一鈅鸃...;南一鸃" w:eastAsia="標楷體"/>
                <w:color w:val="000000"/>
                <w:kern w:val="0"/>
                <w:sz w:val="20"/>
                <w:szCs w:val="20"/>
              </w:rPr>
              <w:t>能說明柱體和錐體分類的依據，並且命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鈅鸃...;南一鸃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鈅鸃...;南一鸃" w:eastAsia="標楷體"/>
                <w:color w:val="000000"/>
                <w:kern w:val="0"/>
                <w:sz w:val="20"/>
                <w:szCs w:val="20"/>
              </w:rPr>
              <w:t>能透過觀察與操作，了解柱體的組成要素與性質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鈅鸃...;南一鸃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鈅鸃...;南一鸃" w:ascii="標楷體" w:hAnsi="標楷體"/>
                <w:color w:val="000000"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南一鈅鸃...;南一鸃" w:eastAsia="標楷體"/>
                <w:color w:val="000000"/>
                <w:kern w:val="0"/>
                <w:sz w:val="20"/>
                <w:szCs w:val="20"/>
              </w:rPr>
              <w:t>能透過觀察與操作，了解柱體的組成要素──頂點、邊和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鈅鸃...;南一鸃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鈅鸃...;南一鸃" w:ascii="標楷體" w:hAnsi="標楷體"/>
                <w:color w:val="000000"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南一鈅鸃...;南一鸃" w:eastAsia="標楷體"/>
                <w:color w:val="000000"/>
                <w:kern w:val="0"/>
                <w:sz w:val="20"/>
                <w:szCs w:val="20"/>
              </w:rPr>
              <w:t>能透過觀察與操作，了解角柱的側面都是長方形，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南一鈅鸃...;南一鸃" w:eastAsia="標楷體"/>
                <w:color w:val="000000"/>
                <w:kern w:val="0"/>
                <w:sz w:val="20"/>
                <w:szCs w:val="20"/>
              </w:rPr>
              <w:t>個底面全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鈅鸃...;南一鸃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鈅鸃...;南一鸃" w:ascii="標楷體" w:hAnsi="標楷體"/>
                <w:color w:val="000000"/>
                <w:kern w:val="0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南一鈅鸃...;南一鸃" w:eastAsia="標楷體"/>
                <w:color w:val="000000"/>
                <w:kern w:val="0"/>
                <w:sz w:val="20"/>
                <w:szCs w:val="20"/>
              </w:rPr>
              <w:t>能透過觀察與操作，了解圓柱的側面都是曲面，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南一鈅鸃...;南一鸃" w:eastAsia="標楷體"/>
                <w:color w:val="000000"/>
                <w:kern w:val="0"/>
                <w:sz w:val="20"/>
                <w:szCs w:val="20"/>
              </w:rPr>
              <w:t>個底面是全等的圓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鈅鸃...;南一鸃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鈅鸃...;南一鸃" w:ascii="標楷體" w:hAnsi="標楷體"/>
                <w:color w:val="000000"/>
                <w:kern w:val="0"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南一鈅鸃...;南一鸃" w:eastAsia="標楷體"/>
                <w:color w:val="000000"/>
                <w:kern w:val="0"/>
                <w:sz w:val="20"/>
                <w:szCs w:val="20"/>
              </w:rPr>
              <w:t>能透過觀察與操作，認識柱體的平面展開圖和透視圖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鈅鸃...;南一鸃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鈅鸃...;南一鸃" w:eastAsia="標楷體"/>
                <w:color w:val="000000"/>
                <w:kern w:val="0"/>
                <w:sz w:val="20"/>
                <w:szCs w:val="20"/>
              </w:rPr>
              <w:t>能透過觀察與操作，了解錐體的組成要素與性質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鈅鸃...;南一鸃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鈅鸃...;南一鸃" w:ascii="標楷體" w:hAnsi="標楷體"/>
                <w:color w:val="000000"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南一鈅鸃...;南一鸃" w:eastAsia="標楷體"/>
                <w:color w:val="000000"/>
                <w:kern w:val="0"/>
                <w:sz w:val="20"/>
                <w:szCs w:val="20"/>
              </w:rPr>
              <w:t>能透過觀察與操作，了解錐體的組成要素──頂點、邊和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鈅鸃...;南一鸃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鈅鸃...;南一鸃" w:ascii="標楷體" w:hAnsi="標楷體"/>
                <w:color w:val="000000"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南一鈅鸃...;南一鸃" w:eastAsia="標楷體"/>
                <w:color w:val="000000"/>
                <w:kern w:val="0"/>
                <w:sz w:val="20"/>
                <w:szCs w:val="20"/>
              </w:rPr>
              <w:t>能透過觀察與操作，了解角錐的側面都是三角形，底面為多邊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鈅鸃...;南一鸃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鈅鸃...;南一鸃" w:ascii="標楷體" w:hAnsi="標楷體"/>
                <w:color w:val="000000"/>
                <w:kern w:val="0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南一鈅鸃...;南一鸃" w:eastAsia="標楷體"/>
                <w:color w:val="000000"/>
                <w:kern w:val="0"/>
                <w:sz w:val="20"/>
                <w:szCs w:val="20"/>
              </w:rPr>
              <w:t>能透過觀察與操作，了解圓錐的側面是一個曲面，底面為圓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鈅鸃...;南一鸃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鈅鸃...;南一鸃" w:ascii="標楷體" w:hAnsi="標楷體"/>
                <w:color w:val="000000"/>
                <w:kern w:val="0"/>
                <w:sz w:val="20"/>
                <w:szCs w:val="20"/>
              </w:rPr>
              <w:t xml:space="preserve">3-4 </w:t>
            </w:r>
            <w:r>
              <w:rPr>
                <w:rFonts w:ascii="標楷體" w:hAnsi="標楷體" w:cs="南一鈅鸃...;南一鸃" w:eastAsia="標楷體"/>
                <w:color w:val="000000"/>
                <w:kern w:val="0"/>
                <w:sz w:val="20"/>
                <w:szCs w:val="20"/>
              </w:rPr>
              <w:t>能透過觀察與操作，認識錐體的平面展開圖和透視圖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鈅鸃...;南一鸃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鈅鸃...;南一鸃" w:ascii="標楷體" w:hAnsi="標楷體"/>
                <w:color w:val="000000"/>
                <w:kern w:val="0"/>
                <w:sz w:val="20"/>
                <w:szCs w:val="20"/>
              </w:rPr>
              <w:t xml:space="preserve">3-5 </w:t>
            </w:r>
            <w:r>
              <w:rPr>
                <w:rFonts w:ascii="標楷體" w:hAnsi="標楷體" w:cs="南一鈅鸃...;南一鸃" w:eastAsia="標楷體"/>
                <w:color w:val="000000"/>
                <w:kern w:val="0"/>
                <w:sz w:val="20"/>
                <w:szCs w:val="20"/>
              </w:rPr>
              <w:t>能透過觀察與操作，了解圓錐的側面展開圖是一個扇形，底面為圓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鈅鸃...;南一鸃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鈅鸃...;南一鸃" w:ascii="標楷體" w:hAnsi="標楷體"/>
                <w:color w:val="000000"/>
                <w:kern w:val="0"/>
                <w:sz w:val="20"/>
                <w:szCs w:val="20"/>
              </w:rPr>
              <w:t xml:space="preserve">3-6 </w:t>
            </w:r>
            <w:r>
              <w:rPr>
                <w:rFonts w:ascii="標楷體" w:hAnsi="標楷體" w:cs="南一鈅鸃...;南一鸃" w:eastAsia="標楷體"/>
                <w:color w:val="000000"/>
                <w:kern w:val="0"/>
                <w:sz w:val="20"/>
                <w:szCs w:val="20"/>
              </w:rPr>
              <w:t>能透過觀察與操作，認識正四面體，及其組成要素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鈅鸃...;南一鸃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鈅鸃...;南一鸃" w:eastAsia="標楷體"/>
                <w:color w:val="000000"/>
                <w:kern w:val="0"/>
                <w:sz w:val="20"/>
                <w:szCs w:val="20"/>
              </w:rPr>
              <w:t>能透過組成要素的比較，了解角柱和圓柱的異同，及其要素間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鈅鸃...;南一鸃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鈅鸃...;南一鸃" w:ascii="標楷體" w:hAnsi="標楷體"/>
                <w:color w:val="000000"/>
                <w:kern w:val="0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南一鈅鸃...;南一鸃" w:eastAsia="標楷體"/>
                <w:color w:val="000000"/>
                <w:kern w:val="0"/>
                <w:sz w:val="20"/>
                <w:szCs w:val="20"/>
              </w:rPr>
              <w:t>透過比較角柱組成要素間的數量關係，了解角柱的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鈅鸃...;南一鸃" w:eastAsia="標楷體"/>
                <w:color w:val="000000"/>
                <w:kern w:val="0"/>
                <w:sz w:val="20"/>
                <w:szCs w:val="20"/>
              </w:rPr>
              <w:t>個底面邊數和側面個數一樣；全部邊數是</w:t>
            </w:r>
            <w:r>
              <w:rPr>
                <w:rFonts w:ascii="標楷體" w:hAnsi="標楷體" w:cs="南一鈅鸃...;南一鸃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鈅鸃...;南一鸃" w:eastAsia="標楷體"/>
                <w:color w:val="000000"/>
                <w:kern w:val="0"/>
                <w:sz w:val="20"/>
                <w:szCs w:val="20"/>
              </w:rPr>
              <w:t>個底面邊數的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南一鈅鸃...;南一鸃" w:eastAsia="標楷體"/>
                <w:color w:val="000000"/>
                <w:kern w:val="0"/>
                <w:sz w:val="20"/>
                <w:szCs w:val="20"/>
              </w:rPr>
              <w:t>倍；頂點個數是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鈅鸃...;南一鸃" w:eastAsia="標楷體"/>
                <w:color w:val="000000"/>
                <w:kern w:val="0"/>
                <w:sz w:val="20"/>
                <w:szCs w:val="20"/>
              </w:rPr>
              <w:t>個底面邊數的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南一鈅鸃...;南一鸃" w:eastAsia="標楷體"/>
                <w:color w:val="000000"/>
                <w:kern w:val="0"/>
                <w:sz w:val="20"/>
                <w:szCs w:val="20"/>
              </w:rPr>
              <w:t>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鈅鸃...;南一鸃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鈅鸃...;南一鸃" w:ascii="標楷體" w:hAnsi="標楷體"/>
                <w:color w:val="000000"/>
                <w:kern w:val="0"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南一鈅鸃...;南一鸃" w:eastAsia="標楷體"/>
                <w:color w:val="000000"/>
                <w:kern w:val="0"/>
                <w:sz w:val="20"/>
                <w:szCs w:val="20"/>
              </w:rPr>
              <w:t>透過比較圓柱組成要素間的數量關係，了解圓柱都有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南一鈅鸃...;南一鸃" w:eastAsia="標楷體"/>
                <w:color w:val="000000"/>
                <w:kern w:val="0"/>
                <w:sz w:val="20"/>
                <w:szCs w:val="20"/>
              </w:rPr>
              <w:t>個底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鈅鸃...;南一鸃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鈅鸃...;南一鸃" w:ascii="標楷體" w:hAnsi="標楷體"/>
                <w:color w:val="000000"/>
                <w:kern w:val="0"/>
                <w:sz w:val="20"/>
                <w:szCs w:val="20"/>
              </w:rPr>
              <w:t xml:space="preserve">4-3 </w:t>
            </w:r>
            <w:r>
              <w:rPr>
                <w:rFonts w:ascii="標楷體" w:hAnsi="標楷體" w:cs="南一鈅鸃...;南一鸃" w:eastAsia="標楷體"/>
                <w:color w:val="000000"/>
                <w:kern w:val="0"/>
                <w:sz w:val="20"/>
                <w:szCs w:val="20"/>
              </w:rPr>
              <w:t>透過比較了解角柱與圓柱組成要素間的差異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鈅鸃...;南一鸃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南一鈅鸃...;南一鸃" w:eastAsia="標楷體"/>
                <w:color w:val="000000"/>
                <w:kern w:val="0"/>
                <w:sz w:val="20"/>
                <w:szCs w:val="20"/>
              </w:rPr>
              <w:t>能透過組成要素的比較，了解角錐和圓錐的異同，及其要素間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鈅鸃...;南一鸃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鈅鸃...;南一鸃" w:ascii="標楷體" w:hAnsi="標楷體"/>
                <w:color w:val="000000"/>
                <w:kern w:val="0"/>
                <w:sz w:val="20"/>
                <w:szCs w:val="20"/>
              </w:rPr>
              <w:t xml:space="preserve">5-1 </w:t>
            </w:r>
            <w:r>
              <w:rPr>
                <w:rFonts w:ascii="標楷體" w:hAnsi="標楷體" w:cs="南一鈅鸃...;南一鸃" w:eastAsia="標楷體"/>
                <w:color w:val="000000"/>
                <w:kern w:val="0"/>
                <w:sz w:val="20"/>
                <w:szCs w:val="20"/>
              </w:rPr>
              <w:t>透過比較角錐組成要素間的數量關係，了解角錐的底面邊數和側面個數一樣；全部邊數是底面邊數的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南一鈅鸃...;南一鸃" w:eastAsia="標楷體"/>
                <w:color w:val="000000"/>
                <w:kern w:val="0"/>
                <w:sz w:val="20"/>
                <w:szCs w:val="20"/>
              </w:rPr>
              <w:t>倍；頂點個數比底面邊數多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鈅鸃...;南一鸃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鈅鸃...;南一鸃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鈅鸃...;南一鸃" w:ascii="標楷體" w:hAnsi="標楷體"/>
                <w:color w:val="000000"/>
                <w:kern w:val="0"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南一鈅鸃...;南一鸃" w:eastAsia="標楷體"/>
                <w:color w:val="000000"/>
                <w:kern w:val="0"/>
                <w:sz w:val="20"/>
                <w:szCs w:val="20"/>
              </w:rPr>
              <w:t>透過比較圓錐組成要素間的數量關係，了解圓錐都有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鈅鸃...;南一鸃" w:eastAsia="標楷體"/>
                <w:color w:val="000000"/>
                <w:kern w:val="0"/>
                <w:sz w:val="20"/>
                <w:szCs w:val="20"/>
              </w:rPr>
              <w:t>個底面及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鈅鸃...;南一鸃" w:eastAsia="標楷體"/>
                <w:color w:val="000000"/>
                <w:kern w:val="0"/>
                <w:sz w:val="20"/>
                <w:szCs w:val="20"/>
              </w:rPr>
              <w:t>個頂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鈅鸃...;南一鸃" w:ascii="標楷體" w:hAnsi="標楷體"/>
                <w:color w:val="000000"/>
                <w:kern w:val="0"/>
                <w:sz w:val="20"/>
                <w:szCs w:val="20"/>
              </w:rPr>
              <w:t xml:space="preserve">5-3 </w:t>
            </w:r>
            <w:r>
              <w:rPr>
                <w:rFonts w:ascii="標楷體" w:hAnsi="標楷體" w:cs="南一鈅鸃...;南一鸃" w:eastAsia="標楷體"/>
                <w:color w:val="000000"/>
                <w:kern w:val="0"/>
                <w:sz w:val="20"/>
                <w:szCs w:val="20"/>
              </w:rPr>
              <w:t>透過比較了解角錐與圓錐組成要素間的差異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柱體和錐體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MingMedium-B5;DFMingMedium-B5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>第一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kern w:val="0"/>
                <w:sz w:val="20"/>
                <w:szCs w:val="20"/>
              </w:rPr>
              <w:t>柱體和錐體的分類與命名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讓兒童操作分類課前收集的柱體和錐體包裝盒，以及完成的附件，引導兒童透過觀察分類的活動，辨識柱體和錐體。</w:t>
            </w:r>
          </w:p>
          <w:p>
            <w:pPr>
              <w:pStyle w:val="Style27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提供實物，讓兒童透過觀察與討論，說明柱體和錐體分類的依據，並且進行柱體和錐體的命名。</w:t>
            </w:r>
          </w:p>
          <w:p>
            <w:pPr>
              <w:pStyle w:val="Style27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二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角柱的構成要素</w:t>
            </w:r>
          </w:p>
          <w:p>
            <w:pPr>
              <w:pStyle w:val="Normal"/>
              <w:autoSpaceDE w:val="false"/>
              <w:spacing w:lineRule="atLeast" w:line="227"/>
              <w:ind w:left="1700" w:hanging="1700"/>
              <w:rPr>
                <w:rFonts w:ascii="標楷體" w:hAnsi="標楷體" w:eastAsia="標楷體" w:cs="華康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提供實物，讓兒童透過觀察與操作包裝盒以及完成的附件，了解角柱的組成要素──頂點、邊和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提供實物，讓兒童透過觀察與討論，了解角柱的側面都是長方形，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個底面全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提供實物，讓兒童透過觀察與討論，認識角柱的透視圖。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三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角柱的展開圖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提供實物，讓兒童透過觀察與討論，了解角柱的側面都是長方形，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個底面全等。</w:t>
            </w:r>
          </w:p>
          <w:p>
            <w:pPr>
              <w:pStyle w:val="Style27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提供實物，讓兒童透過觀察與討論，認識柱體的平面展開圖。</w:t>
            </w:r>
          </w:p>
          <w:p>
            <w:pPr>
              <w:pStyle w:val="Style27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四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圓柱的構成要素及展開圖</w:t>
            </w:r>
          </w:p>
          <w:p>
            <w:pPr>
              <w:pStyle w:val="Normal"/>
              <w:autoSpaceDE w:val="false"/>
              <w:spacing w:lineRule="atLeast" w:line="227"/>
              <w:ind w:left="1400" w:hanging="1400"/>
              <w:rPr>
                <w:rFonts w:ascii="標楷體" w:hAnsi="標楷體" w:eastAsia="標楷體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提供實物，讓兒童透過觀察與操作包裝盒以及完成的附件，了解圓柱的構成要素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提供實物，讓兒童透過觀察與討論，了解圓柱的側面都是曲面，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個底面是全等的圓形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提供實物，讓兒童透過觀察、操作與討論，認識圓柱的平面展開圖和透視圖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提供實物，讓兒童透過觀察、操作與討論，了解圓柱的側面展開圖是一個長方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五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角錐的構成要素及展開圖</w:t>
            </w:r>
          </w:p>
          <w:p>
            <w:pPr>
              <w:pStyle w:val="Normal"/>
              <w:autoSpaceDE w:val="false"/>
              <w:spacing w:lineRule="atLeast" w:line="227"/>
              <w:ind w:left="1700" w:hanging="1700"/>
              <w:rPr>
                <w:rFonts w:ascii="標楷體" w:hAnsi="標楷體" w:eastAsia="標楷體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提供實物，讓兒童透過觀察與操作包裝盒以及完成的附件，了解角錐的構成要素──頂點、邊和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提供實物，讓兒童透過觀察與討論，了解角錐的側面都是三角形，底面為多邊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..;南一...." w:eastAsia="標楷體"/>
                <w:color w:val="000000"/>
                <w:kern w:val="0"/>
                <w:sz w:val="20"/>
                <w:szCs w:val="20"/>
              </w:rPr>
              <w:t>提供實物，讓兒童透過觀察與討論，認識角錐的透視圖和平面展開圖。</w:t>
            </w:r>
          </w:p>
          <w:p>
            <w:pPr>
              <w:pStyle w:val="Style27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sz w:val="20"/>
                <w:szCs w:val="20"/>
              </w:rPr>
              <w:t>(4)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提供實物，讓兒童透過觀察與討論，認識正四面體。</w:t>
            </w:r>
          </w:p>
          <w:p>
            <w:pPr>
              <w:pStyle w:val="Style27"/>
              <w:rPr>
                <w:rFonts w:ascii="標楷體" w:hAnsi="標楷體" w:eastAsia="標楷體" w:cs="南一....;南一......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六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....;南一......" w:eastAsia="標楷體"/>
                <w:color w:val="000000"/>
                <w:sz w:val="20"/>
                <w:szCs w:val="20"/>
              </w:rPr>
              <w:t>圓錐的構成要素及展開圖和練習十</w:t>
            </w:r>
          </w:p>
          <w:p>
            <w:pPr>
              <w:pStyle w:val="Normal"/>
              <w:autoSpaceDE w:val="false"/>
              <w:spacing w:lineRule="atLeast" w:line="227"/>
              <w:ind w:left="1400" w:hanging="1400"/>
              <w:rPr>
                <w:rFonts w:ascii="標楷體" w:hAnsi="標楷體" w:eastAsia="標楷體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;南一..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提供實物，讓兒童透過觀察與操作包裝盒以及完成的附件，了解圓錐的構成要素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;南一..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提供實物，讓兒童透過觀察與討論，了解圓錐的側面都是曲面，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個底面是圓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;南一..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提供實物，讓兒童透過觀察、操作與討論，認識圓錐的平面展開圖和透視圖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;南一..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.;南一......" w:ascii="標楷體" w:hAnsi="標楷體"/>
                <w:color w:val="000000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南一....;南一......" w:eastAsia="標楷體"/>
                <w:color w:val="000000"/>
                <w:kern w:val="0"/>
                <w:sz w:val="20"/>
                <w:szCs w:val="20"/>
              </w:rPr>
              <w:t>提供實物，讓兒童透過觀察、操作與討論，了解圓錐的側面展開後是一個扇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;南一......"/>
                <w:color w:val="0070C0"/>
                <w:kern w:val="0"/>
                <w:sz w:val="20"/>
                <w:szCs w:val="20"/>
              </w:rPr>
            </w:pPr>
            <w:r>
              <w:rPr>
                <w:rFonts w:ascii="標楷體" w:hAnsi="標楷體" w:cs="DFMingBold-B5;DFMingBold-B5" w:eastAsia="標楷體"/>
                <w:b/>
                <w:bCs/>
                <w:color w:val="0070C0"/>
                <w:sz w:val="20"/>
                <w:szCs w:val="20"/>
              </w:rPr>
              <w:t>配合本單元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名稱：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看誰滾得遠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目標：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讓兒童藉由此競賽，熟悉柱體的展開圖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華康新特明體;新細明體" w:eastAsia="標楷體"/>
                <w:color w:val="000000"/>
                <w:kern w:val="0"/>
                <w:sz w:val="20"/>
                <w:szCs w:val="20"/>
              </w:rPr>
              <w:t>玩法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人為一組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每組只發給一張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開圖畫紙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由兒童自行決定利用該張圖畫紙組合成一個柱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以組成的柱體來滾動，只能滾動一圈，以一圈滾得最長的組別為優勝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學館</w:t>
            </w:r>
            <w:r>
              <w:rPr>
                <w:rFonts w:ascii="標楷體" w:hAnsi="標楷體" w:cs="南一.;南一...." w:eastAsia="標楷體"/>
                <w:sz w:val="20"/>
                <w:szCs w:val="20"/>
              </w:rPr>
              <w:t>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DFBiaoHei-B5;DFBiaoHei-B5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南一...;新細明體"/>
                <w:color w:val="000000"/>
                <w:sz w:val="20"/>
                <w:szCs w:val="20"/>
              </w:rPr>
            </w:pPr>
            <w:r>
              <w:rPr>
                <w:rFonts w:eastAsia="標楷體" w:cs="南一...;新細明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南一...;新細明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DFBiaoHei-B5;DFBiaoHei-B5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南一...;新細明體"/>
                <w:color w:val="000000"/>
                <w:sz w:val="20"/>
                <w:szCs w:val="20"/>
              </w:rPr>
            </w:pPr>
            <w:r>
              <w:rPr>
                <w:rFonts w:eastAsia="標楷體" w:cs="南一...;新細明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南一...;新細明體" w:eastAsia="標楷體"/>
                <w:color w:val="000000"/>
                <w:sz w:val="20"/>
                <w:szCs w:val="20"/>
              </w:rPr>
              <w:t>培養規畫及運用時間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3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量與實測、數與計算、圖形與空間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單元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Style25"/>
              <w:spacing w:before="0" w:after="92"/>
              <w:rPr>
                <w:rFonts w:ascii="標楷體" w:hAnsi="標楷體" w:eastAsia="標楷體" w:cs="DFMingMedium-B5;DFMingMedium-B5"/>
                <w:sz w:val="20"/>
                <w:szCs w:val="20"/>
              </w:rPr>
            </w:pPr>
            <w:r>
              <w:rPr>
                <w:rFonts w:ascii="標楷體" w:hAnsi="標楷體" w:cs="DFMingMedium-B5;DFMingMedium-B5" w:eastAsia="標楷體"/>
                <w:b/>
                <w:sz w:val="20"/>
                <w:szCs w:val="20"/>
              </w:rPr>
              <w:t>第一節</w:t>
            </w:r>
            <w:r>
              <w:rPr>
                <w:rFonts w:ascii="標楷體" w:hAnsi="標楷體" w:cs="DFMingMedium-B5;DFMingMedium-B5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sz w:val="20"/>
                <w:szCs w:val="20"/>
              </w:rPr>
              <w:t>生活中的大單位、柱體和錐體、百分率</w:t>
            </w:r>
          </w:p>
          <w:p>
            <w:pPr>
              <w:pStyle w:val="Style25"/>
              <w:spacing w:before="0" w:after="92"/>
              <w:rPr>
                <w:rFonts w:ascii="標楷體" w:hAnsi="標楷體" w:eastAsia="標楷體" w:cs="華康新特明體;新細明體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華康新特明體;新細明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華康新特明體;新細明體" w:eastAsia="標楷體"/>
                <w:sz w:val="20"/>
                <w:szCs w:val="20"/>
              </w:rPr>
              <w:t>活動說明：</w:t>
            </w:r>
          </w:p>
          <w:p>
            <w:pPr>
              <w:pStyle w:val="Normal"/>
              <w:rPr>
                <w:rFonts w:ascii="標楷體" w:hAnsi="標楷體" w:eastAsia="標楷體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做「公畝」、「公頃」、「平方公尺」之間的換算和計算。</w:t>
            </w:r>
          </w:p>
          <w:p>
            <w:pPr>
              <w:pStyle w:val="Normal"/>
              <w:rPr>
                <w:rFonts w:ascii="標楷體" w:hAnsi="標楷體" w:eastAsia="標楷體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發現柱體與錐體的橫切面和底面幾何圖形相同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利用部分和全體的關係，算出節水率。</w:t>
            </w:r>
          </w:p>
          <w:p>
            <w:pPr>
              <w:pStyle w:val="Normal"/>
              <w:rPr>
                <w:rFonts w:ascii="標楷體" w:hAnsi="標楷體" w:eastAsia="標楷體" w:cs="DFMingMedium-B5;DFMingMedium-B5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>第二節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0"/>
                <w:szCs w:val="20"/>
              </w:rPr>
              <w:t>體積和容積、怎樣列式、抓住基、會</w:t>
            </w:r>
          </w:p>
          <w:p>
            <w:pPr>
              <w:pStyle w:val="Normal"/>
              <w:rPr>
                <w:rFonts w:ascii="標楷體" w:hAnsi="標楷體" w:eastAsia="標楷體" w:cs="FU-BZ"/>
                <w:color w:val="000000"/>
                <w:sz w:val="20"/>
                <w:szCs w:val="20"/>
              </w:rPr>
            </w:pPr>
            <w:r>
              <w:rPr>
                <w:rFonts w:eastAsia="標楷體" w:cs="華康新特明體;新細明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華康新特明體;新細明體" w:eastAsia="標楷體"/>
                <w:color w:val="000000"/>
                <w:sz w:val="20"/>
                <w:szCs w:val="20"/>
              </w:rPr>
              <w:t>活動說明：</w:t>
            </w:r>
          </w:p>
          <w:p>
            <w:pPr>
              <w:pStyle w:val="Normal"/>
              <w:rPr>
                <w:rFonts w:ascii="標楷體" w:hAnsi="標楷體" w:eastAsia="標楷體" w:cs="FU-BZ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進行容量、容積和體積的相關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能使用未知數符號列出單步驟算式題，並能加以解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學館</w:t>
            </w:r>
            <w:r>
              <w:rPr>
                <w:rFonts w:ascii="標楷體" w:hAnsi="標楷體" w:cs="南一.;南一...." w:eastAsia="標楷體"/>
                <w:sz w:val="20"/>
                <w:szCs w:val="20"/>
              </w:rPr>
              <w:t>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8"/>
      <w:footerReference w:type="default" r:id="rId9"/>
      <w:type w:val="nextPage"/>
      <w:pgSz w:w="12200" w:h="17123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南一.....">
    <w:altName w:val="新細明體"/>
    <w:charset w:val="88"/>
    <w:family w:val="roman"/>
    <w:pitch w:val="default"/>
  </w:font>
  <w:font w:name="南一">
    <w:altName w:val="細明體_HKSCS"/>
    <w:charset w:val="88"/>
    <w:family w:val="roman"/>
    <w:pitch w:val="default"/>
  </w:font>
  <w:font w:name="DFYuanMedium-B5">
    <w:charset w:val="88"/>
    <w:family w:val="swiss"/>
    <w:pitch w:val="default"/>
  </w:font>
  <w:font w:name="DFBiaoHei-B5">
    <w:charset w:val="88"/>
    <w:family w:val="swiss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註釋標題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3">
    <w:name w:val="教學資源"/>
    <w:basedOn w:val="Style22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4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Arial Unicode MS"/>
      <w:color w:val="0000FF"/>
      <w:kern w:val="2"/>
      <w:sz w:val="20"/>
      <w:szCs w:val="20"/>
      <w:lang w:val="en-US" w:eastAsia="en-US"/>
    </w:rPr>
  </w:style>
  <w:style w:type="paragraph" w:styleId="31">
    <w:name w:val="本文縮排 3"/>
    <w:basedOn w:val="Normal"/>
    <w:qFormat/>
    <w:pPr>
      <w:ind w:left="490" w:hanging="0"/>
    </w:pPr>
    <w:rPr>
      <w:rFonts w:ascii="Times New Roman" w:hAnsi="Times New Roman" w:eastAsia="新細明體;PMingLiU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....;新細明體" w:hAnsi="南一.....;新細明體" w:eastAsia="南一.....;新細明體" w:cs="南一.....;新細明體"/>
      <w:color w:val="000000"/>
      <w:sz w:val="24"/>
      <w:szCs w:val="24"/>
      <w:lang w:val="en-US" w:eastAsia="zh-TW" w:bidi="ar-SA"/>
    </w:rPr>
  </w:style>
  <w:style w:type="paragraph" w:styleId="Pa2">
    <w:name w:val="Pa2"/>
    <w:basedOn w:val="Default"/>
    <w:next w:val="Default"/>
    <w:qFormat/>
    <w:pPr>
      <w:spacing w:lineRule="atLeast" w:line="227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27"/>
    </w:pPr>
    <w:rPr>
      <w:rFonts w:ascii="南一;細明體_HKSCS" w:hAnsi="南一;細明體_HKSCS" w:eastAsia="南一;細明體_HKSCS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27"/>
    </w:pPr>
    <w:rPr>
      <w:rFonts w:ascii="DFYuanMedium-B5;DFYuanMedium-B5" w:hAnsi="DFYuanMedium-B5;DFYuanMedium-B5" w:eastAsia="DFYuanMedium-B5;DFYuanMedium-B5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27"/>
    </w:pPr>
    <w:rPr>
      <w:rFonts w:ascii="DFYuanMedium-B5;DFYuanMedium-B5" w:hAnsi="DFYuanMedium-B5;DFYuanMedium-B5" w:eastAsia="DFYuanMedium-B5;DFYuanMedium-B5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27"/>
    </w:pPr>
    <w:rPr>
      <w:rFonts w:ascii="DFBiaoHei-B5;DFBiaoHei-B5" w:hAnsi="DFBiaoHei-B5;DFBiaoHei-B5" w:eastAsia="DFBiaoHei-B5;DFBiaoHei-B5" w:cs="Times New Roman"/>
      <w:color w:val="000000"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</w:rPr>
  </w:style>
  <w:style w:type="paragraph" w:styleId="21">
    <w:name w:val="樣式2"/>
    <w:basedOn w:val="Normal"/>
    <w:qFormat/>
    <w:pPr>
      <w:numPr>
        <w:ilvl w:val="0"/>
        <w:numId w:val="2"/>
      </w:numPr>
      <w:jc w:val="both"/>
    </w:pPr>
    <w:rPr>
      <w:rFonts w:ascii="新細明體;PMingLiU" w:hAnsi="新細明體;PMingLiU" w:eastAsia="新細明體;PMingLiU"/>
      <w:spacing w:val="-8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30:00Z</dcterms:created>
  <dc:creator>TPEDJ16</dc:creator>
  <dc:description/>
  <dc:language>en-US</dc:language>
  <cp:lastModifiedBy>user</cp:lastModifiedBy>
  <cp:lastPrinted>2005-10-25T15:52:00Z</cp:lastPrinted>
  <dcterms:modified xsi:type="dcterms:W3CDTF">2016-01-13T09:30:00Z</dcterms:modified>
  <cp:revision>2</cp:revision>
  <dc:subject/>
  <dc:title>各學習領域課程計畫</dc:title>
</cp:coreProperties>
</file>