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21" w:right="-281" w:hanging="487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臺北市大安區銘傳國民小學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資訊教育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領域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壹、編寫者：周映竹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ab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貳、學習目標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使用自由軟體學習影像處理基本能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學習內容注重繪圖工具之使用與特殊效果的處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能操作常用之繪圖軟體，使用繪圖工具，例如圖形的的編輯及清除、色彩運用、尺寸及解析度的調整、文字標題及檔案格式的轉換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使用軟體工具的列印功能檢視作品，並進行設定以印出所希望形式之資料。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能運用繪圖軟體提升學習能力，重視學習上的互動，分享個人學習心得，提升資訊素養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參、教學材料：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PhotoCap 6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有趣的影像世界、個人電腦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性別平等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 xml:space="preserve">環境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  <w:lang w:bidi="he-IL"/>
              </w:rPr>
              <w:t>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資訊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家政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人權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法治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生命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媒體、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  <w:lang w:bidi="he-IL"/>
              </w:rPr>
              <w:t>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  <w:lang w:bidi="he-IL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 xml:space="preserve">性別平等 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 xml:space="preserve">環境 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 xml:space="preserve">資訊 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 xml:space="preserve">家政 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 xml:space="preserve">人權 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 xml:space="preserve">生涯 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  <w:lang w:bidi="he-IL"/>
        </w:rPr>
        <w:t>海洋</w:t>
      </w:r>
      <w:r>
        <w:rPr>
          <w:rFonts w:eastAsia="標楷體" w:cs="標楷體" w:ascii="標楷體" w:hAnsi="標楷體"/>
          <w:color w:val="000000"/>
          <w:sz w:val="22"/>
          <w:szCs w:val="22"/>
          <w:lang w:bidi="he-IL"/>
        </w:rPr>
        <w:t>)</w:t>
      </w:r>
    </w:p>
    <w:p>
      <w:pPr>
        <w:pStyle w:val="Normal"/>
        <w:ind w:left="1760" w:right="-139" w:hanging="176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：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A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法治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B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生命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C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品德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D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媒體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E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智慧財產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F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理財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G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動物福利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H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人口販賣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I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多元文化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J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族群、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K.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bidi="he-IL"/>
        </w:rPr>
        <w:t>國防教育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e-IL"/>
              </w:rPr>
              <w:t>教學媒體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影像處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用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使用規範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師使用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FLASH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動畫介紹什麼是影像處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師說明如何取得數位影像，提醒學生勿侵犯智慧財產權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讓學生認識數位影像及數位影像中的像素與解析度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利用教學動畫說明影像的「圖層概念」。 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讓學生認識常見的影像檔案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師強調電腦教室使用規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電腦教室上機，老師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可以做什麼，如影像合成與特效、編修相片、向量繪圖、製作寫真書…等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介紹教學網站、書本多媒體資源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官方網站，讓學生學會下載運用資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下載與安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操作介面，讓學生熟悉開啟與關閉軟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載入、編輯與另存影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在更改顯示比例與縮放影像的合適時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裁切影像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更改影像大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美美的大頭貼自己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常見的相片瑕疵，如亮度與對比度不足、色偏問題，以及紅眼現象等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去除紅眼現象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去除相片中的黑斑與青春痘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介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的美化相片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美化照片，加入粉撲頻果臉的效果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輸出與儲存編輯用的專案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如何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照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向量繪圖我也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視窗環境的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向量圖，向量圖與點陣圖有什麼不一樣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示範如何運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畫出向量圖形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圖層，以及如何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輯圖層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開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「向量工廠」來繪製圖形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對齊與安排圖層順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設定框線的大小、顏色等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示範如何運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畫出向量圖形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利用曲線與直線繪製來製作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將圖層旋轉與翻轉的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背景顏色，讓學生認識透明背景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N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案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透明背景的影像有哪些用途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習輸出透明背景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N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像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本課學到的技巧，發揮創意，繪製其他向量圖形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趣味公仔組合變變變（一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視窗環境的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公仔可以用在哪些地方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透明背景的影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使用魔術棒工具選取與去除背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讓學生學會使用橡皮擦工具擦除背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生學會使用套索工具選取與反選影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圖形組合的概念，強化圖層觀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運用上一節的成果，組合影像製作個人專屬公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插入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照片物件，並調整旋轉角度與縮放大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讓學生學會插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向量圖形物件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，組合公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如何調整圖層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插入文字物件與編輯文字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運用前幾課的成果，自由創作公仔與其他圖像的組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完成製作一個公仔與輸出成透明背景影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封面設計大競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視窗環境的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6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練中英文輸入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封面設計的版面構圖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知道封面也可以加入其他的科技元素，例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及其用途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製作主標題、副標題與內容文字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套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模板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刪除物件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調整邊框色彩與形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教學影片中讓學生了解如何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加入裝飾圖案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RCod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好用的相片外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介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批次功能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仿製筆刷的使用時機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開啟有一朵花的照片影像，使用仿製筆刷將花朵變成兩朵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使用圖面外框，為照片加上外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前幾課學會的技巧，將做好的公仔圖章加入成品中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遮罩外框與使用時機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取得與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材包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開啟照片影像後，加入遮罩外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前幾課學會的技巧，將做好的公仔圖章加入成品中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運用批次功能來協助管理檔案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多圖外框與使用時機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從教學影片中學會自製外框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使用多圖外框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使用批次功能，幫多張圖片加外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運用批次功能來變更多個檔案的檔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蒙太奇創意拼貼（一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視窗環境的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蒙太奇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製作蒙太奇的效果。 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Ca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蒙太奇合成效果的圖片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復原的快捷鍵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使用放大鏡物件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插入影像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複製圖層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繪製光暈效果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插入插圖，並學會手動旋轉物件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插入藝術字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照片變形與濾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元氣一班寫真書（一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視窗環境的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6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練中英文輸入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什麼是寫真書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製作寫真書的注意事項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照片拼貼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會運用隱藏底層圖層的方式，製作透明背景的影像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載入相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自訂相片的順序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修改版面底圖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新增、刪除、移動物件，以及物件的美化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自訂版面底圖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運用照片柔邊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刪除、移動物件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加入外部照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快速變換照片形狀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製作標題與圖說文字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說明如何輸出寫真書成品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複習新增與編輯文字物件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所學技巧，發揮創意，自行加入一些影像物件美化版面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right="57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輸出寫真書成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學會製作縮圖頁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動畫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，光碟，網路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伍、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作業成績占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60 %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平時作業和操作的評量</w:t>
      </w:r>
    </w:p>
    <w:p>
      <w:pPr>
        <w:pStyle w:val="Style17"/>
        <w:spacing w:before="60" w:after="0"/>
        <w:ind w:left="142" w:hanging="142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（二）平時表現成績占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40 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基準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90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分</w:t>
      </w:r>
    </w:p>
    <w:p>
      <w:pPr>
        <w:pStyle w:val="Normal"/>
        <w:snapToGrid w:val="false"/>
        <w:spacing w:lineRule="atLeast" w:line="400"/>
        <w:ind w:firstLine="771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口頭問答和上課的表現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（三）質的評量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　　習　　的　　狀　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評量的能力指標四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個，期末僅需確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清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PhotoCap 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操作介面和功能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夠了解數位圖檔的原理和單位的觀念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夠操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PhotoCap 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完成圖像作品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練地用輸入法打字輸入作業所需的文字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0:00Z</dcterms:created>
  <dc:creator>rongxue</dc:creator>
  <dc:description/>
  <cp:keywords/>
  <dc:language>en-US</dc:language>
  <cp:lastModifiedBy>Windows User</cp:lastModifiedBy>
  <cp:lastPrinted>2007-01-18T08:23:00Z</cp:lastPrinted>
  <dcterms:modified xsi:type="dcterms:W3CDTF">2016-01-19T02:44:00Z</dcterms:modified>
  <cp:revision>12</cp:revision>
  <dc:subject/>
  <dc:title>臺北市國語實驗國民小學</dc:title>
</cp:coreProperties>
</file>